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PIS č. 10</w:t>
      </w:r>
    </w:p>
    <w:p>
      <w:pPr>
        <w:pStyle w:val="Normal"/>
        <w:ind w:left="19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RIADNEHO ZASADNUTIA SPRÁVNEJ RADY TASR</w:t>
      </w:r>
    </w:p>
    <w:p>
      <w:pPr>
        <w:pStyle w:val="Normal"/>
        <w:ind w:left="2520" w:hanging="0"/>
        <w:rPr/>
      </w:pPr>
      <w:r>
        <w:rPr>
          <w:rFonts w:cs="Arial" w:ascii="Arial" w:hAnsi="Arial"/>
          <w:b/>
          <w:sz w:val="22"/>
          <w:szCs w:val="22"/>
        </w:rPr>
        <w:t>18.októbra  2012 so začiatkom o 15.00 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 xml:space="preserve">Prítomní členovia správnej rady: </w:t>
      </w:r>
      <w:r>
        <w:rPr>
          <w:rFonts w:cs="Arial" w:ascii="Arial" w:hAnsi="Arial"/>
          <w:sz w:val="22"/>
          <w:szCs w:val="22"/>
        </w:rPr>
        <w:t xml:space="preserve">Vladimír Masár, Boris Chovanec, Ján Sand , Eliška Holásková, Peter Alakša 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>Ospravedlnený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 xml:space="preserve">Hostia: </w:t>
      </w:r>
      <w:r>
        <w:rPr>
          <w:rFonts w:cs="Arial" w:ascii="Arial" w:hAnsi="Arial"/>
          <w:sz w:val="22"/>
          <w:szCs w:val="22"/>
        </w:rPr>
        <w:t>PhDr. Jaroslav Rezník, generálny riaditeľ TASR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 xml:space="preserve">Miesto konania: </w:t>
      </w:r>
      <w:r>
        <w:rPr>
          <w:rFonts w:cs="Arial" w:ascii="Arial" w:hAnsi="Arial"/>
          <w:sz w:val="22"/>
          <w:szCs w:val="22"/>
        </w:rPr>
        <w:t>Bratislava, Lamačská cesta 3, TAS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ovanie v zmysle čl. 3, 5 ods. 1 a čl. 6 Rokovacieho poriadku Správnej rady zvolal a viedol predseda SR TASR Vladimír Masár.  Konštatoval, že  rada je uznášania schopná   v plnom počte a navrhol program zasadnut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1/   Podnikateľský zámer  na  vytvorenie dcérskej  spoločnosti TAS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2/  Informácia o vyhodnotení ponúk </w:t>
      </w:r>
      <w:r>
        <w:rPr>
          <w:rFonts w:cs="Arial" w:ascii="Arial" w:hAnsi="Arial"/>
          <w:color w:val="000000"/>
          <w:sz w:val="22"/>
          <w:szCs w:val="22"/>
        </w:rPr>
        <w:t xml:space="preserve">podľa § 42 ods. 8 zákona č. 25/2006 Z. z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 xml:space="preserve">o verejnom obstarávaní a o zmene a doplnení niektorých zákonov v znení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 xml:space="preserve">neskorších predpisov predložených  na predmet obstarania - </w:t>
      </w:r>
      <w:r>
        <w:rPr>
          <w:rFonts w:cs="Arial" w:ascii="Arial" w:hAnsi="Arial"/>
          <w:sz w:val="22"/>
          <w:szCs w:val="22"/>
        </w:rPr>
        <w:t>„Výpočtová technika-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notebook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3/  Rôzne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>UZNESENIE č.38/2012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ia rady schválili program zasadnut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5                       Proti: 0                    Zdržal sa: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bolo prijaté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1/ Podnikateľký zámer na vytvorenie dcérskej spoločnosti TASR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Predseda rady odovzdal slovo generálnemu riaditeľovi TASR, aby odprezentoval  podnikateľský zámer na vytvorenie dcérskej spoločnosti TASR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lav Rezník  na úvod povedal, že po schválení návrhu na podnikateľský zámer TASR, ktorý správna rada  schválila na ostatnom rokovaní (19. 09. 2012)  predkladá rade materiál – Podnikateľský zámer na vytvorenie dcérskej spoločnosti TASR za účelom zdynamizovania vlastného  spravodajského portálu teraz.sk 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ál  za krátky čas  svojej  existencie  dosiahol nadštandardné výsledky v sledovanosti a v návštevnosti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namenal, že  predkladaný materiál má štandardnú štruktúru podnikateľského plánu:Zhrnutie projektu, Opis projektu, Manažment, Vlastníci, Trh a konkurencia, Marketing; Výrobný proces, Organizačný plán, Finančný plán a Dopad na životné prostredie.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Predložený materiál- Podnikateľký zámer na vytvorenie dcérskej spoločnosti TASR má aj prílohu – Návštevnosť portálu Teraz.sk od 1. marca do 17. októbra 2012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erálny riaditeľ podrobne rozobral  jednotlivé body podnikateľského zámeru.a oboznámil  členov  rady s následnými plánmi, ktoré sú produktívne pre TASR a zvýšia jej spoločenský  význam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dseda rady  sa poďakoval generálnemu riaditeľovi  a otvoril rozpra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Všetci členovia rady sa aktívne zapojili do diskusie a rozoberali jednotlivé kapitoly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redloženého materiálu, najväčšiu pozornosť venovali  finančnému  plánu – náklady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výnosy, kumulatívny zisk a kedy sa začnú náklady vracať.  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  <w:u w:val="single"/>
        </w:rPr>
        <w:t>B.Chovanec</w:t>
      </w:r>
      <w:r>
        <w:rPr>
          <w:rFonts w:cs="Arial" w:ascii="Arial" w:hAnsi="Arial"/>
          <w:sz w:val="22"/>
          <w:szCs w:val="22"/>
        </w:rPr>
        <w:t xml:space="preserve"> – sa zaujímal o unikátnych návštevníkov  spravodajského portálu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  <w:u w:val="single"/>
        </w:rPr>
        <w:t>P. Alakša</w:t>
      </w:r>
      <w:r>
        <w:rPr>
          <w:rFonts w:cs="Arial" w:ascii="Arial" w:hAnsi="Arial"/>
          <w:sz w:val="22"/>
          <w:szCs w:val="22"/>
        </w:rPr>
        <w:t xml:space="preserve"> – požiadal sformátovať čísla v podnikateľskom pláne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  <w:u w:val="single"/>
        </w:rPr>
        <w:t>V. Masár</w:t>
      </w:r>
      <w:r>
        <w:rPr>
          <w:rFonts w:cs="Arial" w:ascii="Arial" w:hAnsi="Arial"/>
          <w:sz w:val="22"/>
          <w:szCs w:val="22"/>
        </w:rPr>
        <w:t xml:space="preserve"> – ocenil podnikateľský zámer manažmentu, ktorý prinesie i kvalitatív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rozvoj spoločnosti a žiada dopracovať tabuľku finančného plánu, aby mala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ostatočnú vypovedaciu hodnotu.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J.Rezník</w:t>
      </w:r>
      <w:r>
        <w:rPr>
          <w:rFonts w:cs="Arial" w:ascii="Arial" w:hAnsi="Arial"/>
          <w:sz w:val="22"/>
          <w:szCs w:val="22"/>
        </w:rPr>
        <w:t xml:space="preserve"> – odpovedal na otázky členov rady s tým, že návratnosť  predpokladá  do  dvoch rokov od ostrého štartu projek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282"/>
        <w:rPr/>
      </w:pPr>
      <w:r>
        <w:rPr>
          <w:rFonts w:cs="Arial" w:ascii="Arial" w:hAnsi="Arial"/>
          <w:sz w:val="22"/>
        </w:rPr>
        <w:t>Po ukončení rozpravy predniesol predseda Správnej rady TASR návrh na  uznesenie a dal o ňom hlasovať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UZNESENIE č.39/2012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R TASR  súhlasí s predloženým materiálom -  </w:t>
      </w:r>
      <w:r>
        <w:rPr>
          <w:rFonts w:cs="Arial" w:ascii="Arial" w:hAnsi="Arial"/>
          <w:b/>
        </w:rPr>
        <w:t xml:space="preserve">   Podnikateľský zámer  na  vytvorenie dcérskej  spoločnosti TASR</w:t>
      </w:r>
      <w:r>
        <w:rPr>
          <w:rFonts w:cs="Arial" w:ascii="Arial" w:hAnsi="Arial"/>
          <w:sz w:val="22"/>
          <w:szCs w:val="22"/>
        </w:rPr>
        <w:t xml:space="preserve"> s tým, že žiada generálneho riaditeľa, aby do ďalšieho rokovania rady predložil  dopracovaný  a  podrobnejší  finančný plán – Tabuľku: náklady, výnosy, hospodársky výsledok, kumulatívny hospodársky výsledok, z toho zisk pre TASR v jednotlivých rokoch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 TASR berie na vedomie návratnosť investície do  dvoch rokov – od ostrého štartu projektu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:5                       Proti: 0                    Zdržal sa: 0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Uznesenie bolo prijaté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2/  Informácia o vyhodnotení ponúk </w:t>
      </w:r>
      <w:r>
        <w:rPr>
          <w:rFonts w:cs="Arial" w:ascii="Arial" w:hAnsi="Arial"/>
          <w:color w:val="000000"/>
          <w:sz w:val="22"/>
          <w:szCs w:val="22"/>
        </w:rPr>
        <w:t xml:space="preserve">podľa § 42 ods. 8 zákona č. 25/2006 Z. z.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 xml:space="preserve">o verejnom obstarávaní a o zmene a doplnení niektorých zákonov v znení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 xml:space="preserve">neskorších predpisov predložených  na predmet obstarania - </w:t>
      </w:r>
      <w:r>
        <w:rPr>
          <w:rFonts w:cs="Arial" w:ascii="Arial" w:hAnsi="Arial"/>
          <w:sz w:val="22"/>
          <w:szCs w:val="22"/>
        </w:rPr>
        <w:t>„Výpočtová technika-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notebooky“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redseda rady požiadal  generálneho riaditeľa TASR, aby informoval členov rad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o vyhodnotení ponúk na nákup  notebookov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tLeast" w:line="200"/>
        <w:ind w:left="23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Generálny riaditeľ informoval členov rady, že komisia na otváranie a vyhodnotenie ponúk posúdila ponuky z hľadiska  splnenia požiadaviek verejného obstarávateľa na predmet zákazky „výpočtová technika- notebooky“ </w:t>
      </w:r>
      <w:r>
        <w:rPr>
          <w:rFonts w:cs="Arial" w:ascii="Arial" w:hAnsi="Arial"/>
          <w:sz w:val="22"/>
        </w:rPr>
        <w:t xml:space="preserve">v súlade s  oznámením o vyhlásení verejného obstarávania uverejneným vo  Vestníku Úradu pre verejné obstarávanie č. 176/2012 zo dňa 13.9.2012 pod značkou 10702 –WYT a súťažnými podkladmi. </w:t>
      </w:r>
      <w:r>
        <w:rPr>
          <w:rFonts w:cs="Arial" w:ascii="Arial" w:hAnsi="Arial"/>
          <w:color w:val="000000"/>
          <w:sz w:val="22"/>
        </w:rPr>
        <w:t>Komisia postupovala v súlade so súťažnými podkladmi kapitola A2</w:t>
      </w:r>
      <w:r>
        <w:rPr>
          <w:rFonts w:cs="Arial" w:ascii="Arial" w:hAnsi="Arial"/>
          <w:i/>
          <w:color w:val="000000"/>
          <w:sz w:val="22"/>
        </w:rPr>
        <w:t>. Podmienky účasti uchádzačov</w:t>
      </w:r>
      <w:r>
        <w:rPr>
          <w:rFonts w:cs="Arial" w:ascii="Arial" w:hAnsi="Arial"/>
          <w:color w:val="000000"/>
          <w:sz w:val="22"/>
        </w:rPr>
        <w:t>, v nadväznosti na kapitolu  A1 časť V, článok  25.</w:t>
      </w:r>
      <w:r>
        <w:rPr>
          <w:rFonts w:cs="Arial" w:ascii="Arial" w:hAnsi="Arial"/>
          <w:sz w:val="22"/>
          <w:szCs w:val="22"/>
        </w:rPr>
        <w:t>Do súťaže boli predložené 4 ponuky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autoSpaceDE w:val="false"/>
        <w:spacing w:lineRule="atLeast" w:line="200"/>
        <w:ind w:left="23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pešným uchádzačom sa stala fi. Datalan a.s.,  Bratislava. Navrhovaná cena na predmet obstarávania bola najnižši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eda rady  poďakoval generálnemu riaditeľovi  a otvoril rozprav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.Alakša </w:t>
      </w:r>
      <w:r>
        <w:rPr>
          <w:rFonts w:cs="Arial" w:ascii="Arial" w:hAnsi="Arial"/>
          <w:sz w:val="22"/>
          <w:szCs w:val="22"/>
        </w:rPr>
        <w:t>sa zaujímal o technické paramet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J.Sand</w:t>
      </w:r>
      <w:r>
        <w:rPr>
          <w:rFonts w:cs="Arial" w:ascii="Arial" w:hAnsi="Arial"/>
          <w:sz w:val="22"/>
          <w:szCs w:val="22"/>
        </w:rPr>
        <w:t xml:space="preserve"> – informoval sa koľko  notebookov TASR kupu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.Masár</w:t>
      </w:r>
      <w:r>
        <w:rPr>
          <w:rFonts w:cs="Arial" w:ascii="Arial" w:hAnsi="Arial"/>
          <w:sz w:val="22"/>
          <w:szCs w:val="22"/>
        </w:rPr>
        <w:t xml:space="preserve"> –vyslovil ocenenie práce manažmentu, že predkladaný materiál utvrdzuje radu  v transparentnosti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aroslav Rezník</w:t>
      </w:r>
      <w:r>
        <w:rPr>
          <w:rFonts w:cs="Arial" w:ascii="Arial" w:hAnsi="Arial"/>
          <w:sz w:val="22"/>
          <w:szCs w:val="22"/>
        </w:rPr>
        <w:t xml:space="preserve"> informoval členov rady, že TASR kupuje 30 kusov notebooko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 ukončení rozpravy predniesol predseda Správnej rady TASR návrh na  uznesenie a dal o ňom hlasovať.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UZNESENIE č. 40/2012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R TASR  berie na vedomie-  </w:t>
      </w:r>
      <w:r>
        <w:rPr>
          <w:rFonts w:cs="Arial" w:ascii="Arial" w:hAnsi="Arial"/>
          <w:b/>
          <w:sz w:val="22"/>
          <w:szCs w:val="22"/>
        </w:rPr>
        <w:t xml:space="preserve">Informáciu o vyhodnotení ponúk </w:t>
      </w:r>
      <w:r>
        <w:rPr>
          <w:rFonts w:cs="Arial" w:ascii="Arial" w:hAnsi="Arial"/>
          <w:color w:val="000000"/>
          <w:sz w:val="22"/>
          <w:szCs w:val="22"/>
        </w:rPr>
        <w:t xml:space="preserve">podľa § 42 ods. 8 zákona č. 25/2006 Z. z.  o verejnom obstarávaní a o zmene a doplnení niektorých zákonov v znení  neskorších predpisov predložených  na predmet obstarania - </w:t>
      </w:r>
      <w:r>
        <w:rPr>
          <w:rFonts w:cs="Arial" w:ascii="Arial" w:hAnsi="Arial"/>
          <w:sz w:val="22"/>
          <w:szCs w:val="22"/>
        </w:rPr>
        <w:t>„Výpočtová technika-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otebooky“</w:t>
      </w:r>
    </w:p>
    <w:p>
      <w:pPr>
        <w:pStyle w:val="Normal"/>
        <w:ind w:lef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:5                       Proti: 0                    Zdržal sa: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Uznesenie bolo prijaté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3 .Rôz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Členovia  správnej rady sa dohodli na termíne ďalšieho zasadnutia 29.11. 2012 (štvrtok)  o 15,00 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Bratislava 18.10.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: V. Masár  v. r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dseda  správnej rady TAS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00"/>
      <w:ind w:firstLine="708"/>
      <w:jc w:val="both"/>
      <w:outlineLvl w:val="0"/>
    </w:pPr>
    <w:rPr>
      <w:b/>
      <w:bCs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CharChar">
    <w:name w:val=" Char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27:00Z</dcterms:created>
  <dc:creator>mikleova</dc:creator>
  <dc:description/>
  <cp:keywords/>
  <dc:language>en-US</dc:language>
  <cp:lastModifiedBy>mikleova</cp:lastModifiedBy>
  <cp:lastPrinted>2012-10-22T08:26:00Z</cp:lastPrinted>
  <dcterms:modified xsi:type="dcterms:W3CDTF">2012-11-09T12:18:00Z</dcterms:modified>
  <cp:revision>3</cp:revision>
  <dc:subject/>
  <dc:title>ZÁPIS č</dc:title>
</cp:coreProperties>
</file>