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ZNÁMENIE O ZMENE TERMÍNU ZASADNUTIA SPRÁVNEJ RADY TASR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28. augusta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 členovia správnej rady</w:t>
      </w:r>
      <w:r>
        <w:rPr/>
        <w:t>: Peter Alakša, Eliška Holásková</w:t>
      </w:r>
    </w:p>
    <w:p>
      <w:pPr>
        <w:pStyle w:val="Normal"/>
        <w:rPr/>
      </w:pPr>
      <w:r>
        <w:rPr>
          <w:b/>
        </w:rPr>
        <w:t xml:space="preserve">Ospravedlnení: </w:t>
      </w:r>
      <w:r>
        <w:rPr/>
        <w:t>Boris Chovanec, Vladimír Masár, Ján Sand</w:t>
      </w:r>
    </w:p>
    <w:p>
      <w:pPr>
        <w:pStyle w:val="Normal"/>
        <w:rPr/>
      </w:pPr>
      <w:r>
        <w:rPr>
          <w:b/>
        </w:rPr>
        <w:t xml:space="preserve">Miesto konania: </w:t>
      </w:r>
      <w:r>
        <w:rPr/>
        <w:t>Bratislava, Pribinova ul. 25, TASR</w:t>
      </w:r>
    </w:p>
    <w:p>
      <w:pPr>
        <w:pStyle w:val="Normal"/>
        <w:rPr/>
      </w:pPr>
      <w:r>
        <w:rPr/>
        <w:t>Rokovanie v zmysle čl. 3, ods. 1 Rokovacieho poriadku Správnej rady zvolala predsedníčka SR TASR   E. Holásková. Informovala, že B. Chovanec, V. Masár a J. Sand ju podľa čl. 3, ods. 5 požiadali o ospravedlnenie neúčasti, rovnako ako aj generálny riaditeľ  TASR  J. Rezník. Keďže na rokovaní rady  nie je prítomná nadpolovičná väčšina jej členov , SR TASR nie je podľa čl. 4, ods. 1 Rokovacieho poriadku uznášaniaschopná a predsedníčka rady navrhla podľa čl. 3, ods. 1 a čl. 4, ods. 3 Rokovacieho poriadku nový termín zasadnutia na   8. septembr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, 28. 0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E. Holá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ška Holásková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dsedníčka Správnej rady TA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14:00Z</dcterms:created>
  <dc:creator>holaskova</dc:creator>
  <dc:description/>
  <dc:language>en-US</dc:language>
  <cp:lastModifiedBy>TASR</cp:lastModifiedBy>
  <dcterms:modified xsi:type="dcterms:W3CDTF">2009-08-28T13:10:00Z</dcterms:modified>
  <cp:revision>3</cp:revision>
  <dc:subject/>
  <dc:title>                          OZNÁMENIE O ZMENE TERMÍNU ZASADNUTIA SPRÁVNEJ RADY TASR</dc:title>
</cp:coreProperties>
</file>