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>
          <w:rFonts w:cs="Arial" w:ascii="Arial" w:hAnsi="Arial"/>
          <w:b/>
          <w:bCs/>
        </w:rPr>
        <w:t xml:space="preserve">ZÁPISNICA 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. 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Z RIADNEHO ZASADNUTIA SPRÁVNEJ RADY TAS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8. septembra 2009 so za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iatkom o 15.00 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ítomní 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 xml:space="preserve">lenovia správnej rady: </w:t>
      </w:r>
      <w:r>
        <w:rPr>
          <w:rFonts w:cs="Arial" w:ascii="Arial" w:hAnsi="Arial"/>
        </w:rPr>
        <w:t>Peter Alakša, Eliška Holásková, Boris Chovanec, Vladimír Masár, Ján Sa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ostia: </w:t>
      </w:r>
      <w:r>
        <w:rPr>
          <w:rFonts w:cs="Arial" w:ascii="Arial" w:hAnsi="Arial"/>
        </w:rPr>
        <w:t>Jaroslav Rezník, generálny riaditeľ TAS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iesto konania: </w:t>
      </w:r>
      <w:r>
        <w:rPr>
          <w:rFonts w:cs="Arial" w:ascii="Arial" w:hAnsi="Arial"/>
        </w:rPr>
        <w:t>Bratislava, Pribinova ul. 25, TAS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kovanie v zmysle čl. 3, 5 ods. 1 a čl. 6 Rokovacieho poriadku Správnej rady zvolala a viedla predsedníčka SR TASR E. Holásková. Konštatovala, že sú prítomní všetci členovia SR TASR a navrhla program zasadnutia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ZNESENIE 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.22/2009:</w:t>
      </w:r>
    </w:p>
    <w:p>
      <w:pPr>
        <w:pStyle w:val="Normal"/>
        <w:rPr/>
      </w:pPr>
      <w:r>
        <w:rPr>
          <w:rFonts w:cs="Arial" w:ascii="Arial" w:hAnsi="Arial"/>
        </w:rPr>
        <w:t>Členovia rady schválili tento program zasadnutia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ácie o činnosti TASR za 1. polrok 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formácie o čerpaní rozpočtu TASR za 1. polrok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: 5                        Proti: 0                    Zdržal sa: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esenie bolo prijat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ácie o činnosti TASR za 1. polrok 200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edníčka Správnej rady TASR vyzvala generálneho riaditeľa, aby prezentoval predložený materiá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. Rezník informoval, že zákon č. 385 Z.z. o Tlačovej agentúre Slovenskej republiky, ktorý vstúpil do platnosti 1. januára 2009, výrazným spôsobom ovplyvnil a ovplyvní činnosť TASR nielen v prvom polroku, ale aj v nasledujúcich obdobiach.</w:t>
      </w:r>
    </w:p>
    <w:p>
      <w:pPr>
        <w:pStyle w:val="Prosttext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ákon upravil postavenie a činnosť TASR, jej orgánov, hospodárenie a financovanie tlačovej agentúry. Tlačovú agentúru Slovenskej republiky ustanovil ako verejnoprávnu, národnú, nezávislú informačnú inštitúciu, ktorá poskytuje služby verejnosti v oblasti spravodajstva. Zákon položil základy pre ďalšiu existenciu TASR ako modernej tlačovej agentúry európskeho typu a nadefinoval jej celý rad úloh, ktoré bude v nasledujúcom období plniť. Mimoriadnu pozornosť si podľa J. Rezníka zaslúži výrazné posilnenie úloh vo verejnom záujme, formovanie Správnej rady TASR na platforme odbornosti, profesionality a efektívnosti a historicky prvá voľba generálneho riaditeľa Správnou radou TASR.</w:t>
      </w:r>
    </w:p>
    <w:p>
      <w:pPr>
        <w:pStyle w:val="Prosttext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uviedol GR, TASR nikdy vo svojej existencii nebola tak blízko občanom, širokej verejnosti, ako je práve teraz. V prvom polroku 2009 tlačová agentúra vytvorila Zónu verejného záujmu a sprístupni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irokej verejnosti celý rad informácií v zmysle úloh vo verejnom záujme i nad rámec týchto úloh. TASR uviedla nový servis v nemeckom jazyku, na vedecké a študijné účely sprístupnila 100 000 archívnych fotografií, na nekomerčné použitie je k dispozícii audioservis. Voľne prístupná je kompletná videoprodukcia TASR v systéme TASR Business. Tlačová agentúra uverejňuje vyhlásenia, oznámenia a stanoviská štátnych inštitúcií, rozšírila databázu informácií o Európskej únii. Nad rámec zákona ponúka TASR dôležité aktuálne informácie pre verejnosť v rámci Zóny verejného záujmu. </w:t>
      </w:r>
    </w:p>
    <w:p>
      <w:pPr>
        <w:pStyle w:val="Prosttext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lomovým počinom v rámci služieb verejnosti bolo podľa J. Rezníka uvedenie modernej aplikácie TASR Business, ktorá umožňuje prístup širokej verejnosti k všetkým aktuálnym správ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SR podľa záujmu a špecifikácie odberateľa, a to v reálnom čase vydania. Aplikácia umožňuje i prezeranie kompletnej ponuky videoservisu.</w:t>
      </w:r>
    </w:p>
    <w:p>
      <w:pPr>
        <w:pStyle w:val="Prosttext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 februári 2009 uviedla TASR projekt TASR do každej školy, v rámci ktorého sprístupnila všetky svoje servisy pre všetky základné, stredné a vysoké školy na Slovensku s možnosťou využívania servisov nielen na vzdelávacie účely, ale aj pre potreby školských časopisov, rádií, pre webstránky škôl a pod. Súčasťou tohto veľkého projektu je  Školský servis, v ktorom TASR denne vydáva správy pre školy a prináša správy, ktoré píšu žiaci a študenti. Správy v školskom servise sú multimediálne (text, zvuk, foto) a delia sa podľa vekových kategórií prispievateľov i odberateľov.</w:t>
      </w:r>
    </w:p>
    <w:p>
      <w:pPr>
        <w:pStyle w:val="Prosttext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tky informácie v Zóne verejného záujmu prináša TASR v najmodernejšom systéme pre správu a vyhľadávanie, ktorý je postavený na platforme Autonomy.</w:t>
      </w:r>
    </w:p>
    <w:p>
      <w:pPr>
        <w:pStyle w:val="Prosttext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plikácia zákona č. 385/2008 Z. z. o Tlačovej agentúre Slovenskej republiky znamenala  zásadné prebudovanie vnútorných dokumentov a na ich základe aj celej agentúrnej kultúry. Poslanie organizácie (Mission Statement) ako základný dokument exaktným spôsobom určil smerovanie TASR a modely správania  jej zamestnancov. Podrobnosti tejto zmeny, ako východisko a základ pre verejnoprávny charakter TASR, obsahuje „Komunikačný kódex TASR“ a  „Etický kódex TASR“.</w:t>
      </w:r>
    </w:p>
    <w:p>
      <w:pPr>
        <w:pStyle w:val="Prosttext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vom polroku 2009 TASR intenzívne pokračovala v uvádzaní nových progresívnych technológií. Multimedialita produktov je pre TASR jedným z nosných technologických cieľov.</w:t>
      </w:r>
    </w:p>
    <w:p>
      <w:pPr>
        <w:pStyle w:val="Prosttext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dnodobý výhľad fungovania TASR ako multimediálnej národnej informačnej inštitúcie sa opiera o piliere profesionality, náročnosti a  inovatívnosti. Projekt budovania silnej značky znamená denné prinášanie kvalitných správ, formovanie dobrého mena, ústretovosti k požiadavkám verejnosti i klientov, uzavrel J. Rezník.</w:t>
      </w:r>
    </w:p>
    <w:p>
      <w:pPr>
        <w:pStyle w:val="Prosttext"/>
        <w:tabs>
          <w:tab w:val="clear" w:pos="708"/>
          <w:tab w:val="left" w:pos="9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Holásková sa poďakovala generálnemu riaditeľovi za prezentáciu materiálu a otvorila rozprav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J. Sand – </w:t>
      </w:r>
      <w:r>
        <w:rPr>
          <w:rFonts w:cs="Arial" w:ascii="Arial" w:hAnsi="Arial"/>
        </w:rPr>
        <w:t>zaujímal sa, aké sú ohlasy na školský serv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. Rezník – </w:t>
      </w:r>
      <w:r>
        <w:rPr>
          <w:rFonts w:cs="Arial" w:ascii="Arial" w:hAnsi="Arial"/>
        </w:rPr>
        <w:t>informoval, že reakcie na servis zo strany učiteľov aj žiakov sú vysokopozitívne, spolupráca so školami sa naďalej prehlbuje a skvalitňuje. Aj počas letných prázdnin mali žiaci možnosť sami si tvoriť detský školský servis, čo sa stretlo s veľmi pozitívnymi reakci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 ukončení rozpravy predniesla predsedníčka Správnej rady TASR návrh na uznesenie a dala o ňom hlasova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ZNESENIE 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.23/200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rávna rada TASR schválila Správu o činnosti TASR za 1. polrok 200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: 5                  Proti: 0                          Zdržal sa: 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esenie bolo prijaté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ácie o čerpaní rozpočtu TASR za 1. polrok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edníčka Správnej rady TASR vyzvala generálneho riaditeľa, aby prezentoval predložený materiá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Ako v </w:t>
      </w:r>
      <w:r>
        <w:rPr>
          <w:rFonts w:cs="Arial" w:ascii="Arial" w:hAnsi="Arial"/>
          <w:bCs/>
          <w:szCs w:val="16"/>
        </w:rPr>
        <w:t xml:space="preserve">úvode konštatoval GR TASR, celkový hospodársky výsledok agentúry za I. polrok 2009 bol plusový vo výške 102 821,00 EUR a </w:t>
      </w:r>
      <w:r>
        <w:rPr>
          <w:rFonts w:cs="Arial" w:ascii="Arial" w:hAnsi="Arial"/>
          <w:bCs/>
          <w:sz w:val="24"/>
          <w:szCs w:val="24"/>
        </w:rPr>
        <w:t>vyrovnané hospodárenie je jedným z nosných atribútov ozdravného procesu TASR.</w:t>
      </w:r>
    </w:p>
    <w:p>
      <w:pPr>
        <w:pStyle w:val="Normal"/>
        <w:jc w:val="both"/>
        <w:rPr/>
      </w:pPr>
      <w:r>
        <w:rPr>
          <w:rFonts w:cs="Arial" w:ascii="Arial" w:hAnsi="Arial"/>
        </w:rPr>
        <w:t>Hospodárenie a financovanie Tlačovej agentúry Slovenskej republiky ako verejnoprávnej inštitúcie od 1. 1. 2009 upravuje zákon č. 385/2008 Z. z. o Tlačovej agentúre Slovenskej republiky a o zmene niektorých zákonov. Hlavnou činnosťou tlačovej agentúry je služba verejnosti v oblasti spravodajstva. Svoje služby poskytuje odplatne okrem služieb vykonávaných vo verejnom záujme v súlade s ustanovením § 3 ods. 5  a ustanovením § 6 ods.1 zákona č. 385/2008 Z. z., ktoré poskytuje bezodplatne.</w:t>
      </w:r>
    </w:p>
    <w:p>
      <w:pPr>
        <w:pStyle w:val="Normal"/>
        <w:jc w:val="both"/>
        <w:rPr/>
      </w:pPr>
      <w:r>
        <w:rPr>
          <w:rFonts w:cs="Arial" w:ascii="Arial" w:hAnsi="Arial"/>
        </w:rPr>
        <w:t>Tlačovej agentúre na rok 2009  bol poskytnutý príspevok  zo štátneho rozpočtu na základe zmluvy  o  poskytovaní služieb vo verejnom záujme uzavretej medzi Ministerstvom kultúry Slovenskej republiky a tlačovou agentúrou vo výške 1 885 813,00 EUR a bol určený na úhradu bežných výdavkov. 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</w:rPr>
        <w:t xml:space="preserve">Ako ďalej uviedol J. Rezník, obchodná aktivita TASR koncom roku 2008  priniesla na začiatku roku 2009 pozitívny rast príjmov z  predaja služieb a  produktov TASR. Rast príjmov v prvom štvrťroku 2009 sa oproti rovnakému obdobiu minulého roku zvýšil o 18,6 %. 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ôsledky finančnej a hospodárskej krízy sa pochopiteľne prejavujú aj v tomto segmente trhu a možno predpokladať, že druhý polrok bude hlavne v znamení úsilia o  udržanie klientov a cenových hladín, dodal J. Rez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Holásková sa poďakovala generálnemu riaditeľovi za prezentáciu materiálu a otvorila rozprav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J. Sand - </w:t>
      </w:r>
      <w:r>
        <w:rPr>
          <w:rFonts w:cs="Arial" w:ascii="Arial" w:hAnsi="Arial"/>
        </w:rPr>
        <w:t xml:space="preserve"> zaujímal sa, akým spôsobom sú odmeňovaní redaktor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J. Rezník – </w:t>
      </w:r>
      <w:r>
        <w:rPr>
          <w:rFonts w:cs="Arial" w:ascii="Arial" w:hAnsi="Arial"/>
        </w:rPr>
        <w:t>vysvetlil, že okrem zmluvných miezd dostávajú redaktori výkonnostné odmeny, ktoré prerozdeľuje šéfredaktor v spolupráci s vedúcimi redakci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. Masár – </w:t>
      </w:r>
      <w:r>
        <w:rPr>
          <w:rFonts w:cs="Arial" w:ascii="Arial" w:hAnsi="Arial"/>
        </w:rPr>
        <w:t>ocenil, že napriek hospodárskej kríze dokázala agentúra dosiahnuť plusový hospodársky výsled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 ukončení rozpravy predniesla predsedníčka Správnej rady TASR návrh na uznesenie a dala o ňom hlasova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ZNESENIE 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.24/200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rávna rada TASR schválila Informácie o čerpaní rozpočtu TASR  za 1. polrok 200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: 5                  Proti: 0                          Zdržal sa: 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esenie bolo prijaté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ô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lenovia Správnej rady sa dohodli na termíne ďalšieho zasadnutia – 7. októbra 2009 o 15,00 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tislava 08. 09. 20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ísala: E. Holásk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ška Holásková v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edníčka správnej rady TAS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ourier New" w:hAnsi="Courier New" w:cs="Courier New"/>
      <w:lang w:val="sk-SK" w:bidi="ar-SA"/>
    </w:rPr>
  </w:style>
  <w:style w:type="character" w:styleId="CharChar1">
    <w:name w:val=" Char Char1"/>
    <w:basedOn w:val="Standardnpsmoodstavce"/>
    <w:qFormat/>
    <w:rPr>
      <w:sz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6:00Z</dcterms:created>
  <dc:creator>Holaskova</dc:creator>
  <dc:description/>
  <cp:keywords/>
  <dc:language>en-US</dc:language>
  <cp:lastModifiedBy>Holaskova</cp:lastModifiedBy>
  <dcterms:modified xsi:type="dcterms:W3CDTF">2009-09-09T09:09:00Z</dcterms:modified>
  <cp:revision>3</cp:revision>
  <dc:subject/>
  <dc:title>                                                         ZÁPISNICA č</dc:title>
</cp:coreProperties>
</file>