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   č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RIADNEHO ZASADNUTIA SPRÁVNEJ RADY TAS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apríla  2009 so začiatkom o 9.30 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b/>
          <w:u w:val="single"/>
        </w:rPr>
        <w:t>Prítomní členovia správnej rady:</w:t>
      </w:r>
      <w:r>
        <w:rPr>
          <w:rFonts w:cs="Arial" w:ascii="Arial" w:hAnsi="Arial"/>
        </w:rPr>
        <w:t xml:space="preserve"> Peter Alakša, Eliška Holásková, Boris Chovanec, Vladimír Masár, Ján Sand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osť:</w:t>
      </w:r>
      <w:r>
        <w:rPr>
          <w:rFonts w:cs="Arial" w:ascii="Arial" w:hAnsi="Arial"/>
        </w:rPr>
        <w:t xml:space="preserve"> Jaroslav Rezník, generálny riaditeľ TASR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iesto konania:</w:t>
      </w:r>
      <w:r>
        <w:rPr>
          <w:rFonts w:cs="Arial" w:ascii="Arial" w:hAnsi="Arial"/>
        </w:rPr>
        <w:t xml:space="preserve"> Bratislava, Biela ul. č.3 , Účelové zariadenie MK S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ovanie v zmysle čl. 3, 5 ods. 1 a čl. 6 Rokovacieho poriadku Správnej rady zvolala a viedla predsedníčka  SR TASR  E. Holásková. Privítala všetkých prítomných,  konštatovala, že sú prítomní všetci členovia SR TASR a navrhla program zasadnut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NESENIE č. 9/2009:</w:t>
      </w:r>
    </w:p>
    <w:p>
      <w:pPr>
        <w:pStyle w:val="Normal"/>
        <w:jc w:val="both"/>
        <w:rPr/>
      </w:pPr>
      <w:r>
        <w:rPr>
          <w:rFonts w:cs="Arial" w:ascii="Arial" w:hAnsi="Arial"/>
        </w:rPr>
        <w:t>Členovia rady schválili tento program zasadnut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: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ejné vypočutie kandidáta na funkciu generálneho riaditeľa Tlačovej agentúry </w:t>
      </w:r>
    </w:p>
    <w:p>
      <w:pPr>
        <w:pStyle w:val="Odsekzoznamu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ej republiky 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/>
        <w:t>2.   Voľba GR TAS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: 5                      Proti: 0                   Zdržal sa: 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znesenie bolo prijat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 xml:space="preserve">1.  Verejné vypočutie kandidáta na funkciu generálneho riaditeľa Tlačovej agentúry </w:t>
      </w:r>
    </w:p>
    <w:p>
      <w:pPr>
        <w:pStyle w:val="Odsekzoznamu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Slovenskej republiky </w:t>
      </w:r>
    </w:p>
    <w:p>
      <w:pPr>
        <w:pStyle w:val="Zkladntext2"/>
        <w:jc w:val="left"/>
        <w:rPr/>
      </w:pPr>
      <w:r>
        <w:rPr/>
        <w:t xml:space="preserve">E. Holásková   v rámci verejného zasadnutia informovala, že Správna rada TASR  v zmysle §.15 ods. </w:t>
      </w:r>
    </w:p>
    <w:p>
      <w:pPr>
        <w:pStyle w:val="Zkladntext2"/>
        <w:jc w:val="left"/>
        <w:rPr/>
      </w:pPr>
      <w:r>
        <w:rPr/>
        <w:t>2. Zákona číslo 385/2008 Z.z. o voľbe GR zverejnila v lehotách stanovených zákonom oznámenie o verejnom vypočutí kandidátov na obsadenie funkcie generálneho riaditeľa TA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riadneho termínu odovzdania prihlášok bola do TASR doručená jedna obálka s menom PhDr. Jaroslava Rezníka. Na svojom aprílovom zasadnutí po otvorení obálky SR prekontrolovala prihlášku kandidáta a prijala uznesenie, podľa ktorého konštatovala, že prihláška J.. Rezníka obsahuje všetky formálne náležitosti v zmysle Zákona 385/2008 z.z o voľbe generálneho riaditeľa. Následne Správna rada TASR  vytýčila termín verejného vypočutia kandidáta na 29. aprí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íčka Správnej rady  TASR v súlade s §. 15 Zákona č. 385/2008 a v súlade s čl. 9 Rokovacieho poriadku Správnej rady TASR požiadala J. Rezníka, aby odprezentoval svoj projek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ntácia Jaroslava Rezníka  je v plnom znení na </w:t>
      </w:r>
      <w:hyperlink r:id="rId2">
        <w:r>
          <w:rPr>
            <w:rStyle w:val="InternetLink"/>
          </w:rPr>
          <w:t>www.tasr.sk</w:t>
        </w:r>
      </w:hyperlink>
      <w:r>
        <w:rPr>
          <w:rFonts w:cs="Arial" w:ascii="Arial" w:hAnsi="Arial"/>
          <w:b/>
        </w:rPr>
        <w:t xml:space="preserve"> v programe Power Poi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. Holásková sa poďakovala  J. Rezníkovi  za prezentáciu a vyzvala členov správnej rady, aby položili kandidátovi na  funkciu generálneho riaditeľa TASR ot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.Sand  - zaujímal sa o kvalifikačné zloženie redaktorov TAS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Alakša – chcel vedieť, či sa plánuje meniť redakčný systém a využitie externého prostredia na informačné technológie.</w:t>
      </w:r>
    </w:p>
    <w:p>
      <w:pPr>
        <w:pStyle w:val="TextBody"/>
        <w:rPr/>
      </w:pPr>
      <w:r>
        <w:rPr/>
        <w:t>V. Masár – zaujímal sa o predpokladanú fúziu TASR - SITA  a či je realizovateľná v tomto právnom prostredí.</w:t>
      </w:r>
    </w:p>
    <w:p>
      <w:pPr>
        <w:pStyle w:val="Normal"/>
        <w:jc w:val="both"/>
        <w:rPr/>
      </w:pPr>
      <w:r>
        <w:rPr/>
        <w:t>E</w:t>
      </w:r>
      <w:r>
        <w:rPr>
          <w:rFonts w:cs="Arial" w:ascii="Arial" w:hAnsi="Arial"/>
        </w:rPr>
        <w:t>. Holásková  - sa pýtala  ako si predstavuje spoluprácu verejnoprávnych médií v rámci vysielania stálych spravodajcov na zahraničné spravodajské posty a ako zástupkyňu zamestnancov v Správnej rade ju  zaujímal  názor  kandidáta na stabilizáciu TASR z hľadiska personálneho, z hľadiska platov a systému odmeňovania a hlavne z hľadiska náročnosti práce na kvalitu a rýchlos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át odpovedal na položené otázk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ASR má v súčasnosti 140 redaktorov z toho 120 s vysokoškolským vzdelaním. Pri prijímaní redaktorov sa zaujímame o to, k čomu má daný jednotlivec vzťah, ktorý rezort mu je najbližší  a tak je zaradený na príslušnú pozíciu. Do budúcnosti sa v rámci ďalšieho vzdelávania redaktorov navrhuje vytvoriť nadáciu, ktorá by zo získaných prostriedkov zabezpečila  vzdelávanie redaktorov TASR v renomovaných agentúrach. Konštatoval, že je potrebné, aby mladí ľudia chodili  na zahraničné stáže a vedeli, ako to funguje v iných agentúr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dakčný systém – vo svojom projekte počíta s výmenou systému, Typlan už nespĺňa požiadavky  kladené na vyhľadávanie a spracovávanie agentúrnych sprá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 outsourcingu  informačných technológií konštatoval, že v súčasnosti túto službu zabezpečuje 5 ľudí, čo je maximálne efektív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 fúzii TASR SITA  vedú  rýdzo racionálne dôvody. Nedávno SITA zverejnila, že mala  vyššie náklady ako výnosy.  Zdôraznil, že je potrebné nastaviť trh tak, aby vo finále boli spokojní klienti a tiež aby bol servis  kvalitnejší. Zákon o TASR umožňuje  urobiť  takéto legislatívne krok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gentúra potrebuje posilniť zahraničné posty  v spolupráci s STV a Sro. Je potrebné nájsť človeka, ktorý by vedel obhospodariť všetky tri verejnoprávne médiá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tabilizácia zamestnancov - vyjadril presvedčenie, že nie je dôvod meniť  nastolený  systém odmeňovania. Poukázal na to, že v r. 2007 bol priemerný zárobok redaktora v TASR  13.500 Sk, dnes je to cca 21.500 Sk, sú  však redaktori, ktorých zmluvná mzda je vyššia, čo je odrazom ich pracovnej aktivity, iniciatívy a kreativity. Zdôraznil, že platy a odmeny budú také, aké budú výnosy agentú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zodpovedaní otázok predsedníčka  správnej rady vyzvala členov, či nemajú na kandidáta doplňujúce otázky. Keďže doplňujúce otázky neboli, E. Holásková ukončila  prezentáciu a poďakovala sa J. Rezníkovi, ktorý opustil  zasadaciu miestnos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sledne predsedníčka SR TASR otvorila rozpravu k projektu  kandidáta, do  ktorej  sa zapojili všetci  členovia  správnej rad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. Chovanec </w:t>
      </w:r>
      <w:r>
        <w:rPr>
          <w:rFonts w:cs="Arial" w:ascii="Arial" w:hAnsi="Arial"/>
        </w:rPr>
        <w:t>– vyjadril spokojnosť s projektom kandidáta. Ocenil doterajšie smerovanie TASR pod vedením J. Rezníka, ako aj jeho vízie do budúcnosti. Zdôraznil, že ide o kvalitného kandidát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. Sand </w:t>
      </w:r>
      <w:r>
        <w:rPr>
          <w:rFonts w:cs="Arial" w:ascii="Arial" w:hAnsi="Arial"/>
        </w:rPr>
        <w:t>-  vyzdvihol  skúsenosti kandidáta s riadením  verejnoprávneho média  a vyjadril predsvedčenie, že J. Rezník  je správny kandidát na funkciu generálneho riaditeľ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. Masár </w:t>
      </w:r>
      <w:r>
        <w:rPr>
          <w:rFonts w:cs="Arial" w:ascii="Arial" w:hAnsi="Arial"/>
        </w:rPr>
        <w:t>– považuje projekt kandidáta za vysokoprofesionálny. Z ekonomického hľadiska kladne hodnotí víziu byť čo najmenej závislý na štátnom rozpočte. Ocenil kvalitu súčasných produktov TASR a výsledky práce, ktoré sú za kandidátom dotera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. Holásková</w:t>
      </w:r>
      <w:r>
        <w:rPr>
          <w:rFonts w:cs="Arial" w:ascii="Arial" w:hAnsi="Arial"/>
        </w:rPr>
        <w:t xml:space="preserve"> – ocenila projekt aj celú prezentáciu  a vyjadrila  spokojnosť so skutočnosťou, že kandidát sa stotožnil s víziou nadácie. Vzhľadom na svoju dlhoročnú pracovnú skúsenosť v TASR a z toho vyplývajúcu možnosť porovnania s predchádzajúcimi manažmentmi vyjadrila názor, že osoba J. Rezníka  je zárukou kontinuity  v dobre naštartovanom smerovaní  agentúry 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. Alakša </w:t>
      </w:r>
      <w:r>
        <w:rPr>
          <w:rFonts w:cs="Arial" w:ascii="Arial" w:hAnsi="Arial"/>
        </w:rPr>
        <w:t>– kladne hodnotil naštartované zmeny a vyjadril názor, že v rámci zachovania kontinuity je vhodné , aby sa v nich pokračoval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 xml:space="preserve">Po ukončení rozpravy E. Holásková konštatovala, že kandidát splnil všetky formálne náležitosti a v zmysle Zákona 385/2008z.z. o voľbe generálneho riaditeľa Správna rada pristúpila k druhému bodu programu 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. Voľba  GR TASR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Holásková vyzvala členov Správnej rady, aby sa verejným hlasovaním vyjadrili k nasledujúcej  otáz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o je za to, aby sa generálnym riaditeľom TASR stal Jaroslav Rezník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5                      Proti: 0                   Zdržal sa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e E. Holásková predložila návrh na uznes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NESENIE č. 10/ 2009:</w:t>
      </w:r>
    </w:p>
    <w:p>
      <w:pPr>
        <w:pStyle w:val="Normal"/>
        <w:rPr/>
      </w:pPr>
      <w:r>
        <w:rPr>
          <w:rFonts w:cs="Arial" w:ascii="Arial" w:hAnsi="Arial"/>
        </w:rPr>
        <w:t>Správna rada TASR zvolila podľa §15, ods. 1 Zákona č. 385/2008 z.z. o Tlačovej agentúre Slovenskej republiky Jaroslava Rezníka za generálneho riaditeľa TASR na päťročné funkčné obdob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5                      Proti: 0                   Zdržal sa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Uznesenie bolo prijat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Holásková navrhla, aby si členovia rady dodatočne v bode rôzne vytýčili termín na najbližšie zasadnutie SR TASR v termíne 21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: 5                      Proti: 0                   Zdržal sa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Holásková v súlade s Rokovacím poriadkom správnej rady TASR ukončila zasadnutie rady.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tislava 29. 04. 2009                                                                 </w:t>
      </w:r>
    </w:p>
    <w:p>
      <w:pPr>
        <w:pStyle w:val="Odsekzoznamu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Odsekzoznamu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ísala: E. Holásková                                                               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iška Holásková v. r. </w:t>
      </w:r>
    </w:p>
    <w:p>
      <w:pPr>
        <w:pStyle w:val="Odsekzoznamu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edníčka správnej rady TAS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9" w:hanging="141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r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6:00Z</dcterms:created>
  <dc:creator>TASR</dc:creator>
  <dc:description/>
  <cp:keywords/>
  <dc:language>en-US</dc:language>
  <cp:lastModifiedBy>Holaskova</cp:lastModifiedBy>
  <dcterms:modified xsi:type="dcterms:W3CDTF">2009-04-30T09:39:00Z</dcterms:modified>
  <cp:revision>4</cp:revision>
  <dc:subject/>
  <dc:title>ZÁPIS  č</dc:title>
</cp:coreProperties>
</file>