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  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RIADNEHO ZASADNUTIA SPRÁVNEJ RADY TAS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apríla  2009 so začiatkom o 15.00 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b/>
          <w:u w:val="single"/>
        </w:rPr>
        <w:t>Prítomní členovia správnej rady:</w:t>
      </w:r>
      <w:r>
        <w:rPr>
          <w:rFonts w:cs="Arial" w:ascii="Arial" w:hAnsi="Arial"/>
        </w:rPr>
        <w:t xml:space="preserve"> Peter Alakša, Eliška Holásková, Boris Chovanec, Vladimír Masár, Ján Sand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osť:</w:t>
      </w:r>
      <w:r>
        <w:rPr>
          <w:rFonts w:cs="Arial" w:ascii="Arial" w:hAnsi="Arial"/>
        </w:rPr>
        <w:t xml:space="preserve"> Jaroslav Rezník, generálny riaditeľ TASR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iesto konania:</w:t>
      </w:r>
      <w:r>
        <w:rPr>
          <w:rFonts w:cs="Arial" w:ascii="Arial" w:hAnsi="Arial"/>
        </w:rPr>
        <w:t xml:space="preserve"> Bratislava, Pribinova  25, TA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ovanie v zmysle čl. 3, 5 ods. 1 a čl. 6 Rokovacieho poriadku Správnej rady zvolala a viedla predsedníčka  SR TASR  E. Holásková. Konštatovala, že sú prítomní všetci členovia SR TASR a navrhla program zasad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váranie obálok kandidátov na obsadenie funkcie generálneho riaditeľa TASR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ácie o rozpočte TASR na r. 2009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ácie o činnosti TASR za 1. štvrťrok 2009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odnotenie činnosti tlačovej agentúry pred prezidentskými voľbami a počas nich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Návrh stanov Nadácie TASR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ô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1/2009:</w:t>
      </w:r>
    </w:p>
    <w:p>
      <w:pPr>
        <w:pStyle w:val="Normal"/>
        <w:jc w:val="both"/>
        <w:rPr/>
      </w:pPr>
      <w:r>
        <w:rPr>
          <w:rFonts w:cs="Arial" w:ascii="Arial" w:hAnsi="Arial"/>
        </w:rPr>
        <w:t>Členovia rady schválili program zasadnutia</w:t>
      </w:r>
      <w:r>
        <w:rPr/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: 5                      Proti: 0                   Zdržal sa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znesenie bolo prijat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u w:val="single"/>
        </w:rPr>
        <w:t xml:space="preserve">1. </w:t>
      </w:r>
      <w:r>
        <w:rPr>
          <w:rFonts w:cs="Arial" w:ascii="Arial" w:hAnsi="Arial"/>
          <w:b/>
          <w:sz w:val="20"/>
          <w:u w:val="single"/>
        </w:rPr>
        <w:t>Otváranie obálok kandidátov na obsadenie funkcie generálneho riaditeľa TASR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Odsekzoznamu"/>
        <w:rPr/>
      </w:pPr>
      <w:r>
        <w:rPr>
          <w:rFonts w:cs="Arial" w:ascii="Arial" w:hAnsi="Arial"/>
          <w:sz w:val="20"/>
        </w:rPr>
        <w:t xml:space="preserve">E. Holásková konštatovala, že do 15.4. 2009  - riadneho  termínu odovzdania prihlášok na obsadenie funkcie generálneho riaditeľa TASR -  bola doručená jedna obálka s menom PhDr. Jaroslava Rezníka, súčasného generálneho riaditeľa TASR . Vyhlásenie voľby GR TASR bolo </w:t>
      </w:r>
      <w:r>
        <w:rPr>
          <w:rFonts w:cs="Arial" w:ascii="Arial" w:hAnsi="Arial"/>
        </w:rPr>
        <w:t>podľa § 15 ods. 2  záko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č. 385/2008 Z. z.</w:t>
      </w:r>
      <w:r>
        <w:rPr>
          <w:rFonts w:cs="Arial" w:ascii="Arial" w:hAnsi="Arial"/>
          <w:sz w:val="20"/>
        </w:rPr>
        <w:t xml:space="preserve"> publikované v lehotách stanovených zákonom v denníku SME,  Plus 1 deň, na webovom portáli mediálne .sk a na webovej stránke TASR. Po otvorení obálky členovia Správnej rady TASR prekontrolovali prihlášku kandidáta, ktorá obsahova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hlásenie o kandidatúre na generálneho riaditeľa Tlačovej agentúry Slovenskej republiky s uvedením titulu, mena a priezviska a adresy trvalého pobytu kandidáta s jeho vlastnoručným podpisom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štruktúrovaný životopi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é vyhlásenie o tom, že kandidát je štátnym občanom Slovenskej republik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é vyhlásenie o tom, že kandidát má spôsobilosť na právne úkony v plnom rozsah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 z registra trestov nie starší ako tri mesiac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radne overenú kópiu dokladu o dosiahnutí vysokoškolského vzdelania druhého stupň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é vyhlásenie o splnení podmienky najmenej päťročnej odbornej praxe v oblasti riadenia s uvedením, kde kandidát túto prax vykonával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é vyhlásenie o tom, že kandidát nevykonáva funkciu alebo činnosť podľa § 9 ods. 4 alebo 5 zákona č. 385/2008 Z. z.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jekt riadenia a rozvoja Tlačovej agentúry Slovenskej republiky v nastávajúcom funkčnom období v  piatich vyhotoveniach v tlačenej podobe vo formáte A4 v rozsahu 25 strá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</w:rPr>
        <w:t xml:space="preserve">Predsedníčka  Správnej rady konštatovala, že sú  splnené všetky právne podmienky na prijatie kandidatúry a navrhla uznesenie: 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NESENIE č. 2/2009: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ávna rada TASR konštatovala, že prihláška kandidáta na funkciu GR TASR obsahuje všetky formálne náležitosti v zmysle zákona 358/2008 Z.z. 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: 5                       Proti: 0              Zdržal sa: 0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nesenie bolo prijaté.</w:t>
      </w:r>
    </w:p>
    <w:p>
      <w:pPr>
        <w:pStyle w:val="Obyajntext"/>
        <w:tabs>
          <w:tab w:val="clear" w:pos="708"/>
          <w:tab w:val="left" w:pos="972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e predsedníčka rady E. Holásková navrhla termín verejného vypočutia kandidáta na post GR TASR  - 29. 4. 2009 o 9,30 hod. v  Účelovom zariadení MK SR na  Bielej ulici č. 3  / konferenčná miestnosť /.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NESENIE č. 3/2009:</w:t>
      </w:r>
    </w:p>
    <w:p>
      <w:pPr>
        <w:pStyle w:val="Obyajntext"/>
        <w:tabs>
          <w:tab w:val="clear" w:pos="708"/>
          <w:tab w:val="left" w:pos="9720" w:leader="none"/>
        </w:tabs>
        <w:ind w:left="709" w:hanging="0"/>
        <w:jc w:val="both"/>
        <w:rPr/>
      </w:pPr>
      <w:r>
        <w:rPr>
          <w:rFonts w:cs="Arial" w:ascii="Arial" w:hAnsi="Arial"/>
        </w:rPr>
        <w:t>SR TASR vytýčila termín verejného vypočutia kandidáta na post GR TASR  na stredu 29. 4. 2009 o 9,30 hod. v  Účelovom zariadení MK SR na  Bielej ulici č. 3 .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: 5                       Proti: 0              Zdržal sa: 0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Informácie o rozpočte TASR na r. 2009</w:t>
      </w:r>
    </w:p>
    <w:p>
      <w:pPr>
        <w:pStyle w:val="Odsekzoznamu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. Holásková  vyzvala  GR TASR , aby informoval o rozpočte TASR na r. 2009.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 TASR  podrobne oboznámil  členov Správnej rady  s jednotlivými účtovnými položkami . Rozpočet na rok 2009 je vyrovnaný  a cieľom manažmentu je  hospodáriť s mierne  plusovým rozpočtom.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Masár v diskusii navrhol štandardizovať časové rozlíšenie jednotlivých účtovných položiek.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</w:rPr>
        <w:t>Následne E. Holásková predložila návrh na uznesenie: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sz w:val="20"/>
        </w:rPr>
        <w:t>UZNESENIE č. 4/2009: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 TASR schválila informáciu o príjmoch a výdavkoch TASR na r. 2009 a zobrala na vedomie informáciu o predbežných výsledkoch hospodárenia TASR v 1. štvrťroku 2009.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: 5                       Proti: 0              Zdržal sa: 0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sz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ekzoznamu"/>
        <w:jc w:val="both"/>
        <w:rPr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 Informácie o činnosti TASR za 1. štvrťrok 2009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 TASR konštatoval, že Výbor Národnej rady (NR) SR pre kultúru a médiá bez akýchkoľvek 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pomienok  vzal na vedomie  predložený materiál.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dôraznil, že  Tlačová agentúra Slovenskej republiky pokračovala v prvom štvrťroku 2009 v procese revitalizačných zmien, ktoré smerujú k vybudovaniu silnej značky a upevňovaniu pozície agentúrneho lídra. Ako mimoriadne progresívne uviedol  tieto aktivity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MENY VYPLÝVAJÚCE ZO ZÁKONA Č. 385/2008 O TLAČOVEJ AGENTÚRE SLOVENSKEJ REPUBLIKY, KTORÝ NADOBUDOL PLATNOSŤ 1. JANUÁRA 2009:</w:t>
      </w:r>
    </w:p>
    <w:p>
      <w:pPr>
        <w:pStyle w:val="Odsekzoznamu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VYTVORENIE ZÓNY VEREJNÉHO ZÁUJMU NA WEBE</w:t>
      </w:r>
    </w:p>
    <w:p>
      <w:pPr>
        <w:pStyle w:val="Odsekzoznamu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VEDENIE NEMECKÉHO EXPORTNÉHO SERVISU</w:t>
      </w:r>
    </w:p>
    <w:p>
      <w:pPr>
        <w:pStyle w:val="Odsekzoznamu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ZVEREJNENIE 250 000 ARCHÍVNYCH FOTOGRAFIÍ PRE VEREJNOSŤ</w:t>
      </w:r>
    </w:p>
    <w:p>
      <w:pPr>
        <w:pStyle w:val="Odsekzoznamu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SPRÍSTUPNENIE ZVUKOV ZO SERVISOV TASR PRE VEREJNOSŤ</w:t>
      </w:r>
    </w:p>
    <w:p>
      <w:pPr>
        <w:pStyle w:val="Odsekzoznamu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UZATVORENIE ZMLUVY SO ŠTÁTOM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dôraznil, že r</w:t>
      </w:r>
      <w:r>
        <w:rPr>
          <w:rFonts w:cs="Arial" w:ascii="Arial" w:hAnsi="Arial"/>
        </w:rPr>
        <w:t xml:space="preserve">adikálnu zmenu priniesol pre tlačovú agentúru zákon č. 385/2008 Z. z. o Tlačovej agentúre Slovenskej republiky a o zmene niektorých zákonov, ktorý vstúpil do platnosti prvého januára 2009. Tlačová agentúra je podľa nového zákona verejnoprávna, národná, nezávislá informačná inštitúcia, ktorá poskytuje službu verejnosti v oblasti spravodajstva. Tlačová agentúra vykonáva vlastnú činnosť vo vlastnom mene, na vlastné náklady a na vlastnú zodpovednosť. Zmeny, ktoré priniesol nový zákon bolo potrebné zvládnuť administratívne, organizačne, procesne i produktovo. TASR všetky tieto úlohy splnila a priebežne plní. Rozhodujúcu časť úloh bolo nutné vykonať už na prelome rokov. V rámci plnenia úloh vo verejnom záujme tlačová agentúra uviedla na svojom webe Zónu verejného záujmu, kde sa priebežne zverejňujú všetky informácie, ktoré TASR vydáva v súlade s § 3 ods. 5 zákona č. 385/2008 Z. z. (vyhlásenia, oznámenia, stanoviská, informácie o EÚ, exportný servis pre zahraničie...). Od januára uviedla tlačová agentúra exportný servis v ďalšom cudzom jazyku – v nemčine, ktorý vyžadoval personálne, technologické i organizačné riešenia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siahlu prípravu a technologické vstupy vyžadovalo a vyžaduje zverejňovanie archívov TASR na vedecké a študijné účely. Už na prelome rokov sa zverejnilo 50 000 fotografií, celkový počet zverejnených dokumentov v prvom štvrťroku sa blíži k 250 000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ýznamný počin  v prvom štvrťroku bolo uvedenie projektu </w:t>
      </w:r>
      <w:r>
        <w:rPr>
          <w:rFonts w:cs="Arial" w:ascii="Arial" w:hAnsi="Arial"/>
          <w:b/>
        </w:rPr>
        <w:t xml:space="preserve"> TASR DO KAŽDEJ ŠKOLY A VYTVORENIE ŠKOLSKÉHO SERVISU:</w:t>
      </w:r>
    </w:p>
    <w:p>
      <w:pPr>
        <w:pStyle w:val="Odsekzoznamu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SPRÍSTUPNENIE SERVISOV TASR DO VŠETKÝCH ŠKÔL NA SLOVENSKU  (VYŠE 3 000 ŠKÔL)</w:t>
      </w:r>
    </w:p>
    <w:p>
      <w:pPr>
        <w:pStyle w:val="Odsekzoznamu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MOŽNOSŤ VYUŽÍVANIA SPRÁV, FOTOGRAFIÍ, ZVUKOV, ARCHÍVOV PRE POTREBY ŠKÔL (INFORMÁCIE, WEBY, ŠKOLSKÉ ČASOPISY, RÁDIÁ...)</w:t>
      </w:r>
    </w:p>
    <w:p>
      <w:pPr>
        <w:pStyle w:val="Odsekzoznamu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ÚČASŤ NA MEDIÁLNEJ VÝCHOVE, BUDOVANIE DÔVERY VO VEREJNOPRÁVNY PRODUKT</w:t>
      </w:r>
    </w:p>
    <w:p>
      <w:pPr>
        <w:pStyle w:val="Odsekzoznamu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BUDOVANIE ROZHRANIA PRE VKLADANIE SPRÁV ŠKOLAM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jekt TASR do každej školy patrí medzi mimoriadne počiny TASR, ktorý získava veľké uznanie a rešpekt i na medzinárodnom poli. TASR vystúpila z tradičného rámca odberateľov a ponúkla projekt, ktorý zvyšuje informovanosť pedagógov, študentov a žiakov, prispieva k mediálnej výchove na všetkých stupňoch škôl a v dlhodobom horizonte buduje dôveru vo verejnoprávny produkt. Obrovskou devízou projektu je i jeho interaktivita, pretože zapája školy do tvorby reálneho spravodajstva. Novovzniknutý Školský servis má svoj tím tvorcov i diferencované kategórie adresátov (X, M, L, S). Mimoriadne pozitívne hodnotia tento počin samotné školy. Projekt prešiel prípravnou etapou a je v etape uvádzacej, keď sa kontaktujú noví a noví záujemcovia o spoluprácu, rozvíjajú sa kvantitatívne i kvalitatívne, obsahové i formálne systémy prác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ukázal na spracovanie mimoriadne náročných úloh v spravodajstve :</w:t>
      </w:r>
    </w:p>
    <w:p>
      <w:pPr>
        <w:pStyle w:val="Odsekzoznamu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ENERGETICKÁ KRÍZA</w:t>
      </w:r>
    </w:p>
    <w:p>
      <w:pPr>
        <w:pStyle w:val="Odsekzoznamu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PREZIDENTSKÉ VOĽBY</w:t>
      </w:r>
    </w:p>
    <w:p>
      <w:pPr>
        <w:pStyle w:val="Odsekzoznamu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HOSPODÁRSKA KRÍZA, nielen informácie negatívneho typ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Ďalej informoval o technologických inováciách TASR </w:t>
      </w:r>
    </w:p>
    <w:p>
      <w:pPr>
        <w:pStyle w:val="Odsekzoznamu"/>
        <w:ind w:left="709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ÚLOHY V SÚVISLOSTI S PROJEKTOM TASR DO KAŽDEJ ŠKOLY A ÚLOHAMI VO VEREJNOM ZÁUJME</w:t>
      </w:r>
    </w:p>
    <w:p>
      <w:pPr>
        <w:pStyle w:val="Odsekzoznamu"/>
        <w:ind w:left="709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VÝMENA MEILSERVERA</w:t>
      </w:r>
    </w:p>
    <w:p>
      <w:pPr>
        <w:pStyle w:val="Odsekzoznamu"/>
        <w:ind w:left="709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PRÁCA NA MULTIMEDIÁLNOM SYSTÉME AUTONOMY – FOTO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Úsek informatiky zabezpečoval celý rad náročných úloh súvisiacich s novým zákonom, úlohami vo verejnom záujme i novými produktmi. Projekt TASR do každej školy i Zóna verejného záujmu vyžadovali vytvorenie zrkadlových polí oproti ostrým serverom. Vyžadovala to jednak kvantita možných prístupov, jednak bezpečnosť a ochrana systémov. V tejto súvislosti bola nevyhnutná nová indexácia dát, úprava parametrov výstupu, vrátane vodoznaku v prípade fotografií. Rovnako intenzívne pokračovali práce na multimediálnom prepojení fotografií k správam a zvukom, ale napríklad i výmena meilservera, ktorý sa prispôsobil podmienkam verejnej správy a mení meilové adresy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Ďalej informoval o OBCHODNEJ  ČINNOSTI  A MARKETINGU</w:t>
      </w:r>
      <w:r>
        <w:rPr>
          <w:b/>
        </w:rPr>
        <w:t>:</w:t>
      </w:r>
    </w:p>
    <w:p>
      <w:pPr>
        <w:pStyle w:val="Odsekzoznamu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KONTAKTOVANIE KLIENTOV V SÚVISLOSTI S KRÍZOU</w:t>
      </w:r>
    </w:p>
    <w:p>
      <w:pPr>
        <w:pStyle w:val="Odsekzoznamu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ÚPRAVA ZMLÚV (DPH)</w:t>
      </w:r>
    </w:p>
    <w:p>
      <w:pPr>
        <w:pStyle w:val="Odsekzoznamu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/ CRM SYSTÉM PRE SPRÁVU KLIENTOV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Podrobne hovoril o činnosti jednotlivých redakcií. V ekonomickej redakcii v prvom štvrťroku prišlo k zmene na pozícii vedúceho redakcie. JUDr. P. Nedavašku, ktorý sa teraz venuje zóne  verejného záujmu  vystriedal Ing. R. Kvasňovský .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V súčasnosti TASR pripravila nový produkt  Business servis, ktorý je na trhu vo verziách free a profi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J. Sand sa zaujímal  o systém práce  a spätnej väzby   v rámci  školského  servisu. J. Rezník vysvetlil podrobnosti fungovania služby v súlade so zmluvou s Ministerstvom školstva SR, informoval o zavedení mediálnej výchovy na školách a o tom, že TASR vstúpila do Rady pre reklamu.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V. Masár hospodárske výsledky činnosti TASR za 1Q09 hodnotil pozitívne. Detailne sa zaujímal o štruktúru jednotlivých výdajov a dosiahnutý rast príjmov za 1Q09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. Chovanec a V. Masár navrhli doplniť záverečné konštatovanie správy, že predpokladaný pokles tržieb v 2Q09 na úrovni 3-5 percent by mal byť kompenzovaný zvýšenou marketingovou aktivitou a z prebytku v 1Q09.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edníčka rady uzatvorila diskusiu a predložila návrh na uznesenie :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sz w:val="20"/>
        </w:rPr>
        <w:t>UZNESENIE č. 5/2009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Rada po prerokovaní schválila Informácie o činnosti TASR za 1.štvrťrok 2009 s doplnením záverečného  konštatovania  v správe, že očakávaný pokles tržieb v 2Q09na úrovni 3 – 5 %</w:t>
      </w:r>
      <w:r>
        <w:rPr/>
        <w:t xml:space="preserve"> </w:t>
      </w:r>
      <w:r>
        <w:rPr>
          <w:rFonts w:cs="Arial" w:ascii="Arial" w:hAnsi="Arial"/>
        </w:rPr>
        <w:t>by mal byť kompenzovaný zvýšenou marketingovou aktivitou a z prebytku v 1Q09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: 5                        Proti: 0                     Zdržal sa: 0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Vyhodnotenie činnosti tlačovej agentúry pred prezidentskými voľbami, počas a po nich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Dr. Rezník skonštatoval, že kampaň pred prezidentskými voľbami, priebeh oboch kôl ako i reakcie na ne TASR zvládla úplne v súlade so zákonom o TASR. Tlačová agentúra bola súčasťou projektu verejnoprávnych médií spolu s STV a SRo. 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sz w:val="20"/>
        </w:rPr>
        <w:t>UZNESENIE č. 6/2009: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</w:rPr>
        <w:t>Rada berie na vedomie materiál Vyhodnotenie činnosti tlačovej agentúry pred prezidentskými voľbami a po nich.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: 5                       Proti: 0              Zdržal sa: 0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Návrh stanov Nadácie TASR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</w:rPr>
        <w:t>PhDr. Rezník  informoval, že  zakladateľom Nadácie nemôže byť TASR ako inštitúcia, ale len fyzická resp. právnicka osoba . Reálne čerpanie zdrojov by bolo  možné až v roku 2010.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</w:rPr>
        <w:t>Na základe tejto informácie V. Masár  navrhol ukončiť rozpravu  bodu 5 a presunúť ju do  bodu Rôzne.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sz w:val="20"/>
        </w:rPr>
        <w:t>UZNESENIE č. 7/2009: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 TASR poverila predsedníčku rady, aby ďalej v tejto veci konala.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: 5                        Proti: 0                    Zdržal sa: 0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ekzoznamu"/>
        <w:ind w:left="0" w:firstLine="708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6. Rôzne 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</w:rPr>
        <w:t>GR TASR vysvetlil, že Nadácia má byť zameraná na kontinuálne vzdelávanie redaktorov tlačovej agentúry v renomovaných zahraničných agentúrach. Členovia rady v diskusii hľadali najrelevantnejší spôsob založenia Nadácie a jej fungovania / Sand, Masár /.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</w:rPr>
        <w:t>E. Holásková následne predložila návrh predbežného programu nasledujúceho rokovania rady: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Verejné vypočutie kandidáta na funkciu GR TASR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Voľba GR TASR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NESENIE č. 8/2009: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ovia rady schválili predbežný návrh programu nasledujúceho zasadnutia.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: 5                        Proti: 0                    Zdržal sa: 0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Holásková v súlade s Rokovacím poriadkom správnej rady TASR ukončila zasadnutie rady.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tislava 20. 04. 2009                                                                 </w:t>
      </w:r>
    </w:p>
    <w:p>
      <w:pPr>
        <w:pStyle w:val="Odsekzoznamu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Odsekzoznamu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ísala: E. Holásková                                                               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iška Holásková v. r. 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</w:rPr>
        <w:t>predsedníčka Správnej rady TAS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left="709" w:hanging="141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31:00Z</dcterms:created>
  <dc:creator>TASR</dc:creator>
  <dc:description/>
  <cp:keywords/>
  <dc:language>en-US</dc:language>
  <cp:lastModifiedBy>xp</cp:lastModifiedBy>
  <cp:lastPrinted>2009-04-21T15:36:00Z</cp:lastPrinted>
  <dcterms:modified xsi:type="dcterms:W3CDTF">2009-04-21T14:31:00Z</dcterms:modified>
  <cp:revision>2</cp:revision>
  <dc:subject/>
  <dc:title>ZÁPIS  č</dc:title>
</cp:coreProperties>
</file>