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ÁPIS  č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RIADNEHO ZASADNUTIA SPRÁVNEJ RADY TAS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2. marca 2009 so začiatkom o 15.00 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261" w:hanging="3261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ítomní členovia správnej rady:</w:t>
      </w:r>
      <w:r>
        <w:rPr>
          <w:rFonts w:cs="Arial" w:ascii="Arial" w:hAnsi="Arial"/>
          <w:sz w:val="20"/>
          <w:szCs w:val="20"/>
        </w:rPr>
        <w:t xml:space="preserve"> Peter Alakša, Eliška Holásková, Boris Chovanec, Vladimír Masár, Ján San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Hosť:</w:t>
      </w:r>
      <w:r>
        <w:rPr>
          <w:rFonts w:cs="Arial" w:ascii="Arial" w:hAnsi="Arial"/>
          <w:sz w:val="20"/>
          <w:szCs w:val="20"/>
        </w:rPr>
        <w:t xml:space="preserve"> Jaroslav Rezník, generálny riaditeľ TAS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Miesto konania:</w:t>
      </w:r>
      <w:r>
        <w:rPr>
          <w:rFonts w:cs="Arial" w:ascii="Arial" w:hAnsi="Arial"/>
          <w:sz w:val="20"/>
          <w:szCs w:val="20"/>
        </w:rPr>
        <w:t xml:space="preserve"> Bratislava, Pribinova  25, TAS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rady na úvod zasadnutia vo všeobecnej rozprave navrhli program schôdze, ktorý následne aklamačným hlasovaním ako celok  schválil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ESENIE č. 1/2009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rady schválili tento program zasadnutia: 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ľba predsedu a podpredsedu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ovací poriadok správnej rady TASR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ámenie o verejnom vypočutí kandidátov na obsadenie funkcie generálneho riaditeľa TASR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rokovanie výročnej správy TASR za rok 2008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ôzne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programu na ďalšie zasadnutie správnej r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: 5                      Proti: 0                   Zdržal sa: 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Uznesenie bolo prijat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ľba predsedu a podpredsedu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hovanec navrhol, aby predseda aj podpredseda rady pôsobili na rotačnom princípe s dĺžkou výkonu funkcie predsedu a podpredsedu jeden rok. Následne za predsedníčku rady na obdobie jedného kalendárneho roka navrhol E. Holáskovú a predložil návrh na uznesenie: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/>
      </w:pPr>
      <w:r>
        <w:rPr>
          <w:rFonts w:cs="Arial" w:ascii="Arial" w:hAnsi="Arial"/>
          <w:b/>
          <w:sz w:val="20"/>
          <w:szCs w:val="20"/>
        </w:rPr>
        <w:t>UZNESENIE č. 2/2009:</w:t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  <w:szCs w:val="20"/>
        </w:rPr>
        <w:t>Rada na svojom prvom riadnom zasadnutí zvolila za predsedníčku E. Holáskovú na obdobie jedného kalendárneho roka, t. j. do 12. marca 2010.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: 4                       Proti: 0              Zdržal sa: 1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esenie bolo prijaté.</w:t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ledne sa vedenia zasadnutia rady ujala E. Holásková, ktorá otvorila otázku voľby podpredsedu správnej rady.</w:t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  <w:szCs w:val="20"/>
        </w:rPr>
        <w:t>P. Alakša  a J. Sand navrhli za podpredsedu rady V. Masára a predložili návrh na uznesenie: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ESENIE č. 3/2009:</w:t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  <w:szCs w:val="20"/>
        </w:rPr>
        <w:t>Rada na svojom zasadnutí zvolila za podpredsedu V. Masára na obdobie jedného kalendárneho roka, t. j. do 12. marca 2010.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: 4                       Proti: 0              Zdržal sa: 1</w:t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esenie bolo prijaté.</w:t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na prerokovanie Rokovacieho poriadku správnej rady TASR</w:t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  <w:szCs w:val="20"/>
        </w:rPr>
        <w:t>Predsedníčka  rady E. Holásková predložila členom rady návrh Rokovacieho poriadku správnej rady TASR a otvorila diskusiu k prerokovávanému materiálu. Keďže k návrhu neboli pripomienky, predložila návrh na uznesenie.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ESENIE č. 4/2009: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o prerokovaní schválila Rokovací poriadok správnej rady TASR.</w:t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  <w:szCs w:val="20"/>
        </w:rPr>
        <w:t>Za: 5                        Proti: 0                     Zdržal sa: 0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esenie bolo prijaté.</w:t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ámenie o verejnom vypočutí kandidátov na obsadenie funkcie generálneho riaditeľa TASR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rady porovnali oznámenie s náležitosťami uvedenými v zákone č. 385/2008 Z. z. o Tlačovej agentúre Slovenskej republiky a o zmene niektorých zákonov a v Rokovacom poriadku správnej rady TASR  a konštatovali,  že text oznámenia je v súlade s uvedenými predpismi a môže byť zverejnený. Predsedníčka rady následne uzatvorila rozpravu a predložila návrh na uznesenie: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/>
      </w:pPr>
      <w:r>
        <w:rPr>
          <w:rFonts w:cs="Arial" w:ascii="Arial" w:hAnsi="Arial"/>
          <w:b/>
          <w:sz w:val="20"/>
          <w:szCs w:val="20"/>
        </w:rPr>
        <w:t>UZNESENIE č. 5/2009: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chvaľuje text oznámenia o verejnom vypočutí kandidátov na obsadenie funkcie generálneho riaditeľa TASR a ukladá predsedníčke rady v spolupráci s manažmentom TASR zabezpečiť jeho zverejnenie v zákonom stanovenom termíne.</w:t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  <w:szCs w:val="20"/>
        </w:rPr>
        <w:t>Za: 5                        Proti: 0                    Zdržal sa: 0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esenie bolo prijaté.</w:t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rokovanie výročnej správy TASR za rok 2008</w:t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  <w:szCs w:val="20"/>
        </w:rPr>
        <w:t xml:space="preserve">Predsedníčka rady E. Holásková vyzvala generálneho riaditeľa TASR J. Rezníka, aby členov rady oboznámil s výročnou správou TASR za r. 2008. </w:t>
      </w:r>
    </w:p>
    <w:p>
      <w:pPr>
        <w:pStyle w:val="Obyajntext"/>
        <w:tabs>
          <w:tab w:val="clear" w:pos="708"/>
          <w:tab w:val="left" w:pos="9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. Rezník na úvod členov rady oboznámil so štruktúrou výročnej správy a následne sa venoval jej jednotlivým kapitolám. Rok 2008 sa podľa J. Rezníka niesol v znamení fundamentálnej zmeny, ktorá výrazným spôsobom ovplyvní činnosť tlačovej agentúry na nasledujúce obdobie. Touto zmenou bolo prijatie zákona č. 385/2008     Z. z. o Tlačovej agentúre Slovenskej republiky a o zmene niektorých zákonov z 23. septembra 2008.  Zákon upravil postavenie a činnosť TASR, jej orgánov, hospodárenie a financovanie tlačovej agentúry. Tlačovú agentúru Slovenskej republiky ustanovil ako verejnoprávnu, národnú, nezávislú informačnú inštitúciu, ktorá poskytuje služby verejnosti v oblasti spravodajstva. Zákon položil základy pre ďalšiu existenciu TASR ako modernej tlačovej agentúry európskeho typu a nadefinoval jej celý rad úloh, ktoré v nasledujúcom období bude musieť plniť.</w:t>
      </w:r>
    </w:p>
    <w:p>
      <w:pPr>
        <w:pStyle w:val="Obyajntext"/>
        <w:tabs>
          <w:tab w:val="clear" w:pos="708"/>
          <w:tab w:val="left" w:pos="9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yajntext"/>
        <w:tabs>
          <w:tab w:val="clear" w:pos="708"/>
          <w:tab w:val="left" w:pos="9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ASR po dlhom období produkovania strát, ukončila rok 2008 s plusovým hospodárením, čo možno pokladať za jeden z rozhodujúcich výsledkov jej ozdravného procesu. Zámerom tlačovej agentúry v budúcich rokoch  je zvyšovanie vlastných príjmov a znižovanie príjmov od štátu, vrátane príjmov na úlohy vo verejnom záujme. </w:t>
      </w:r>
    </w:p>
    <w:p>
      <w:pPr>
        <w:pStyle w:val="Obyajntext"/>
        <w:tabs>
          <w:tab w:val="clear" w:pos="708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9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ákladnou ambíciou TASR bola a je vysoká kvalita výstupného produktu – spravodajstva. Výzvou i cieľom je denne prinášať rýchle, aktuálne, čo najvyváženejšie a najobjektívnejšie slovné, obrazové a zvukové informácie. Tlačová agentúra je pri tvorbe svojho spravodajstva slobodná a nezávislá. </w:t>
      </w:r>
    </w:p>
    <w:p>
      <w:pPr>
        <w:pStyle w:val="Obyajntext"/>
        <w:tabs>
          <w:tab w:val="clear" w:pos="708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9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rednodobou víziou v oblasti spravodajstva je tvorba multimediálnych informácií s akcentom na videospravodajstvo. Tlačová agentúra chce prinášať nielen aktuálne informácie, ale aj široké backgroundy k správam tak, aby bola pre klientov čo najužitočnejšia. Rešpektuje tradičný mediálny trh (tlačené denníky), ale dôraz je potrebné položiť na rozvoj technológií a obsahov pre nové online médiá. </w:t>
      </w:r>
    </w:p>
    <w:p>
      <w:pPr>
        <w:pStyle w:val="Obyajntext"/>
        <w:tabs>
          <w:tab w:val="clear" w:pos="708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9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lasť technológií patrí k strategickým segmentom agentúrneho trhu. Výzvou je prinášať inteligentné informácie, teda také, ktoré je možné čo najkomfortnejšie ďalej elektronicky spracovávať. Implementácia supermoderného systému Autonomy bude v TASR pokračovať aj v nasledujúcom období. Cieľom je dospieť k multimedialite produktov, teda k zobrazeniu textov, zvukov, fota, videa, grafov a pod. v jednom prostredí. S rozvojom technológií súvisí aj rozvoj distribučných ciest (RSS, XML, uvádzanie špeciálnych aplikácií pre klientov, nové formy distribúcie bulletinov atď.). Modernizácia spočíva v implementovaní najmodernejších multimediálnych technológií, podpore progresívnych protokolov a formátov.</w:t>
      </w:r>
    </w:p>
    <w:p>
      <w:pPr>
        <w:pStyle w:val="Obyajntext"/>
        <w:tabs>
          <w:tab w:val="clear" w:pos="708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9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lačová agentúra kladie dôraz na ďalšie zvyšovanie kredibility značky a akvizíciu nových klientov. Výzvou je hľadanie nových produktov (different thinking) a nových trhov (out of the box). V čase krízy je potrebné oslovovať nielen tradičných klientov, ale prinášať aj netradičné impulzy a otvárať tak nové biznisové možnosti. </w:t>
      </w:r>
    </w:p>
    <w:p>
      <w:pPr>
        <w:pStyle w:val="Obyajntext"/>
        <w:tabs>
          <w:tab w:val="clear" w:pos="708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9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lačová agentúra chce naďalej otvorene a transparentne komunikovať s klientmi, médiami a širokou verejnosťou. </w:t>
      </w:r>
    </w:p>
    <w:p>
      <w:pPr>
        <w:pStyle w:val="Obyajntext"/>
        <w:tabs>
          <w:tab w:val="clear" w:pos="708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9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 uplynulom roku pokračovala druhá etapa komplexnej revitalizácie TASR. Dôraz bol položený na efektivitu procesov, stabilizáciu a rozvoj zamestnancov, uvádzanie nových technológií a nových produktov.  </w:t>
      </w:r>
    </w:p>
    <w:p>
      <w:pPr>
        <w:pStyle w:val="Obyajntext"/>
        <w:tabs>
          <w:tab w:val="clear" w:pos="708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972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rvalou ambíciou TASR je byť dominantným poskytovateľom informácií pre občanov Slovenskej republiky, médiá, štátne orgány i nemediálnych klientov. Byť prvým a najlepším na trhu je pre tlačovú agentúru trvalou výzvou, ktorú musí podporiť čoraz lepším ľudským i technickým potenciálom. Tlačová agentúra pracuje na procesných riešeniach kariérneho rastu, vzdelávania a stabilizácie zamestnancov. V uplynulom roku sa podarilo výrazne posilniť tvorivé zložky zamestnaneckého portfólia a markantne znížiť dlhoročnú rozsiahlu fluktuáciu. K strategickým prvkom rozvoja zaraďuje manažment tlačovej agentúry aj systém kontinuálneho vzdelávania. </w:t>
      </w:r>
    </w:p>
    <w:p>
      <w:pPr>
        <w:pStyle w:val="Obyajntext"/>
        <w:tabs>
          <w:tab w:val="clear" w:pos="708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9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rednodobý výhľad fungovania TASR ako multimediálnej národnej informačnej inštitúcie sa opiera o piliere profesionality, náročnosti a inovatívnosti. Len dynamická inštitúcia s vysokými cieľmi a hlbokým vedomím spoločenskej zodpovednosti, môže zvládnuť náročné úlohy, ktoré sú jej dané a ktoré od nej očakávajú klienti i občania.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  <w:szCs w:val="20"/>
        </w:rPr>
        <w:t>V. Masár upozornil na formálne nedostatky na str. 12 a 19 a pripomenul, že by uvítal podrobnejšie členenie položky „ostatné náklady“.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zprave členovia rady konštatovali, že je pozitívne, že TASR po dlhých rokoch produkovania straty ukončila uplynulý rok s kladným hospodárskym výsledkom. Napriek tomu, že členovia rady neschvaľovali rozpočet TASR na r. 2008 a dlhodobý plán koncepcie rozvoja tlačovej agentúry,  konštatovali, že podľa faktov uvedených vo výročnej správe je zvolený progresívny trend.</w:t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edsedníčka rady uzatvorila diskusiu a predložila návrh na uznesenie: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ESENIE č. 6/2009: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o prerokovaní schvaľuje Výročnú správu o činnosti a hospodárení TASR za r. 2008.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: 5                       Proti: 0                  Zdržal sa: 0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esenie bolo prijaté.</w:t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ôzne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rady prediskutovali  návrh J. Rezníka na vznik Nadácie TASR, ktorá má byť zameraná na kontinuálne vzdelávanie redaktorov tlačovej agentúry v renomovaných zahraničných agentúrach. V diskusii vyjadrili podporu spomínanému projektu a dohodli sa, že sa návrhu budú venovať na nasledujúcom zasadnutí rady.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  <w:szCs w:val="20"/>
        </w:rPr>
        <w:t>Rada sa v bode rôzne venovala ďalším administratívnym náležitostiam spojeným s činnosťou rady.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programu na ďalšie zasadnutie správnej rady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Holásková predložila návrh uznesenia o predbežnom programe nasledujúceho rokovania rady:</w:t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jc w:val="both"/>
        <w:rPr/>
      </w:pPr>
      <w:r>
        <w:rPr>
          <w:rFonts w:cs="Arial" w:ascii="Arial" w:hAnsi="Arial"/>
          <w:b/>
          <w:sz w:val="20"/>
          <w:szCs w:val="20"/>
        </w:rPr>
        <w:t>UZNESENIE č. 7/2009:</w:t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  <w:szCs w:val="20"/>
        </w:rPr>
        <w:t>Členovia rady schválili termín a predbežný návrh programu nasledujúceho zasadnutia.</w:t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: 20. 04. 2009</w:t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áranie obálok kandidátov na obsadenie funkcie generálneho riaditeľa TASR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ácie o rozpočte TASR na r. 2009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ácie o činnosti TASR za 1. štvrťrok 2009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yhodnotenie činnosti tlačovej agentúry pred a počas prezidentských volieb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tanov Nadácie TASR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ôzne</w:t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: 5                           Proti: 0                   Zdržal sa: 0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esenie bolo prijaté.</w:t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  <w:szCs w:val="20"/>
        </w:rPr>
        <w:t>E. Holásková v súlade s Rokovacím poriadkom správnej rady TASR ukončila zasadnutie rady.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  <w:szCs w:val="20"/>
        </w:rPr>
        <w:t xml:space="preserve">Bratislava 12. 03. 2009                                                                 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ísala: E. Holásková                                                               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ška Holásková v. r. </w:t>
      </w:r>
    </w:p>
    <w:p>
      <w:pPr>
        <w:pStyle w:val="Odsekzoznam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íčka správnej rady TA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01:00Z</dcterms:created>
  <dc:creator>holaskova</dc:creator>
  <dc:description/>
  <cp:keywords/>
  <dc:language>en-US</dc:language>
  <cp:lastModifiedBy>Anna Hurná</cp:lastModifiedBy>
  <dcterms:modified xsi:type="dcterms:W3CDTF">2009-03-13T13:37:00Z</dcterms:modified>
  <cp:revision>5</cp:revision>
  <dc:subject/>
  <dc:title/>
</cp:coreProperties>
</file>