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ZÁPIS č.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Z RIADNEHO ZASADNUTIA SPRÁVNEJ RADY TA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6.decembra  2011 so začiatkom o 17.00 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ítomní členovia správnej rady: </w:t>
      </w:r>
      <w:r>
        <w:rPr>
          <w:rFonts w:cs="Arial" w:ascii="Arial" w:hAnsi="Arial"/>
          <w:sz w:val="24"/>
        </w:rPr>
        <w:t>Vladimír Masár,  Eliška Holásková ,  Ján Sand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pravedlnení:</w:t>
      </w:r>
      <w:r>
        <w:rPr>
          <w:rFonts w:cs="Arial" w:ascii="Arial" w:hAnsi="Arial"/>
          <w:sz w:val="24"/>
        </w:rPr>
        <w:t xml:space="preserve"> Boris Chovanec , Peter Alakš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stia: </w:t>
      </w:r>
      <w:r>
        <w:rPr>
          <w:rFonts w:cs="Arial" w:ascii="Arial" w:hAnsi="Arial"/>
          <w:sz w:val="24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iesto konania: </w:t>
      </w:r>
      <w:r>
        <w:rPr>
          <w:rFonts w:cs="Arial" w:ascii="Arial" w:hAnsi="Arial"/>
          <w:sz w:val="24"/>
        </w:rPr>
        <w:t>Bratislava, Lamačská cesta 3,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kovanie v zmysle čl. 3, 5 ods. 1 a čl. 6 Rokovacieho poriadku Správnej rady zvolal a viedol predseda SR TASR V. Masár, ktorý navrhol  program zasadnut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rozpočtu TASR na rok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na odpísanie nevymožiteľných pohľadáv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ôzne </w:t>
      </w:r>
    </w:p>
    <w:p>
      <w:pPr>
        <w:pStyle w:val="Odsekzoznamu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38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Členovia rady schválili program zasa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3                       Proti: 0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2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 Návrh rozpočtu TASR na rok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 požiadal generálneho riaditeľa TASR, aby odprezentoval predložený materiá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hDr. Jaroslav Rezník oboznámil    členov Správnej rady , že Tlačová agentúra predkladá návrh rozpočtu na rok 2012 v zmysle § 12 ods. e)  zákona  č. 385/2008 Z. z. o Tlačovej agentúre Slovenskej republiky v znení neskorších predpisov. Návrh rozpočtu je  spracovaný v súlade  so všeobecne záväznými právnymi predpismi pričom vychádza z údajov a informácií známych v období, keď sa rozpočet zostavova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4"/>
        </w:rPr>
        <w:t>Rozpočet je sumárne postavený ako rozpočet vyrovnaný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ko vyplýva z návrhu</w:t>
      </w:r>
      <w:r>
        <w:rPr>
          <w:rFonts w:cs="Arial" w:ascii="Arial" w:hAnsi="Arial"/>
          <w:b/>
          <w:sz w:val="24"/>
        </w:rPr>
        <w:t xml:space="preserve"> príjmovej časti rozpočtu</w:t>
      </w:r>
      <w:r>
        <w:rPr>
          <w:rFonts w:cs="Arial" w:ascii="Arial" w:hAnsi="Arial"/>
          <w:sz w:val="24"/>
        </w:rPr>
        <w:t xml:space="preserve"> TASR plánuje na rok 2012 príjmy vo výške 3 257 199 Eur, čo predstavuje oproti schválenému rozpočtu na rok 2011 pokles o 493 726 E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enerálny riaditeľ informoval členov rady, že hlavnou zložkou príjmov  sú príjmy z predaja spravodajstva, kde dochádza k poklesu o 452 870 Eur. Príčinou tohto stavu je radikálne zníženie príjmov z predaja spravodajstva štátnemu sektoru – čo už dramaticky ovplyvnilo finančnú situáciu TASR v tomto roku. Ak bude chcieť agentúra udržať svoju prevádzku na plánovanej úrovni bude tiež nevyhnutné využiť zdroje z predaja neupotrebiteľného majetku  (ekonomická klasifikácia 230) a hľadať nové trhy,  balíky služieb a výhodné ponuky a rozbehnúť projekty naštartované v roku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íjmy zo štátneho rozpočtu v čiastke 1 000 000 Eur (ekonomická klasifikácia 300)  poskytnuté formou zmluvy so štátom zostávajú na úrovni roku 2011. Do príjmov je zakalkulovaný i zostatok finančných prostriedkov z roku 2011 (ekonomická klasifikácia 400) vo výške 52 099 Eu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yajntext"/>
        <w:spacing w:lineRule="auto" w:line="360" w:before="80" w:after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Ďalej J. Rezník  informoval, že</w:t>
      </w:r>
      <w:r>
        <w:rPr>
          <w:rFonts w:cs="Arial" w:ascii="Arial" w:hAnsi="Arial"/>
          <w:b/>
          <w:sz w:val="24"/>
        </w:rPr>
        <w:t xml:space="preserve"> v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výdavkovej časti rozpočtu </w:t>
      </w:r>
      <w:r>
        <w:rPr>
          <w:rFonts w:cs="Arial" w:ascii="Arial" w:hAnsi="Arial"/>
          <w:sz w:val="24"/>
        </w:rPr>
        <w:t>TASR plánuje bežné výdavky vo výške 3 205 100 Eur. Oproti rozpočtu na rok 2011 dochádza v bežných výdavkoch k poklesu  vo výške 493 726 Eur, čo v percentuálnom vyjadrení predstavuje zníženie o 13,3 %.   Hlavnou zložkou výdavkovej časti rozpočtu sú mzdy a odvody, ktorých výška vychádza z počtu interných zamestnancov  vo výške 126 a externých zamestnancov vo výške 120 osôb. I v tejto oblasti dochádza k zníženiu  v porovnaní s rozpočtom na rok 2011 o 162 590 Eur.   Tlačová agentúra v priebehu roku 2011 TASR vykonala celý rad úsporných opatrení, ktorý dopad sa prejavil v poklese výdavkov na tovary a služby (ekonomická klasifikácia 630) v čiastke 331 136 Eur. Môžeme konštatovať, že úsporné opatrenia sa dotkli väčšiny podpoložiek rozpočtu.</w:t>
      </w:r>
    </w:p>
    <w:p>
      <w:pPr>
        <w:pStyle w:val="Obyajntext"/>
        <w:spacing w:lineRule="auto" w:line="360" w:before="80" w:after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ozpočet kapitálových výdavkov je nulový – vzhľadom na napätosť rozpočtu a s tým súvisiacu snahu zabezpečiť bežný chod agentúry nebude možné v nasledujúcom roku  riešiť zámery a potreby v oblasti investícií, čo predstavuje totálne krízový stav.  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88" w:before="8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360" w:before="8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elkový hotovostný prebytok TASR v roku 2012 sa  predpokladá vo výške 52.099  Eur, čo vyplýva z metodiky MF SR. </w:t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360" w:before="8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360" w:before="8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Na záver  generálny riaditeľ zdôraznil, že ide o vyrovnaný rozpočet  s poklesom cca 500 tis. .oproti schválenému rozpočtu na rok 2011, no i napriek ďalšiemu poklesu v príjmoch TASR je  predpoklad, že agentúra  zabezpečí v roku 2012 svoju prevádzku v plnom rozsahu a jej platobná schopnosť ku koncu roka bude zabezpečená v plnom rozsahu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E.Holásková</w:t>
      </w:r>
      <w:r>
        <w:rPr>
          <w:rFonts w:cs="Arial" w:ascii="Arial" w:hAnsi="Arial"/>
          <w:sz w:val="24"/>
        </w:rPr>
        <w:t xml:space="preserve"> –sa zaujímala o pokles z predaja spravodajst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. Masár</w:t>
      </w:r>
      <w:r>
        <w:rPr>
          <w:rFonts w:cs="Arial" w:ascii="Arial" w:hAnsi="Arial"/>
          <w:sz w:val="24"/>
        </w:rPr>
        <w:t xml:space="preserve"> – konštatoval, že neistota je vysoká. TASR je stále závislá od štátneho rozpoč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.Sand</w:t>
      </w:r>
      <w:r>
        <w:rPr>
          <w:rFonts w:cs="Arial" w:ascii="Arial" w:hAnsi="Arial"/>
          <w:sz w:val="24"/>
        </w:rPr>
        <w:t xml:space="preserve"> – sa informoval o koncoročnej  finančnej situácii TA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. Rezník</w:t>
      </w:r>
      <w:r>
        <w:rPr>
          <w:rFonts w:cs="Arial" w:ascii="Arial" w:hAnsi="Arial"/>
          <w:sz w:val="24"/>
        </w:rPr>
        <w:t>-  pokles z predaja spravodajstva vznikol hlavne  tým, že  v tomto roku nie sú zazmluvnené vzťahy s  RTVS a  MŠ SR. Konštatoval, že pokles príjmov sa týka celej  mediálnej brandže  a u niektorých klientov dochádza k druhotnej platobnej neschopnosti. Zdôraznil,že manažment TASR získava nových klientov  a novými produktmi oslovuje potencionálnych zákazník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 dal  o ňom hlasova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39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na rada TASR  schvaľuje </w:t>
      </w:r>
      <w:r>
        <w:rPr>
          <w:rFonts w:cs="Arial" w:ascii="Arial" w:hAnsi="Arial"/>
          <w:b/>
          <w:sz w:val="24"/>
        </w:rPr>
        <w:t xml:space="preserve"> Návrh rozpočtu TASR na rok 2012</w:t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3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esenie bolo prija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Návrh na odpísanie nevymožiteľných pohľadáv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požiadal generálneho riaditeľa o slovo k druhému bodu programu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J.Rezník  na úvod oboznámil členov Správnej rady,  že Tlačová agentúra Slovenskej republiky k 30.11.2011 eviduje na účte 3434 – Zúčtovanie DPH  pohľadávku vo výške 25.109,10. Podľa účtovných  dokladov – zápis so súpisom o vykonaní inventarizácie účtu 3434 - Zúčtovanie DPH ku dňu 31.12.2002  túto pohľadávku  eviduje TASR voči daňovému úradu a vznikla v rokoch 1992  - 1994.  Evidovaná čiastka vo výške -13.146,- € (396.036,- Sk) vznikla z dôvodu uplatnenia vrátenia dane daňovému úradu pri prechode dane z obratu na DPH v roku 1992 , čiastka  39.918,61 €  (1.202.588,- Sk)  predstavuje  prepočet odpočtu cez koeficient pri položkách oslobodených od dane a čiastka -1.663,51€ (50.115.39 Sk)  je označená ako účtovné chyby.  Z účtovného dokladu nie je zrejmé na základe akých podkladov boli vykonané predkontácie a kto ich vykonal.   Relevantnejšie účtovné doklady z ktorých by boli zrejmé účtovné zápisy nie sú v TASR dostupné nakoľko v zmysle Skartačného a registratúrneho plánu bola vykonaná skartácia všetkých účtovných dokladov do roku 1995. Súčasný účtovný program TASR je od roku 1997 a staršie hodnoty boli do nové programu preklopené iba v absolútnych hodnotách. TASR v roku 2010 v súlade so zákonom č. 431/2002 Z.z. o účtovníctve  vytvorila na uvedenú pohľadávku opravnú položku, a to v plnej výške  so súvzťažným zápisom na účet  558-1 – Tvorba ostatných opravných položiek z prevádzkovej činnost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álny riaditeľ oboznámil členov  rady, že sa jedná o nevymožiteľnú pohľadávku, ktorá časovo a vecne súvisí s minulými účtovnými obdobiami a jej odpis neovplyvní výsledok hospodárenia roku 2011, preto TASR  navrhuje uvedenú pohľadávku odpísať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Masár poďakoval generálnemu riaditeľovi  a otvoril rozprav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rámci  diskusie   členovia rady   podrobne rozobrali jednotlivé položky nevymožiteľných pohľadávok a podporili  predložený návrh generálneho riaditeľa, aby sa zreálnilo účtovníctvo TA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diskusie   predseda Správnej rady  predniesol  návrh na  uznesenie a dal  o ňom hlasova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40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na rada TASR  súhlasí s odpísaním  nevymožiteľnej pohľadávky vo výške  vo výške 25.109,10 €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3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nesenie bolo prija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ôz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enovia Správnej rady sa dohodli na  termíne ďalšieho zasadnutia  -  19. januára  2012 (štvrtok)  o 17,00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tislava 6. decembra 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ísal: V.Masá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imír Masár v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1:00Z</dcterms:created>
  <dc:creator>TASR</dc:creator>
  <dc:description/>
  <cp:keywords/>
  <dc:language>en-US</dc:language>
  <cp:lastModifiedBy>xp</cp:lastModifiedBy>
  <cp:lastPrinted>2011-12-08T08:10:00Z</cp:lastPrinted>
  <dcterms:modified xsi:type="dcterms:W3CDTF">2011-12-08T10:31:00Z</dcterms:modified>
  <cp:revision>2</cp:revision>
  <dc:subject/>
  <dc:title>ZÁPIS č</dc:title>
</cp:coreProperties>
</file>