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5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sz w:val="22"/>
        </w:rPr>
        <w:t>31. mája   2012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5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: </w:t>
      </w:r>
      <w:r>
        <w:rPr>
          <w:rFonts w:cs="Arial" w:ascii="Arial" w:hAnsi="Arial"/>
          <w:sz w:val="22"/>
        </w:rPr>
        <w:t>Vladimír Masár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ris Chovanec, Eliška Holásková Ján Sand, Peter Alakša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 a viedol predseda SR TASR Vladimír Masár.  Konštatoval, že  rada je uznášania schopná  a navrhol program zasadnut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ekzoznamu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návrh rozpočtu TASR pre rok 2012 na základe   Dodatku č.1, ev.č.:57/2012/M k zmluve o poskytovaní služieb vo verejnom záujme č. MK-5/2012/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áva o etablovaní sa spravodajského portálu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www.teraz.sk</w:t>
        </w:r>
      </w:hyperlink>
      <w:r>
        <w:rPr>
          <w:rFonts w:cs="Arial" w:ascii="Arial" w:hAnsi="Arial"/>
          <w:b/>
          <w:sz w:val="24"/>
          <w:szCs w:val="24"/>
        </w:rPr>
        <w:t xml:space="preserve"> na mediálnom trhu.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áva o pokrytí MS v hokeji vo Fínsku v spravodajskom servise TAS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ô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17/2012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Nový návrh rozpočtu TASR pre rok 2012 na základe   Dodatku č.1,ev.č.:57/2012/M k zmluve o poskytovaní služieb vo verejnom záujme č. MK-5/2012/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a  Správnej rady TASR požiadal generálneho riaditeľa, aby  odprezentoval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materiá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úvod generálny riaditeľ  PhDr. Rezník  informoval členov rady , že koncom apríla a začiatkom mája sa uskutočnili rokovania s gesčným  ministerstvom – MK SR.  Vyrokoval sa dodatok k zmluve  a preto predkladá zmeny, ktoré vznikli v rozpočte TASR od posledného rokovania Správnej rady.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lačová agentúra predkladá druhý návrh úpravy rozpočtu na rok 2012, ktorým sa mení upravený rozpočet schválený na riadnom zasadnutí správnej rady TASR  dňa 15.3.20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upraveného rozpočtu je  spracovaný v súlade  so všeobecne záväznými právnymi predpismi, pričom vychádza z údajov a informácií známych v období, kedy sa rozpočet zostavov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rálny riaditeľ predložil členom rady návrh upraveného rozpočtu TASR na rok 2012 v sumárnej tabuľke podľa jednotlivých účtovných položi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Ako vyplýva z upraveného návrhu</w:t>
      </w:r>
      <w:r>
        <w:rPr>
          <w:rFonts w:cs="Arial" w:ascii="Arial" w:hAnsi="Arial"/>
          <w:b/>
          <w:bCs/>
          <w:sz w:val="22"/>
          <w:szCs w:val="22"/>
        </w:rPr>
        <w:t xml:space="preserve"> príjmovej časti rozpočtu</w:t>
      </w:r>
      <w:r>
        <w:rPr>
          <w:rFonts w:cs="Arial" w:ascii="Arial" w:hAnsi="Arial"/>
          <w:bCs/>
          <w:sz w:val="22"/>
          <w:szCs w:val="22"/>
        </w:rPr>
        <w:t xml:space="preserve"> TASR plánuje na rok 2012 príjmy vo</w:t>
      </w:r>
      <w:r>
        <w:rPr>
          <w:rFonts w:cs="Arial" w:ascii="Arial" w:hAnsi="Arial"/>
          <w:sz w:val="22"/>
          <w:szCs w:val="22"/>
        </w:rPr>
        <w:t xml:space="preserve"> výške 3 660 199 Eur.    Do tejto časti rozpočtu boli premietnuté zmeny v príjmoch, ktoré nastali po schválení upraveného rozpočtu zo dňa 15.3.2012, a to v dôsledku uzatvorenia dodatku k zmluve vo verejnom záujme s MK SR, čím došlo k nárastu transferu  so štátneho rozpočtu na celkovú sumu vo výške 1 700 000 Eu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avýšenie</w:t>
      </w:r>
      <w:r>
        <w:rPr>
          <w:rFonts w:cs="Arial" w:ascii="Arial" w:hAnsi="Arial"/>
          <w:b/>
          <w:bCs/>
          <w:sz w:val="22"/>
          <w:szCs w:val="22"/>
        </w:rPr>
        <w:t xml:space="preserve"> výdavkovej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sti rozpo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 xml:space="preserve">tu  </w:t>
      </w:r>
      <w:r>
        <w:rPr>
          <w:rFonts w:cs="Arial" w:ascii="Arial" w:hAnsi="Arial"/>
          <w:sz w:val="22"/>
          <w:szCs w:val="22"/>
        </w:rPr>
        <w:t xml:space="preserve">bolo spôsobené zapracovaním  výdavkov, ktoré  neboli v pôvodnom rozpočte v dôsledku jeho krátenia kalkulované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lkový plánovaný hotovostný prebytok TASR v roku 2012 zostáva vo výške 52 099  Eur.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o navýšení rozpočtu TASR je väčší  predpoklad, že agentúra  zabezpečí v roku 2012 svoju prevádzku a platobnú schopnosť v plnom rozsah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 závere upozornil na list z  MF SR, v ktorom sa pre TASR na  roky 2013 - 2015 neráta s finančným transférom  a ktorý TASR rozporovala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 Správnej rady TASR V.Masár  sa poďakoval  generálnemu riaditeľovi  a otvoril roz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rámci diskusie sa  členovia SR TASR  podrobne  zaujímali o jednotlivé účtovné položky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.Masár</w:t>
      </w:r>
      <w:r>
        <w:rPr>
          <w:rFonts w:cs="Arial" w:ascii="Arial" w:hAnsi="Arial"/>
          <w:sz w:val="22"/>
        </w:rPr>
        <w:t xml:space="preserve"> –   upozornil na skutočnosť , že samotné zvýšenie  transféru zo št. rozpočtu nie je dôvod na  znižovanie prím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J.Rezník</w:t>
      </w:r>
      <w:r>
        <w:rPr>
          <w:rFonts w:cs="Arial" w:ascii="Arial" w:hAnsi="Arial"/>
          <w:sz w:val="22"/>
        </w:rPr>
        <w:t>-  vysvetlil</w:t>
      </w:r>
      <w:r>
        <w:rPr>
          <w:rFonts w:cs="Arial" w:ascii="Arial" w:hAnsi="Arial"/>
          <w:sz w:val="22"/>
          <w:szCs w:val="22"/>
        </w:rPr>
        <w:t>, že položka 220 v tabuľkovej časti rozpočtu sú príjmy z predaja, ich aktuálne  pomenovanie si  vyžaduje  metodika MF.  Požiadal  členov  rady , aby sa k príjmovej aj výdavkovej  časti rozpočtu TASR   vrátili v   októbri. Zdôvodnil, že uvedená  plánovaná výška príjmov zodpovedá tomu,  na  akej úrovni je TASR d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 ukončení rozpravy predniesol predseda Správnej rady TASR návrh na  uznesenie a dal o ňom hlasovať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18/2012: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szCs w:val="22"/>
        </w:rPr>
        <w:t>Správna rada TASR  berie na vedomie predložený materiál - Nový návrh rozpočtu TASR pre rok 2012 na základe   Dodatku č.1,ev.č.:57/2012/M k zmluve o poskytovaní služieb vo verejnom záujme č. MK-5/2012/M a odporúča  generálnemu riaditeľovi  udržať príjmovú časť rozpočtu  na pôvodne plánovanej úrovn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.Správa o etablovaní sa spravodajského portálu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.teraz.sk</w:t>
        </w:r>
      </w:hyperlink>
      <w:r>
        <w:rPr>
          <w:rFonts w:cs="Arial" w:ascii="Arial" w:hAnsi="Arial"/>
          <w:b/>
          <w:sz w:val="22"/>
          <w:szCs w:val="22"/>
        </w:rPr>
        <w:t xml:space="preserve"> na mediálnom trhu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dseda  Správnej rady TASR požiadal generálneho riaditeľa, aby oboznámil  členov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ady o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etablovaní sa spravodajského portálu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teraz.sk</w:t>
        </w:r>
      </w:hyperlink>
      <w:r>
        <w:rPr>
          <w:rFonts w:cs="Arial" w:ascii="Arial" w:hAnsi="Arial"/>
          <w:sz w:val="22"/>
          <w:szCs w:val="22"/>
        </w:rPr>
        <w:t xml:space="preserve"> na mediálnom trhu</w:t>
      </w:r>
      <w:r>
        <w:rPr>
          <w:rFonts w:cs="Arial" w:ascii="Arial" w:hAnsi="Arial"/>
          <w:b/>
          <w:sz w:val="22"/>
          <w:szCs w:val="22"/>
        </w:rPr>
        <w:t>. 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hDr. J. Rezník informoval  členov Správnej rady, že agentúra spustila  spravodajský portál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eraz</w:t>
        </w:r>
      </w:hyperlink>
      <w:r>
        <w:rPr>
          <w:rFonts w:cs="Arial" w:ascii="Arial" w:hAnsi="Arial"/>
          <w:sz w:val="22"/>
          <w:szCs w:val="22"/>
        </w:rPr>
        <w:t xml:space="preserve"> . sk  pred  voľbami v marci  t.r.  a od začiatku bola  jeho návštevnosť   nad očakávani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oznámil členov rady  s obsahovou náplňou portálu, ktorý  okrem klasického agentúrneho spravodajstva z domova, zo sveta, regiónov, ekonomiky, kultúry, športu a magazínových článkov prináša aj študentské správy zo </w:t>
      </w:r>
      <w:r>
        <w:rPr>
          <w:rFonts w:cs="Arial" w:ascii="Arial" w:hAnsi="Arial"/>
          <w:b/>
          <w:sz w:val="22"/>
          <w:szCs w:val="22"/>
        </w:rPr>
        <w:t>školského servisu</w:t>
      </w:r>
      <w:r>
        <w:rPr>
          <w:rFonts w:cs="Arial" w:ascii="Arial" w:hAnsi="Arial"/>
          <w:sz w:val="22"/>
          <w:szCs w:val="22"/>
        </w:rPr>
        <w:t xml:space="preserve"> TASR, ktoré sú medzi študentami veľmi populárne. Ďalšou rubrikou, ktorú si návštevníci obľúbili, je fotodenník. Medzi slovenskými internetovými portálmi  je  z hľadiska užívateľského komfortu jedineč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ál sa uchytil medzi návštevníkmi už od prvého dňa, už 8. marca ho navštívilo 6496 unikátnych návštevníkov, ktorí si prezreli 30 569 stránok. Návštevnosť plynule rástla počas celého obdobia, s miernymi výkyvmi počas veľkonočných sviatkov, keby bolo na webe v priemere cca 5000 ľudí. Rekordy v návštevnosti portál zaznamenal počas MS v hokeji, kde agentúra  z každého zápasu SR robila  zápis naživo, ktorý si v priemere prečítalo okolo 5000 ľudí. Absolútny rekord v návštevnosti bol počas finálového dňa, kedy Teraz.sk navštívilo 53 542 unikátnych návštevníkov, ktorí si pozreli vyše 185 000 stráno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Ďalej oboznámil členov rady  s personálnym obsadením redakcie  a ekonomickým zabezpeče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rátkej budúcnosti TASR plánuje nasadiť mobillné aplikácie pre operačné systémy Android a iOS, po ich schválení budú aplikácie Teraz.sk voľne stiahnuteľné a bezlatné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az  sú v testovacej prevádz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enerálny riaditeľ informoval , že TASR pripravuje  pre školský servis samostatný portál COGITO.sk, kde okrem študentského spravodajstva budú aj správy z oblasti školstva, študentský blog a rôzne interaktívne vedomostné súťaže. Ďalej TASR pripravuje  redizajn domovskej stránky, ktorá  bude zameraná na produkty a aktuálne správy. Na stránke budú jasne vyznačené aktuálne a zaujímavé produkty TASR a tiež na nej bude viac správ – spravodajstvo bude linkovať na Teraz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závere oboznámil členov rady o  zámeroch TASR vytvoriť magazínový portál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edseda  Správnej rady TASR V.Masár  sa poďakoval  generálnemu riaditeľovi  a otvoril rozpra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V. Masár</w:t>
      </w:r>
      <w:r>
        <w:rPr>
          <w:rFonts w:cs="Arial" w:ascii="Arial" w:hAnsi="Arial"/>
          <w:sz w:val="22"/>
        </w:rPr>
        <w:t>- konštatoval, že je zaujímavé akú vysokú sledovanosť má nový spravodajský portál , svedčí to o kval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J. Sand</w:t>
      </w:r>
      <w:r>
        <w:rPr>
          <w:rFonts w:cs="Arial" w:ascii="Arial" w:hAnsi="Arial"/>
          <w:sz w:val="22"/>
        </w:rPr>
        <w:t xml:space="preserve"> -  vysoko ocenil nový spravodajský portál www.teraz.sk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u w:val="single"/>
        </w:rPr>
        <w:t>P. Alakša</w:t>
      </w:r>
      <w:r>
        <w:rPr>
          <w:rFonts w:cs="Arial" w:ascii="Arial" w:hAnsi="Arial"/>
          <w:sz w:val="22"/>
        </w:rPr>
        <w:t xml:space="preserve"> -  kladne zhodnotil  spravodajský portál aj načasovanie jeho spustenia – voľby, MS v hokeji..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rozpravy predniesol  predseda  Správnej rady TASR návrh na uznesenie a dal o ňom hlasovať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 č. 19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a rada TASR  berie na vedomie    predložený materiál -  Správu o etablovaní sa spravodajského portálu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teraz.sk</w:t>
        </w:r>
      </w:hyperlink>
      <w:r>
        <w:rPr>
          <w:rFonts w:cs="Arial" w:ascii="Arial" w:hAnsi="Arial"/>
          <w:sz w:val="22"/>
          <w:szCs w:val="22"/>
        </w:rPr>
        <w:t xml:space="preserve"> na mediálnom tr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Za: 5                  Proti: 0    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Uznesenie bolo prijaté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. Správa o pokrytí MS v hokeji vo Fínsku v spravodajskom servise TAS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a  Správnej rady TASR požiadal generálneho riaditeľa, aby vyhodnotil  spravodajské pokrytie MS v hokeji vo Fín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hDr. Jaroslav Rezník uviedol, že  agentúra pristúpila  k MS v hokeji   veľmi zodpovedn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strovstvá sveta v ľadovom hokeji 2012 (MS) boli pre Športovú redakciu (ŠR) a Obrazovú redakciu (OR) jedným zo spravodajských vrcholov tohto roka. Napriek značnému deficitu úspechov hokejovej reprezentácie v uplynulých rokoch na MS, TASR vyslala aj do Helsínk dvoch redaktorov ŠR – Petra Horvátha a Michala Tegzu – a jedného fotoreportéra – Pavla Neubauera. ŠR už tradične týždeň pred šampionátom pripravila obsiahlu Tému.tasr s aktualitami z prípravy, ale najmä backgroundovými informáciami. Bol to mimoriadne kompaktný a obsažný koncept. Svojou komplexnosťou téma zaujala odberateľov. Pochopiteľne, že obe redakcie dôsledne sledovali aj prípravné zápasy reprezentácie a na niektoré v zahraničí TASR vyslala aj reportéro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čas samotných MS udalosti okolo slovenskej reprezentácie a celé dianie v Helsinkách pokrývali takmer výhradne dvaja vyslaní redaktori. Celkovo sa postarali o 230 slovných výstupov + 129 zvukov. Okrem spravodajských reportáží zo zápasov, z tréningov a rozkorčuľovaní vyprodukovali aj 92 kusov tematickej nadstavby. V prevažnej miere išlo o rozsiahle útvary príbehového charakteru a 9 textov sa ako topky umiestnilo aj do easy serv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Športová redakcia v Bratislave mala na starosti spravodajské dianie v Štokholme, pokrývanie drobných zaujímavostí a štatistí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á redakcia TASR mala na MS v Helsinkách  fotografa Pavla Neubauera, ktorý zachytil zo zápasov všetko podstatné. Hru, góly, trénerskú lavičku, divákov, zaujímavé osobnosti. Bol takmer pri každom našom góle, pri každej radosti a naopak. Okrem zápasov fotil tréningy a oddychové chvíle reprezentantov. Každý deň pobytu na MS poslal minimálne jednu fotoreportáž. Priamo z Helsínk vydal 550 fotografií. OR v súvislosti z MS vydala celkom 1250 fotografií z prípravných zápasov, zrazov reprezentácie a samozrejme podrobne návratu hokejistov a oslavy striebra. Dianie v Helsinkách, ale aj v slovenských mestách najmä po postupe do štvrťfinále zachytila OR v spolupráci so slovnými redaktormi aj formou videoreportáží. Spolu ich vydala 40, priamo z dejiska MS (Helsinky) 4 k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ou kapitolou pokrytia diania okolo MS bola „celonárodná“ eufória spojená so záverečnou fázou šampionátu. Redaktori ŠR, OR spolu s redaktormi Domácej redakcie (DR) a regionálnymi spravodajcami v tejto súvislosti sledovali pozorne dianie v slovenských mestách a do servisu prinášali reakcie a názory nielen športových osobností a fanúšikov na tento, nepochybne, výrazný a nečakaný úspech slovenského hoke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laný fotograf okrem povinností pre servisy TASR prispieval denne fotografiami fanúšikov do komerčného projektu FUN rádia. Aj tieto aktivity prispeli k budovaniu povedomia o značke TAS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Neubauer nafotil ďakovné gesto kapitána slovenského tímu Zdena Cháru venované  zosnulému Pavlovi Demitrovi, ktoré vydala Slovenská pošta na známk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závere generálny riaditeľ skonštatoval, že TASR si v plnej miere splnila povinnosti verejnoprávnej agentúry pri pokrývaní tohto športového podujat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edseda  Správnej rady TASR V.Masár  sa poďakoval  generálnemu riaditeľovi  a otvoril rozpra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V rámci rozpravy všetci členovia rady zhodne ocenili profesionalitu redaktorov  a fotoreportéra , ktorí  pokrývali MS v hoke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 č. 20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právna rada TASR  berie na vedomie   vyhodnotenie s</w:t>
      </w:r>
      <w:r>
        <w:rPr>
          <w:rFonts w:cs="Arial" w:ascii="Arial" w:hAnsi="Arial"/>
          <w:sz w:val="22"/>
          <w:szCs w:val="24"/>
        </w:rPr>
        <w:t xml:space="preserve">pravodajského  pokrytia MS v hokeji 2012 vo  Fínsku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Za:5                  Proti: 0    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Uznesenie bolo prijaté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4.Rôz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Členovia  správnej rady sa dohodli na termíne ďalšieho zasadnutia 21.6. 2012 (štvrtok)  o 15,00 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Bratislava 31. 5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: V. Masár  v. 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eda  správnej rady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Times New Roman" w:cs="Times New Roman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z.sk/" TargetMode="External"/><Relationship Id="rId3" Type="http://schemas.openxmlformats.org/officeDocument/2006/relationships/hyperlink" Target="http://www.teraz.sk/" TargetMode="External"/><Relationship Id="rId4" Type="http://schemas.openxmlformats.org/officeDocument/2006/relationships/hyperlink" Target="http://www.teraz.sk/" TargetMode="External"/><Relationship Id="rId5" Type="http://schemas.openxmlformats.org/officeDocument/2006/relationships/hyperlink" Target="http://www.teraz/" TargetMode="External"/><Relationship Id="rId6" Type="http://schemas.openxmlformats.org/officeDocument/2006/relationships/hyperlink" Target="http://www.teraz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9:00Z</dcterms:created>
  <dc:creator>mikleova</dc:creator>
  <dc:description/>
  <cp:keywords/>
  <dc:language>en-US</dc:language>
  <cp:lastModifiedBy>xp</cp:lastModifiedBy>
  <cp:lastPrinted>2012-06-01T13:30:00Z</cp:lastPrinted>
  <dcterms:modified xsi:type="dcterms:W3CDTF">2012-06-06T16:49:00Z</dcterms:modified>
  <cp:revision>2</cp:revision>
  <dc:subject/>
  <dc:title/>
</cp:coreProperties>
</file>