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</w:rPr>
        <w:t xml:space="preserve">ZÁPIS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.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Z RIADNEHO ZASADNUTIA SPRÁVNEJ RADY TASR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  <w:b/>
          <w:sz w:val="22"/>
        </w:rPr>
        <w:t>15. marca   2012 so za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iatkom o 17.00 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ítomní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 xml:space="preserve">lenovia správnej rady: </w:t>
      </w:r>
      <w:r>
        <w:rPr>
          <w:rFonts w:cs="Arial" w:ascii="Arial" w:hAnsi="Arial"/>
          <w:sz w:val="22"/>
        </w:rPr>
        <w:t>Vladimír Masár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Ján Sand, Peter Alakša, Eliška Holás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pravedlnený: Boris Chovane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ostia: </w:t>
      </w:r>
      <w:r>
        <w:rPr>
          <w:rFonts w:cs="Arial" w:ascii="Arial" w:hAnsi="Arial"/>
          <w:sz w:val="22"/>
        </w:rPr>
        <w:t>PhDr. Jaroslav Rezník, generálny riaditeľ TAS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iesto konania: </w:t>
      </w:r>
      <w:r>
        <w:rPr>
          <w:rFonts w:cs="Arial" w:ascii="Arial" w:hAnsi="Arial"/>
          <w:sz w:val="22"/>
        </w:rPr>
        <w:t>Bratislava, Lamačská cesta 3, TAS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ovanie v zmysle čl. 3, 5 ods. 1 a čl. 6 Rokovacieho poriadku Správnej rady zvolal a viedol predseda SR TASR Vladimír Masár.  Konštatoval, že  rada je uznášania schopná  a navrhol program zasadnuti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350" w:hanging="36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ľba predsedu a podpredsedu Správnej rady TAS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350" w:hanging="36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áva o činnosti TASR  za II.polrok 201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350" w:hanging="36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 úpravy rozpočtu na rok 2012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350" w:hanging="360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ôzn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7/2012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Členovia rady schválili program zasadnutia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4                       Proti: 0                    Zdržal sa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/>
        </w:rPr>
        <w:t>Voľba predsedu a podpredsedu Správnej rady TAS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Členovia rady- E.Holásková, P. Alakša a J,. Sand  sa zhodne vyjadrili  k doterajšiemu zodpovednému prístupu  p. Masára pri plnení úloh vyplývajúcich z postu predsedu Správnej rady TASR a navrhli, aby pokračoval v tejto pozícii v ďalšom období ( 1 rok) . Zároveň navrhli uznesenie a hlasovali o ňo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 8/2012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R TASR zvolila Vladimíra Masára do funkcie predsedu počnúc dňom 19.3.2012 na funkčné obdobie do 18.3. 2013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 3                        Proti: 0                    Zdržal sa: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znesenie bolo prija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mír Masár sa poďakoval za dôveru. Vzhľadom na kontinuitu  a zabezpečenie úloh vyplývajúcich z postu predsedu  a podpredsedu  Správnej rady TASR  navrhol, aby  voľba týchto funkcií  nebola súčasná , aby tieto  pozície neboli  viazané na rovnaké funkčné obdobie.  Predložil   uznesenie a dal o ňom hlasova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 9/2012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SR TASR zvolila Borisa Chovanca do funkcie podpredsedu počnúc dňom 19.3.2012 na funkčné obdobie 6 mesiacov  -  do 18. 9 .201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 4                        Proti: 0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znesenie bolo prija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Správa o činnosti TASR  za II.polrok 20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a  Správnej rady TASR požiadal generálneho riaditeľa, aby  odprezentoval predložený materiál -Správu o činnosti TASR  za II.polrok 201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úvod PhDr.  Jaroslav Rezník uviedol, ž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Tlačová agentúra Slovenskej republiky (TASR) v druhom polroku 2011 splnila všetky úlohy, ktoré jej vyplývajú zo zákona č. 385/2008 Z. z. o Tlačovej agentúre Slovenskej republiky a o zmene niektorých zákono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Agentúra vyhľadávala aktuálne, včasné, overené, neskreslené a nestranné informácie, ktoré boli spracovávané formou textových súborov, zvukových záznamov, zvukovo-obrazových záznamov, obrazových záznamov. Informácie uchovávala a sprístupňoval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Ďalej informoval členov rady,že agentúra vydala v druhom polroku 128 527 multimediálnych správ. V slovnom spravodajstve priniesla 81 184 správ, vydala 9020 zvukov, 35 310 fotografií a 3111 videosprá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 rok 2011 vykázala agentúra celkové príjmy vo výške 3 511 382 EUR, výdavky dosiahli výšku  3 460 715 EUR. TASR skončila rok 2011 s prebytkom vo výške 50 667 EUR.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ku 2010 bol príspevok od štátu na úlohy vo verejnom záujme vo výške 2 343 067 Eur. Medziročne klesla výška príspevku o 1 240 067 Eur. Výška príspevku od štátu tak v roku 2011 činila 1 103 000 Eur.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pevok štátu bol v roku 2011 historický najnižší za celú dobu existencie agentúry. Medziročne došlo k jeho zníženiu skoro o polovicu (47,08%). 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drastické zníženie nemalo vplyv na kvalitu produktov, prejavilo sa hlavne v kvantite úloh vo verejnom záujme a intenzite spracovávania archívov. Zmluvné podmienky kontraktu boli splnené.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ASR eliminovala akékoľvek neproduktívne náklady. Po výraznej optimalizácii zamestnancov sa agentúra v závere roka presťahovala do ergonomickejších,  lacnejších  a hlavne menších priestorov. 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 závere roka agentúra pracovala na príprave rozsiahlych online produktov, ktoré nemajú v histórii TASR obdobu. Ich uvedenie sa plánuje na jar 2012.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enerálny riaditeľ zdôraznil,že TASR je v súčasnosti efektívne fungujúca verejnoprávna inštitúcia. Udáva trendy a je lídrom agentúrneho trhu. Predstavuje funkčný model transformovanej a dobre spravovanej verejnoprávnej inštitúcie.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vedal, že proces rekonštrukcie TASR v závere roku 2011 vyvrcholil. TASR zefektívnila svoju činnosť vo všetkých sférach činnosti. V súčasnosti funguje na hranici svojich možností. V závere roka 2011 sa agentúra presťahovala do nových priestorov. Sťahovanie tak významne ovplyvnilo jednu zo zásadných nákladových položiek agentúry – výšku platby za prenájom. Presťahovanie do úspornejších priestorov umožnila predchádzajúca postupná optimalizácia počtu zamestnancov (za posledných 5 rokov agentúra znížila počet pracovníkov skoro o polovicu na súčasných 125 ľudí). 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dôraznil, že TASR opakovane niekoľko rokov po sebe nevytvárala a nevytvára stratu v hospodárení. Úspora sa  však neprejavuje na kvalite servisov. Opak je pravdou. TASR zintenzívnila proces kontroly kvality spravodajských výstupov a pripravila inkubátor nových produktov. Záver druhého polroka 2011 sa niesol v znamení príprav na uvedenie nových online produktov.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 dôsledku zníženia príspevku na úlohy vo verejnom záujme zo strany MK SR o 47,08% však  logicky bola obmedzená kvantita služieb vo verejnom záujme a intenzita spracovávania archívu.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gentúra v hodnotenom období fungovala v minimalistickom režime. Boli obmedzené akékoľvek výdavky okrem havarijných stavov. Absentovali odmeny, fakultatívne zložky mzdy, pričom sa kontinuálne navyšoval tlak na pracovný výkon po optimalizácii zamestnancov. Zmluvy s dodávateľmi boli prehodnocované a upravované na minimálne čiastky. Agentúra sa zbavovala svojho prebytočného a neupotrebiteľného majetku. 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priek zložitej situácii agentúra z vlastných zdrojov posilňovala vzdelávanie redaktorov a uvádzala nové produkty pre klientov i pre verejnosť. 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Ďalej vyslovil presvedčenie, že TASR je  dobre fungujúci verejnoprávny pili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kátnosť a výnimočnosť TASR možno vnímať v rovine produktov a služieb, ktoré ponúka výlučne TASR, ako i v rovine úloh, ktoré agentúra obligatórne plní na základe zákona, nie iba rozhodnutím o prioritách zo strany manažmentu. TASR zabezpečuje celý rad funkcií vo verejnom záujme. Služby, ktoré poskytuje verejnosti majú pevné legislatívne pravidlá o objektivite a vyváže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stavenie a jedinečnosť agentúry vychádza z noriem vyššej právnej sily, najmä čl. 26 Ústavy Slovenskej republiky, čl. 10 Európskeho Dohovoru o ochrane ľudských práv a základných slobôd, čl. 19 Medzinárodného paktu o občianskych a politických právach a je v súlade s medzinárodnými záväzkami, ktorými je Slovenská republika viazaná. Opiera sa o   relevantné odporúčania a rezolúcie Rady Európy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SR zabezpečuje vysoko špecifikované informácie o činnosti štátnych orgánov, ich vyhlásenia, oznámenia, stanoviská, prináša informácie zo sveta, mapuje dianie v Európskej únii, zabezpečuje kompletné, rýchle a vyvážené spravodajstvo z celého Slovenska, čím napĺňa ústavné právo verejnosti na informácie bez ohľadu na komerčnú hodnotu.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daktori TASR boli aj v uplynulom polroku pri všetkých dôležitých rokovaniach štátnych orgánov, zúčastňovali sa zahraničných služobných ciest predstaviteľov štátu. Pre TASR nie je táto agenda fakultatívna, ale vníma ju ako spravodajskú povinnosť. 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SR má najväčší rozsah zdrojov zahraničného spravodajstva,  vydávaný na základe zmluvných vzťahov  so skoro dvadsiatkou spravodajských agentúr z celého svet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egionálni spravodajcovia TASR tvoria najucelenejšiu informačnú sieť, ktorá zabezpečuje pohľad na dianie na Slovensku. Zahraničný servis bol v hodnotenom období, najkompletnejším nonstop servisom spomedzi všetkých médií. 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Športový servis sa venoval nielen všeobecne obľúbeným masovým športom, ale pozorne sledoval aj dianie v športoch menšinových. Rovnako zaznamenával aj udalosti v nižších súťažiach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áve v súčasnej dobe, kedy média čelia poklesu záujmu zo strany percipientov, v dobe, kedy sa spoplatňujú online médiá, stúpa úloha verejnoprávneho subjektu, ktorý dokáže ponúkať verejnosti bezplatne rýchle a pravdivé informác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eb TASR a Zóna verejného záujmu prešli v uplynulom polroku procesom evolúcie a boli vypracované projekty na ďalšie rozšírenie služieb TASR pre verejnosť. TASR pripravuje v nasledujúcom roku výrazné rozšírenie portfólia i kvantity informácií sprístupňovaných pre verejnosť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gentúra v najbližšej dobe plánuje uviesť flotilu nových webov, ktoré by ďalej posilnili jej verejnoprávne posla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sz w:val="22"/>
          <w:szCs w:val="22"/>
        </w:rPr>
        <w:t>Generálny riaditeľ poznamenal,ž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SR má nezastupiteľnú úlohu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v oblasti trvalého prístupu k informáciám o veciach verejných a ku kultúrnemu bohatstvu zhromaždených informácií. </w:t>
      </w:r>
      <w:r>
        <w:rPr>
          <w:rFonts w:cs="Arial" w:ascii="Arial" w:hAnsi="Arial"/>
          <w:sz w:val="22"/>
          <w:szCs w:val="22"/>
        </w:rPr>
        <w:t>Je povinnou osobou v zmysle Zákona č. 395/2002 o archívoch a registratúrach. TASR má textový archív už od roku 1918, ktorý sa priebežne digitalizuje. V elektronickej podobe je úplný od roku 1994. Fotoarchív je k dispozícii od roku 1945 a obsahuje do milióna fotografií, diapozitívov, snímkov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ASR po presťahovaní vytvorila primeranejšie podmienky pre spracovávanie archívnych dokumentov. V nasledujúcom období je nevyhnutné zabezpečiť obsahový a systémový audit archívov TASR tak, aby boli všetky archívne zložky pripravené na bezproblémovú digitalizáciu v nasledujúcom obdob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Ďalej informoval o projektoch  mediálnej výcho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SR má významné projekty v rámci mediálnej výchovy pre školy všetkých stupňov. Sprístupnila a na vlastné náklady prevádzkuje projekt TASR do každej školy a denne vydáva Školský servis. Ide o projekty s aktívnou účasťou žiakov a študentov, ktoré majú formovať postoje k médiám v zmysle uznesení Európskej únie, formátujú hodnotový režim, výrazne prispievajú k budovaniu mediálneho vedomia a kritickej reflexii informácií. Agentúra vydáva najaktívnejším prispievateľom novinárske preukazy redaktor - jun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čný systém verejnej sprá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ľa zákona č. 275/2006 Z. z. o informačných systémoch verejnej správy a o zmene a doplnení niektorých zákonov v znení neskorších predpisov je Tlačová agentúra  povinnou osobou, ktorá je povinná zabezpečovať informačný systém verejnej správy. TASR má teda celý rad povinností v rovine webu, bezpečnosti, formátov a protokol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enerálny riaditeľ  podrobne oboznámil členov rady  o plnení úloh domácej redakcie,obrazovej redakcie, redakcie zahraničného spravodajstva, športovej redakcie,  ekonomickej redakcie,  redakcie dokumentačných databáz a úseku informačných technológií.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úrne spravodajstvo tlačovej agentúry bolo vyvážené, pluralitné a objektívne a rešpektovalo právo na informácie v demokratickej spoločnosti bez ohľadu na vek, pohlavie, rasu, farbu pleti, vieru a náboženstvo, politické či iné zmýšľanie, národný alebo sociálny pôvod, príslušnosť k národnostnej menšine alebo etnickej skupine, zdravotný stav, majetok, rod alebo iné postavenie.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záver  prezentácie činnosti TASR za II. polrok  Jaroslav Rezník uviedol, že TASR je stabilným prvkom systému verejnoprávnych médií na Slovensku. Garantuje právo na vyvážené, rýchle a pravdivé informácie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ASR dosiahla v roku 2011 prebytkové hospodárenie aj po znížení príspevku zo strany štátu skoro o polovicu. Agentúra udržala kvalitu svojich produktov a pripravuje nové projekty pre klientov i pre verejnosť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ťahovanie sa do nových priestorov znamenalo významné zníženie nákladov. Presťahovanie nevyvolalo žiadne výpadky servisov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ríza na trhu sa významne prejavuje už aj v segmente mediálnych klientov. Pokles príjmov z predaja produktov sa podarilo stabilizovať. V súvislosti s budúcim obdobím však nemožno predpokladať významný nárast príjmov. Agentúrny trh je dlhodobo deformovaný a príliš malý na to, aby dokázal uživiť viacero agentúr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ASR plánuje v najbližšom období ďalej posilňovať svoje verejnoprávne služby. Pripravuje nové projekty, ktoré agentúru ešte viac priblížia občanom tak, aby mala verejnosť dostatok objektívnych, dostupných, bezplatných informácií pre slobodné utváranie názorov.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TASR vykonáva rozsiahlu činnosť v oblasti mediálneho vzdelávania a v rámci projektu TASR do každej školy neustále rozširuje v školskom servise počet spolupracovníkov z radov žiakov, študentov i pedagógov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 Správnej rady TASR V.Masár  sa poďakoval  generálnemu riaditeľovi  a otvoril rozpravu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J. Sand</w:t>
      </w:r>
      <w:r>
        <w:rPr>
          <w:rFonts w:cs="Arial" w:ascii="Arial" w:hAnsi="Arial"/>
          <w:sz w:val="22"/>
        </w:rPr>
        <w:t xml:space="preserve"> -  ocenil  činnosť agentúry v druhom polroku 2011 a vyzdvihol školský servis, ktorý vedie mladých ľudí pracovať  so serióznym spravodajstvom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. Holásková</w:t>
      </w:r>
      <w:r>
        <w:rPr>
          <w:rFonts w:cs="Arial" w:ascii="Arial" w:hAnsi="Arial"/>
          <w:sz w:val="22"/>
        </w:rPr>
        <w:t xml:space="preserve">   - sa informovala ako sa ujal český servis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V.Masár</w:t>
      </w:r>
      <w:r>
        <w:rPr>
          <w:rFonts w:cs="Arial" w:ascii="Arial" w:hAnsi="Arial"/>
          <w:sz w:val="22"/>
        </w:rPr>
        <w:t xml:space="preserve"> –  k správe nemá pripomienky. Konštatoval, že to bol ťažký rok .Bola ekonomická kríza, čo súviselo s celkovým stavom na  trhu. Ocenil prácu manažmentu. Očakáva, že   klienti, ktorí prestali odoberať  spravodajstvo TASR sa vrátia späť.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 </w:t>
      </w:r>
      <w:r>
        <w:rPr>
          <w:rFonts w:cs="Arial" w:ascii="Arial" w:hAnsi="Arial"/>
          <w:b/>
          <w:sz w:val="22"/>
          <w:u w:val="single"/>
        </w:rPr>
        <w:t>P. Alakša</w:t>
      </w:r>
      <w:r>
        <w:rPr>
          <w:rFonts w:cs="Arial" w:ascii="Arial" w:hAnsi="Arial"/>
          <w:sz w:val="22"/>
        </w:rPr>
        <w:t xml:space="preserve"> – kladne zhodnotil  činnosť TASR v II. polroku uplynulého roka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J. Rezník</w:t>
      </w:r>
      <w:r>
        <w:rPr>
          <w:rFonts w:cs="Arial" w:ascii="Arial" w:hAnsi="Arial"/>
          <w:sz w:val="22"/>
        </w:rPr>
        <w:t xml:space="preserve"> –  školský servis si  naozaj našiel </w:t>
      </w:r>
      <w:r>
        <w:rPr>
          <w:rFonts w:cs="Arial" w:ascii="Arial" w:hAnsi="Arial"/>
          <w:sz w:val="22"/>
          <w:szCs w:val="22"/>
        </w:rPr>
        <w:t xml:space="preserve">živnú pôdu.  Získal  si priazeň  žiakov , študentov i pedagógov a má  značnú odozvu. Mladí ľudia  majú možnosť nadobudnúť lepšie komunikačné schopnosti, samostatne získavať a spracúvať informácie, naučiť sa ich korigovať.  Projektom „TASR do každej školy “ sa buduje  vzťah mladých ľudí k tlačovej agentúre.  Svedčí o tom i záujem škôl -  do  školského servisu pribúdajú noví  prispievatel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o sa týka českého servisu – v súčasnosti má  8-9 klientov. TASR angažovala obchodníka v 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rozpravy predniesol  predseda  Správnej rady TASR návrh na uznesenie a dal o ňom hlasovať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0/2012 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a rada TASR  schválila   predložený materiál - Správu o činnosti TASR  za II.polrok 2011 a poveruje generálneho riaditeľa, aby materiál  predložil na rokovanie parlamentného výboru v súlade so zákonom.</w:t>
      </w:r>
    </w:p>
    <w:p>
      <w:pPr>
        <w:pStyle w:val="Normal"/>
        <w:overflowPunct w:val="false"/>
        <w:autoSpaceDE w:val="false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4                  Proti: 0      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Uznesenie bolo prijaté.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 úpravy rozpočtu na rok 2012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a  Správnej rady TASR požiadal generálneho riaditeľa, aby  odprezentoval predložený materiál –Návrh rozpočtu na rok 2012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enerálny riaditeľ uviedol, že TASR predkladá návrh úpravy rozpočtu na rok 2012 schváleného na riadnom zasadnutí správnej rady TASR dňa 6.12.2011, a to v dôsledku zmien, ktoré vznikli po termíne tohto zasadnuti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vrh upraveného rozpočtu je  spracovaný v súlade  so všeobecne záväznými právnymi predpismi pričom vychádza z údajov a informácií známych v období, kedy sa rozpočet zostavov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Rezník   predložil rade v sumárnej tabuľke návrh upraveného rozpočtu na rok 2012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Arial" w:ascii="Arial" w:hAnsi="Arial"/>
          <w:bCs/>
          <w:sz w:val="22"/>
          <w:szCs w:val="22"/>
        </w:rPr>
        <w:t>Z  upraveného návrhu príjmovej časti rozpočtu vyplýva, že  TASR plánuje na rok 2012 príjmy vo</w:t>
      </w:r>
      <w:r>
        <w:rPr>
          <w:rFonts w:cs="Arial" w:ascii="Arial" w:hAnsi="Arial"/>
          <w:sz w:val="22"/>
          <w:szCs w:val="22"/>
        </w:rPr>
        <w:t xml:space="preserve"> výške 3 350 199 Eur, čo predstavuje oproti schválenému rozpočtu na rok 2012 nárast o 93 000 Eur.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ejto časti rozpočtu boli premietnuté pohyby, ktoré nastali po schválení návrhu rozpočtu, a to v dôsledku zníženia príjmov  zo štátneho rozpočtu pôvodne plánovaných vo výške 1 000 000 Eur. Na základe  zmluvy s MK SR klesli tieto príjmy na čiastku  500 000 Eur.  Uvedený výpadok v príjmoch plánuje agentúra vykryť zvýšením vlastných zdrojov rozpočtu.</w:t>
      </w:r>
    </w:p>
    <w:p>
      <w:pPr>
        <w:pStyle w:val="Obyajntext"/>
        <w:numPr>
          <w:ilvl w:val="0"/>
          <w:numId w:val="0"/>
        </w:numPr>
        <w:spacing w:lineRule="atLeast" w:line="240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Navýšenie výdavkovej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>asti rozpo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>tu o 93 000 tis. Eu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lo spôsobené zapracovaním  výdavkov, ktoré  neboli v čase prípravy schváleného rozpočtu na rok 2012 známe. Uvedené výdavky vznikli predovšetkým v súvislosti so zvýšením cien zahraničného spravodajského servisu a  opravy výpočtovej techniky a kamier v dôsledku havarijnej situácie. V menšej miere ovplyvnili rozpočet zvýšené výdavky na palivá (medziročný nárast priemernej ceny za liter benzínu  predstavuje cca 15 centov), vyplatené odstupné a všeobecný nárast cien za služby. Zmeny v položkách energie, služby a nájomné boli zapríčinené tým, že výdavky na energie a služby súvisiace s prenájmom nových priestorov  boli presunuté do položky nájomné, a to v dôsledku zmeny spôsobu fakturácie zo strany nájomcu.</w:t>
      </w:r>
    </w:p>
    <w:p>
      <w:pPr>
        <w:pStyle w:val="Zarkazkladnhotextu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ý plánovaný hotovostný prebytok TASR v roku 2012 zostáva vo výške 52 099  Eur. </w:t>
      </w:r>
    </w:p>
    <w:p>
      <w:pPr>
        <w:pStyle w:val="Zarkazkladnhotextu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enerálny riaditeľ vyslovil  predpoklad, že napriek  uvedeným zmenám  agentúra  zabezpečí v roku 2012 svoju prevádzku a platobnú schopnosť v plnom rozsahu.</w:t>
      </w:r>
    </w:p>
    <w:p>
      <w:pPr>
        <w:pStyle w:val="Zarkazkladnhotextu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závere poznamenal, že manažment sa bude snažiť  získať starononových klientov ako napr.  RTVS, získať prostriedky na projekt „TASR do každej školy“   atď. </w:t>
      </w:r>
    </w:p>
    <w:p>
      <w:pPr>
        <w:pStyle w:val="Zarkazkladnhotextu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arkazkladnhotextu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 Správnej rady TASR V.Masár  sa poďakoval  generálnemu riaditeľovi  a otvoril rozpravu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V.Masár</w:t>
      </w:r>
      <w:r>
        <w:rPr>
          <w:rFonts w:cs="Arial" w:ascii="Arial" w:hAnsi="Arial"/>
          <w:sz w:val="22"/>
        </w:rPr>
        <w:t xml:space="preserve"> –  predpokladá, že bude podpísaný dodatok k zmluve so štátom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J. Sand</w:t>
      </w:r>
      <w:r>
        <w:rPr>
          <w:rFonts w:cs="Arial" w:ascii="Arial" w:hAnsi="Arial"/>
          <w:sz w:val="22"/>
        </w:rPr>
        <w:t xml:space="preserve"> -  očakáva, že kvalitný výstup agentúrneho spravodajstva  si získa nových klientov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 </w:t>
      </w:r>
      <w:r>
        <w:rPr>
          <w:rFonts w:cs="Arial" w:ascii="Arial" w:hAnsi="Arial"/>
          <w:b/>
          <w:sz w:val="22"/>
          <w:u w:val="single"/>
        </w:rPr>
        <w:t>P. Alakša</w:t>
      </w:r>
      <w:r>
        <w:rPr>
          <w:rFonts w:cs="Arial" w:ascii="Arial" w:hAnsi="Arial"/>
          <w:sz w:val="22"/>
        </w:rPr>
        <w:t xml:space="preserve"> – je reálna spolupráca s RTVS 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J. Rezník</w:t>
      </w:r>
      <w:r>
        <w:rPr>
          <w:rFonts w:cs="Arial" w:ascii="Arial" w:hAnsi="Arial"/>
          <w:sz w:val="22"/>
        </w:rPr>
        <w:t xml:space="preserve"> -  odpovedal na otázky z diskusi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rozpravy predniesol  predseda  Správnej rady TASR návrh na uznesenie a dal o ňom hlasovať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/2012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Správna rada TASR  schválila   predložený materiál – Návrh úpravy  rozpočtu na rok 2012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4                  Proti: 0                          Zdržal sa: 0</w:t>
      </w:r>
    </w:p>
    <w:p>
      <w:pPr>
        <w:pStyle w:val="Zarkazkladnhotextu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ôzn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enovia Správnej rady sa dohodli na termíne ďalšieho zasadnutia 19.4.  2012 (štvrtok)  o 17,00 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tislava 15. 3.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ísal: V. Masár  v.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redseda  správnej rady TAS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Arial" w:hAnsi="Arial" w:eastAsia="Times New Roman" w:cs="Times New Roman"/>
      <w:szCs w:val="20"/>
    </w:rPr>
  </w:style>
  <w:style w:type="character" w:styleId="ZarkazkladnhotextuChar">
    <w:name w:val="Zarážka základného textu Char"/>
    <w:basedOn w:val="Predvolenpsmoodseku"/>
    <w:qFormat/>
    <w:rPr>
      <w:rFonts w:ascii="Calibri" w:hAnsi="Calibri" w:eastAsia="Times New Roman" w:cs="Times New Roman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8:00Z</dcterms:created>
  <dc:creator>mikleova</dc:creator>
  <dc:description/>
  <cp:keywords/>
  <dc:language>en-US</dc:language>
  <cp:lastModifiedBy>IBM</cp:lastModifiedBy>
  <dcterms:modified xsi:type="dcterms:W3CDTF">2012-08-02T08:58:00Z</dcterms:modified>
  <cp:revision>2</cp:revision>
  <dc:subject/>
  <dc:title/>
</cp:coreProperties>
</file>