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6. februára   2012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7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>Vladimír Masá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Boris Chovanec,  Ján Sand, Peter Alakša, Eliška Holásková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 a viedol predseda SR TASR Vladimír Masár.  Konštatoval, že  rada je uznášania schopná  a navrhol program zasadnut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ácia pripravovaného spravodajského portálu – teraz.s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ôz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5/2012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 xml:space="preserve">Prezentácia pripravovaného spravodajského portálu – teraz.s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 Správnej rady TASR požiadal generálneho riaditeľa, aby  informoval členov Správnej rady TASR  o novom spravodajskom  portáli  TA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Dr.  Jaroslav Rezník  odprezentoval v power pointe nový spravodajský portál TASR, ktorý  by mal prinášať </w:t>
      </w:r>
      <w:r>
        <w:rPr>
          <w:rFonts w:cs="Arial" w:ascii="Arial" w:hAnsi="Arial"/>
          <w:b/>
          <w:bCs/>
          <w:sz w:val="22"/>
          <w:szCs w:val="22"/>
        </w:rPr>
        <w:t xml:space="preserve">najrýchlejšie spravodajstvo </w:t>
      </w:r>
      <w:r>
        <w:rPr>
          <w:rFonts w:cs="Arial" w:ascii="Arial" w:hAnsi="Arial"/>
          <w:sz w:val="22"/>
          <w:szCs w:val="22"/>
        </w:rPr>
        <w:t xml:space="preserve">na Slovensku, </w:t>
      </w:r>
      <w:r>
        <w:rPr>
          <w:rFonts w:cs="Arial" w:ascii="Arial" w:hAnsi="Arial"/>
          <w:b/>
          <w:bCs/>
          <w:sz w:val="22"/>
          <w:szCs w:val="22"/>
        </w:rPr>
        <w:t xml:space="preserve">denne  v počte cca 100 správ </w:t>
      </w:r>
      <w:r>
        <w:rPr>
          <w:rFonts w:cs="Arial" w:ascii="Arial" w:hAnsi="Arial"/>
          <w:sz w:val="22"/>
          <w:szCs w:val="22"/>
        </w:rPr>
        <w:t>z oblastí: SLOVENSKO, REGIÓNY, EKONOMIKA, ZAHRANIČIE, KUTÚRA, ŠPORT a MAGAZÍN.  Generálny riaditeľ poznamenal,že týmto si zvýšime  vyťaženosť našich  vlastných sprá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ý webový portál bude ďalej prinášať </w:t>
      </w:r>
      <w:r>
        <w:rPr>
          <w:rFonts w:cs="Arial" w:ascii="Arial" w:hAnsi="Arial"/>
          <w:b/>
          <w:bCs/>
          <w:sz w:val="22"/>
          <w:szCs w:val="22"/>
        </w:rPr>
        <w:t>denne cca 5 – 7 fotogalérii vrátane fotogalérie dňa</w:t>
      </w:r>
      <w:r>
        <w:rPr>
          <w:rFonts w:cs="Arial" w:ascii="Arial" w:hAnsi="Arial"/>
          <w:sz w:val="22"/>
          <w:szCs w:val="22"/>
        </w:rPr>
        <w:t xml:space="preserve">, kde budú v obraze všetky najvýznamnejšie udalosti dňa.V správach bude </w:t>
      </w:r>
      <w:r>
        <w:rPr>
          <w:rFonts w:cs="Arial" w:ascii="Arial" w:hAnsi="Arial"/>
          <w:b/>
          <w:bCs/>
          <w:sz w:val="22"/>
          <w:szCs w:val="22"/>
        </w:rPr>
        <w:t xml:space="preserve">denne cca 10 – 20 videí </w:t>
      </w:r>
      <w:r>
        <w:rPr>
          <w:rFonts w:cs="Arial" w:ascii="Arial" w:hAnsi="Arial"/>
          <w:sz w:val="22"/>
          <w:szCs w:val="22"/>
        </w:rPr>
        <w:t>z produkcie TASR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Bude poskytovať ostatným internetovým stránkam a blogom rôzne prvky na prevzatie (titulkový pás, RSS, spravodajské okno), čo znamená bezplatnú propagáciu portálu. 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  oboznámil členov    rady  s titulnou stránkou,  jednotlivými rubrikami a podrobne špecifikoval celý rad ďalších funkcionalít pripravovaného portál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článku bude navigácia na podobné  a súvisiace správy. Ak to bude možné, články budú doplnené fotogalériou či videom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Na záver prezentácie generálny riaditeľ  uviedol,že  betaverzia portálu by mala odštartovať v priebehu  štyroch týždňov.V prípade, že nebudú problémy technického charakteru, ostrá verzia portálu by mala byť na domén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eraz.sk</w:t>
        </w:r>
      </w:hyperlink>
      <w:r>
        <w:rPr>
          <w:rFonts w:cs="Arial" w:ascii="Arial" w:hAnsi="Arial"/>
          <w:sz w:val="22"/>
          <w:szCs w:val="22"/>
        </w:rPr>
        <w:t xml:space="preserve"> prístupná do konca februá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TASR V.Masár  sa poďakoval  generálnemu riaditeľovi  a otvoril rozpravu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. Holásková</w:t>
      </w:r>
      <w:r>
        <w:rPr>
          <w:rFonts w:cs="Arial" w:ascii="Arial" w:hAnsi="Arial"/>
          <w:sz w:val="22"/>
        </w:rPr>
        <w:t xml:space="preserve">   - sa informovala, kto bude zodpovedný za organizáciu zabezpečenia portálu na dennej báz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.Masár</w:t>
      </w:r>
      <w:r>
        <w:rPr>
          <w:rFonts w:cs="Arial" w:ascii="Arial" w:hAnsi="Arial"/>
          <w:sz w:val="22"/>
        </w:rPr>
        <w:t xml:space="preserve"> – sa zaujímal o ekonomickú stránku a či správy budú spoplatnené, alebo vstupy budú zdarm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. Sand</w:t>
      </w:r>
      <w:r>
        <w:rPr>
          <w:rFonts w:cs="Arial" w:ascii="Arial" w:hAnsi="Arial"/>
          <w:sz w:val="22"/>
        </w:rPr>
        <w:t xml:space="preserve"> -  ocenil  prezentáciu nového spravodajského portálu TASR a informoval sa, kto pripravil nový portál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B.Chovanec  a P. Alakša</w:t>
      </w:r>
      <w:r>
        <w:rPr>
          <w:rFonts w:cs="Arial" w:ascii="Arial" w:hAnsi="Arial"/>
          <w:sz w:val="22"/>
        </w:rPr>
        <w:t xml:space="preserve"> – sa zaujímali o personálne zabezpeč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J. Rezník</w:t>
      </w:r>
      <w:r>
        <w:rPr>
          <w:rFonts w:cs="Arial" w:ascii="Arial" w:hAnsi="Arial"/>
          <w:sz w:val="22"/>
        </w:rPr>
        <w:t xml:space="preserve"> – podrobne zodpovedal na  otázky z diskus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končení rozpravy predniesol  predseda  Správnej rady TASR návrh na uznesenie a dal o 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6/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ind w:left="9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na rada TASR  berie na vedomie  predložený materiál - Prezentácia pripravovaného spravodajského portálu – teraz.s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5                  Proti: 0    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Uznesenie bolo prija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Rôz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ia Správnej rady sa dohodli na termíne ďalšieho zasadnutia  -  15. marca  2012 (štvrtok)  o 17,00 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6. 2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: V. Masár 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5:00Z</dcterms:created>
  <dc:creator>mikleova</dc:creator>
  <dc:description/>
  <cp:keywords/>
  <dc:language>en-US</dc:language>
  <cp:lastModifiedBy>test</cp:lastModifiedBy>
  <dcterms:modified xsi:type="dcterms:W3CDTF">2012-03-15T11:55:00Z</dcterms:modified>
  <cp:revision>2</cp:revision>
  <dc:subject/>
  <dc:title/>
</cp:coreProperties>
</file>