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ZÁPIS č.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8.novembra  2011 so začiatkom o 15.00 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ítomní členovia správnej rady: </w:t>
      </w:r>
      <w:r>
        <w:rPr>
          <w:rFonts w:cs="Arial" w:ascii="Arial" w:hAnsi="Arial"/>
          <w:sz w:val="24"/>
        </w:rPr>
        <w:t>Vladimír Masár,   Boris Chovanec,   Peter Alakša, Ján San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spravedlnená:</w:t>
      </w:r>
      <w:r>
        <w:rPr>
          <w:rFonts w:cs="Arial" w:ascii="Arial" w:hAnsi="Arial"/>
          <w:sz w:val="24"/>
        </w:rPr>
        <w:t xml:space="preserve"> Eliška Holásková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ostia: </w:t>
      </w:r>
      <w:r>
        <w:rPr>
          <w:rFonts w:cs="Arial" w:ascii="Arial" w:hAnsi="Arial"/>
          <w:sz w:val="24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iesto konania: </w:t>
      </w:r>
      <w:r>
        <w:rPr>
          <w:rFonts w:cs="Arial" w:ascii="Arial" w:hAnsi="Arial"/>
          <w:sz w:val="24"/>
        </w:rPr>
        <w:t>Bratislava, Pribinova ul. 25, TAS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okovanie v zmysle čl. 3, 5 ods. 1 a čl. 6 Rokovacieho poriadku Správnej rady zvolal a viedol predseda SR TASR V. Masár, ktorý navrhol  program zasadnut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 xml:space="preserve">Aktuálna situácia sťahovania TASR na Lamačskú cest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rovnanie výšky prenájmu v hlavnom meste – cenové ponu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ôzne</w:t>
      </w:r>
    </w:p>
    <w:p>
      <w:pPr>
        <w:pStyle w:val="Odsekzoznamu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ZNESENIE č. 35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ovia rady schválili program zasadnut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:4                       Proti: 0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</w:rPr>
        <w:t>Aktuálna situácia sťahovania TASR na Lamačskú cest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Správnej rady TASR požiadal generálneho riaditeľa TASR, aby informoval členov rady o situácii so sťahovaním TASR  do  priestorov na Lamačskú ces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4"/>
        </w:rPr>
      </w:pPr>
      <w:r>
        <w:rPr>
          <w:lang w:eastAsia="en-US"/>
        </w:rPr>
        <w:t xml:space="preserve">      </w:t>
      </w:r>
      <w:r>
        <w:rPr>
          <w:rFonts w:cs="Arial" w:ascii="Arial" w:hAnsi="Arial"/>
          <w:sz w:val="24"/>
          <w:lang w:eastAsia="en-US"/>
        </w:rPr>
        <w:t xml:space="preserve">PhDr. Jaroslav Rezník </w:t>
      </w:r>
      <w:r>
        <w:rPr>
          <w:rFonts w:cs="Arial" w:ascii="Arial" w:hAnsi="Arial"/>
          <w:sz w:val="24"/>
        </w:rPr>
        <w:t xml:space="preserve">oboznámil </w:t>
      </w:r>
      <w:r>
        <w:rPr>
          <w:rFonts w:cs="Arial" w:ascii="Arial" w:hAnsi="Arial"/>
          <w:sz w:val="24"/>
          <w:lang w:eastAsia="en-US"/>
        </w:rPr>
        <w:t xml:space="preserve">   členov Správnej rady</w:t>
      </w:r>
      <w:r>
        <w:rPr>
          <w:rFonts w:cs="Arial" w:ascii="Arial" w:hAnsi="Arial"/>
          <w:sz w:val="24"/>
        </w:rPr>
        <w:t xml:space="preserve">  o prípravách na sťahovanie  do nových priestorov v ktorých bude TASR pôsobiť. Generálny riaditeľ konštatoval,že  predkolaudačné rokovanie so zástupcami prenajímateľa bude vo štvrtok 10.11.2011 a ak bude úspešne ukončené, v  piatok 11.11.2011 by sa malo  začať sťahovanie. V prvej etape sa presťahuje  administratíva a redakcia dokumentačných databáz a potom  newsroom.  Ide o menšie priestory  (950 m2) oproti 1700m2 v súčasnosti, s tzv. hotelingovým systémom práce, čiže redaktor si sadne k tomu stolu, ktorý je voľný. Agentúra bude na nájomnom významne šetriť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 správnej rady poďakoval J.Rezníkovi  a otvoril rozpra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lenovia rady sa v rámci diskusie zaujímali o parkovacie priestory  a či v sume za prenájom sú služby na porovnateľnej báze  s doterajšími (napr. strážna služba atď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. Rezník – parkovanie bude zabezpečené v rovnakej miere ako v súčasnos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jomné je  nižšie ako teraz a podstane nižšia je platba za spoločné priesto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končení rozpravy predniesol predseda Správnej rady TASR návrh na  uznes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 dal  o ňom hlasovať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ZNESENIE č. 36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na rada TASR  berie na vedomie  informáciu generálneho riaditeľa  o aktuálnej situácii so sťahovaním TASR na Lamačskú ces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:4                      Proti:0  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nesenie bolo prija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rovnanie výšky prenájmu v hlavnom meste – cenové ponu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edseda Správnej rady požiadal generálneho riaditeľa o slovo k druhému bodu programu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J.Rezník  na úvod oboznámil členov Správnej rady, že pre TASR  zo zákona  nevyplýva  povinnosť robiť výberové konanie na prenájom priestorov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i napriek tomu  predložil členom Správne rady  prehľad  cien za prenájom kancelárskych priestorov  v Bratislave, z ktorého vyplynulo,že presťahovanie do nových priestorov je v súlade s efektívnym nakladaním s prostriedkami TASR.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. Masár poďakoval generálnemu riaditeľovi za informáciu o výške prenájmu kancelárskych priestorov v Bratislave.   </w:t>
      </w:r>
    </w:p>
    <w:p>
      <w:pPr>
        <w:pStyle w:val="Normal"/>
        <w:rPr/>
      </w:pPr>
      <w:r>
        <w:rPr>
          <w:rFonts w:cs="Arial" w:ascii="Arial" w:hAnsi="Arial"/>
          <w:sz w:val="24"/>
        </w:rPr>
        <w:t>Keďže k predneseným informáciám neboli žiadne otázky ani pripomienky predseda Správnej rady  predniesol  návrh na  uznesenie a dal  o ňom hlasovať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ZNESENIE č. 37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ávna rada TASR  berie na vedomie informáciu generálneho riaditeľa o výške prenájmu kancelárskych priestorov v Bratislave. 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:4                      Proti:0  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nesenie bolo prija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ôz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lang w:eastAsia="en-US"/>
        </w:rPr>
        <w:t>Generálny riaditeľ informoval členov rady: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Zastupiteľstvo Mestského úradu v Brezne schválilo žiadosť TASR o  odkúpenie pozemku  pod nehnuteľnosťou TASR v Mýte pod Ďumbierom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en-US"/>
        </w:rPr>
        <w:t xml:space="preserve">dnes končí termín na verejnú obchodnú súťaž </w:t>
      </w:r>
      <w:r>
        <w:rPr/>
        <w:t xml:space="preserve"> o najvhodnejší návrh na uzavretie kúpnej zmluvy na predaj nehnuteľností v Banskej Bystrici. Zajtra  zasadne komisia  a vyhodnotí záujem.</w:t>
      </w:r>
    </w:p>
    <w:p>
      <w:pPr>
        <w:pStyle w:val="TextBody"/>
        <w:numPr>
          <w:ilvl w:val="0"/>
          <w:numId w:val="2"/>
        </w:numPr>
        <w:rPr/>
      </w:pPr>
      <w:r>
        <w:rPr/>
        <w:t>Tlačová agentúra pripravuje sadzobník VOĽBY 2012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/>
          <w:b w:val="false"/>
          <w:sz w:val="24"/>
          <w:lang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Členovia Správnej rady sa dohodli na  termíne ďalšieho zasadnutia  -  6. decembra  2011 (utorok)  o 17,00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ratislava 8. novembra 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ísal: V.Masá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ladimír Masár v.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správnej rady TAS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sz w:val="22"/>
      <w:lang w:eastAsia="sk-SK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lang w:eastAsia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eastAsia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eastAsia="sk-SK"/>
    </w:rPr>
  </w:style>
  <w:style w:type="paragraph" w:styleId="Zkladntext2">
    <w:name w:val="Základný text 2"/>
    <w:basedOn w:val="Normal"/>
    <w:qFormat/>
    <w:pPr>
      <w:spacing w:lineRule="auto" w:line="288" w:before="8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1:00Z</dcterms:created>
  <dc:creator>TASR</dc:creator>
  <dc:description/>
  <dc:language>en-US</dc:language>
  <cp:lastModifiedBy>TASR</cp:lastModifiedBy>
  <cp:lastPrinted>2011-11-09T10:36:00Z</cp:lastPrinted>
  <dcterms:modified xsi:type="dcterms:W3CDTF">2011-11-10T11:47:00Z</dcterms:modified>
  <cp:revision>15</cp:revision>
  <dc:subject/>
  <dc:title>ZÁPIS č</dc:title>
</cp:coreProperties>
</file>