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</w:rPr>
        <w:t xml:space="preserve">Tlačová agentúra Slovenskej republiky, Dúbravská cesta 14, 841 04 Bratislava,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</w:rPr>
        <w:t>IČO: 31 320 414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caps/>
        </w:rPr>
        <w:t>Žiadosť o prístup k archívnym dokumentom formou odpisu, výpisu, potvrdenia alebo kópie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b/>
        </w:rPr>
        <w:t>Údaje o žiadateľovi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709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Meno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Priezvisko: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Rodné číslo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Adresa trvalého pobytu: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Adresa prechodného pobytu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Druh a číslo preukazu totožnosti:*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Tel. č., fax. č., e-mail: **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b/>
        </w:rPr>
        <w:t>Údaje o požadovanom archívnom dokumente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b/>
        </w:rPr>
        <w:t>Účel využitia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b/>
        </w:rPr>
        <w:t>Údaje o osobe, na potreby ktorej žiadateľ žiada o prístup k archívnemu dokumentu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7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>Fyzická osob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Meno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Priezvisko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Adresa: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57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>Právnická osoba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Názov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Sídlo: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</w:rPr>
        <w:t>Forma sprístupnenia požadovaného archívneho dokumentu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kóp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 xml:space="preserve">odpi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výpis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potvrdenie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Vyhlasujem, že som/nie som pôvodcom archívnych dokumentov, právnym nástupcom pôvodcu archívnych dokumentov alebo vlastníkom archívnych dokumentov.***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V ........................................... dňa ................................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podpis žiadateľa</w:t>
      </w:r>
    </w:p>
    <w:sectPr>
      <w:footerReference w:type="default" r:id="rId2"/>
      <w:type w:val="nextPage"/>
      <w:pgSz w:w="11906" w:h="16838"/>
      <w:pgMar w:left="1417" w:right="1417" w:gutter="0" w:header="0" w:top="1417" w:footer="19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426" w:right="0" w:hanging="426"/>
      <w:jc w:val="both"/>
      <w:rPr/>
    </w:pPr>
    <w:r>
      <w:rPr/>
      <w:t>*    Uvádza sa občiansky preukaz, cestovný doklad, vojenský preukaz, námornícka knižka  alebo doklad o pobyte.</w:t>
    </w:r>
  </w:p>
  <w:p>
    <w:pPr>
      <w:pStyle w:val="Footer"/>
      <w:bidi w:val="0"/>
      <w:ind w:left="284" w:right="0" w:hanging="284"/>
      <w:jc w:val="both"/>
      <w:rPr/>
    </w:pPr>
    <w:r>
      <w:rPr/>
      <w:t>**    Uvedenie údajov je dobrovoľné.</w:t>
    </w:r>
  </w:p>
  <w:p>
    <w:pPr>
      <w:pStyle w:val="Footer"/>
      <w:bidi w:val="0"/>
      <w:ind w:left="142" w:right="0" w:hanging="142"/>
      <w:jc w:val="both"/>
      <w:rPr/>
    </w:pPr>
    <w:r>
      <w:rPr/>
      <w:t>*** Nehodiace sa preškrtnúť.</w:t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sk-SK" w:eastAsia="en-US" w:bidi="ar-SA"/>
    </w:rPr>
  </w:style>
  <w:style w:type="character" w:styleId="DefaultParagraphFont">
    <w:name w:val="Default Paragraph Font"/>
    <w:qFormat/>
    <w:rPr/>
  </w:style>
  <w:style w:type="character" w:styleId="HlavikaChar">
    <w:name w:val="Hlavička Char"/>
    <w:basedOn w:val="DefaultParagraphFont"/>
    <w:qFormat/>
    <w:rPr>
      <w:rFonts w:ascii="Times New Roman" w:hAnsi="Times New Roman"/>
      <w:sz w:val="24"/>
      <w:szCs w:val="24"/>
    </w:rPr>
  </w:style>
  <w:style w:type="character" w:styleId="PtaChar">
    <w:name w:val="Päta Char"/>
    <w:basedOn w:val="DefaultParagraphFont"/>
    <w:qFormat/>
    <w:rPr>
      <w:rFonts w:ascii="Times New Roman" w:hAnsi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sk-SK" w:eastAsia="sk-SK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91</Characters>
  <CharactersWithSpaces>8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7:11:00Z</dcterms:created>
  <dc:creator>rumanv</dc:creator>
  <dc:description/>
  <dc:language>en-US</dc:language>
  <cp:lastModifiedBy/>
  <dcterms:modified xsi:type="dcterms:W3CDTF">2019-07-10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kéta Kollarová</vt:lpwstr>
  </property>
</Properties>
</file>