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</w:t>
      </w:r>
      <w:r>
        <w:rPr>
          <w:rFonts w:cs="Arial" w:ascii="Arial" w:hAnsi="Arial"/>
          <w:b/>
          <w:sz w:val="24"/>
        </w:rPr>
        <w:t>ZÁPIS č. 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</w:t>
      </w:r>
      <w:r>
        <w:rPr>
          <w:rFonts w:cs="Arial" w:ascii="Arial" w:hAnsi="Arial"/>
          <w:b/>
          <w:sz w:val="24"/>
        </w:rPr>
        <w:t>Z RIADNEHO ZASADNUTIA SPRÁVNEJ RADY TAS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</w:t>
      </w:r>
      <w:r>
        <w:rPr>
          <w:rFonts w:cs="Arial" w:ascii="Arial" w:hAnsi="Arial"/>
          <w:b/>
          <w:sz w:val="24"/>
        </w:rPr>
        <w:t xml:space="preserve">25.septembra 2011 so začiatkom o 15.00 h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Prítomní členovia správnej rady: </w:t>
      </w:r>
      <w:r>
        <w:rPr>
          <w:rFonts w:cs="Arial" w:ascii="Arial" w:hAnsi="Arial"/>
          <w:sz w:val="24"/>
        </w:rPr>
        <w:t>Vladimír Masár,   Boris Chovanec,   Peter Alakša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Ospravedlnení:</w:t>
      </w:r>
      <w:r>
        <w:rPr>
          <w:rFonts w:cs="Arial" w:ascii="Arial" w:hAnsi="Arial"/>
          <w:sz w:val="24"/>
        </w:rPr>
        <w:t xml:space="preserve"> Eliška Holásková, Ján Sand,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Hostia: </w:t>
      </w:r>
      <w:r>
        <w:rPr>
          <w:rFonts w:cs="Arial" w:ascii="Arial" w:hAnsi="Arial"/>
          <w:sz w:val="24"/>
        </w:rPr>
        <w:t>PhDr. Jaroslav Rezník, generálny riaditeľ TASR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Miesto konania: </w:t>
      </w:r>
      <w:r>
        <w:rPr>
          <w:rFonts w:cs="Arial" w:ascii="Arial" w:hAnsi="Arial"/>
          <w:sz w:val="24"/>
        </w:rPr>
        <w:t>Bratislava, Pribinova ul. 25, TAS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kovanie v zmysle čl. 3, 5 ods. 1 a čl. 6 Rokovacieho poriadku Správnej rady zvolal a viedol predseda SR TASR V. Masár, ktorý navrhol  program zasadnutia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gram:</w:t>
      </w:r>
    </w:p>
    <w:p>
      <w:pPr>
        <w:pStyle w:val="Odsekzoznamu"/>
        <w:spacing w:before="0" w:after="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COVNÝ PORIADOK TASR </w:t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Vyhodnotenie PLÁŽOVÝCH NOVÍN</w:t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x vysokoškolských študentov v TASR</w:t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ôzn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ZNESENIE č. 26/2011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Členovia rady schválili program zasadnuti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:5                       Proti: 0                    Zdržal sa: 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znesenie bolo prijaté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 xml:space="preserve">1. </w:t>
      </w:r>
      <w:r>
        <w:rPr>
          <w:rFonts w:cs="Arial" w:ascii="Arial" w:hAnsi="Arial"/>
          <w:b/>
        </w:rPr>
        <w:t>PRACOVNÝ PORIADOK TAS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dseda Správnej rady TASR požiadal generálneho riaditeľa TASR, aby odprezentoval predložený materiá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PhDr. Jaroslav Rezník informoval   členov Správnej rady, že  v predloženom materiáli  sú zapracované všetky  zmeny novelizovaného Zákonníka práce. Podotkol, že agentúra  striktne dodržiava novelizovaný ZP a nejde nad rámec  ZP. Pracovný poriadok bude prerokovaný aj s odborármi a ak sa dohodnú  niektoré požiadavky nad rámec ZP budú zakomponované v Kolektívnej  zmluve. 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dseda  správnej rady poďakoval J.Rezníkovi  a otvoril rozprav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.Masár</w:t>
      </w:r>
      <w:r>
        <w:rPr>
          <w:rFonts w:cs="Arial" w:ascii="Arial" w:hAnsi="Arial"/>
          <w:sz w:val="24"/>
        </w:rPr>
        <w:t xml:space="preserve"> – ocenil, že agentúra  striktne dodržiava  ZP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J. Sand</w:t>
      </w:r>
      <w:r>
        <w:rPr>
          <w:rFonts w:cs="Arial" w:ascii="Arial" w:hAnsi="Arial"/>
          <w:sz w:val="24"/>
        </w:rPr>
        <w:t xml:space="preserve"> – poznamenal, že materiál je dobre spracovaný  s obsiahlou preambulou.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ukončení rozpravy predniesol predseda Správnej rady TASR návrh na  uznesen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 dal  o ňom hlasovať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ZNESENIE č. 27/2011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rávna rada TASR  berie na vedomie  predložený materiál -  Pracovný poriadok  TASR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1065" w:hanging="0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:5                      Proti:0                      Zdržal sa: 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znesenie bolo prijaté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yhodnotenie PLÁŽOVÝCH NOVÍ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redseda Správnej rady požiadal generálneho riaditeľa, aby informoval členov Správnej rady o tomto „letnom“ produkte TAS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.Rezník  predložil k nahliadnutiu členom rady všetky čísla Plážových noví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oval, že projekt Plážové noviny  agentúra  realizuje v spolupráci s cestovnou kanceláriou Hydrotour už štvrtý rok, vždy v období od 15.6. do 15.9. Periodicita vydávania je šesť krát do týždňa s výnimkou nedele a vrátane štátnych sviatkov. Celkovo agentúra  vydala 80 čísel, ktoré každý deň zodpovedný redaktor poslal do 16:30 na dohodnuté kontakty v CK Hydrotour. Cez sa následne prostredníctvom delegátov v jednotlivých destináciách dostali počas večere na stôl každého dovolenkujúceho klienta CK, ktoré o ne prejavil záujem. Zodpovednými redaktormi boli Daniel Forgács, Monika Voleková a Viktor Serebryakov, grafickú podporu zabezpečoval Richard Neubau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Štruktúra Plážových novín sa rokmi ustálila a v porovnaní s minulosťou ostala nezmenená. Ide o dvojstranu vo formáte A4 v čiernobielom prevedení. Z hľadiska obsahu sú informácie rozdelené do viacerých rubrík, doma.tasr, regióny.tasr, zaujímavosti.tasr, ekonomika.tasr, zahraničie.tasr, krimi.tasr, šport.tasr a potom krátke stĺpčeky venované servisným témam ako je počasie, rada, výrok dňa, vtip, hudobný a historický kalendár. Okrem toho  TASR veľký dôraz kladie na dva hlavné články, ktoré majú aj najväčší priestor. Takzvaný otvárak je na úvodnej strane doplnený aj aktuálnou fotografiou a informuje o kľúčovej udalosti dňa. Článok na druhej strane, takzvaný dvoják, má o niečo menší priestor, je bez fotografie, no prináša v poradí druhú najdôležitejšiu udalosť dňa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enerálny riaditeľ poznamenal, že počas troch mesiacov sme sa týmto projektom snažili, aby dovolenkári dostali, čo najkomplexnejší pohľad na dianie doma i vo svete. V rámci nosných článkov dominovali skôr politické témy, ktoré sa týkali diania okolo generálneho prokurátora, rokovaní koalície i vlády. Viac ako v minulosti dostalo priestor ekonomické dianie. To súviselo s udalosťami okolo Grécka, eurovalu a turbulentného vývoja na svetových finančných trhoch. Rovnako väčší priestor dostal aj šport, predovšetkým futbal, kde sme informovali o postupe Slovana do Európskej ligy i výsledkoch kvalifikačných zápasoch reprezentačného tímu. Vzhľadom na oddychový charakter Plážových novín informácie o rôznych katastrofách sa v nich objavovali minimálne. Výnimkou však bola tragická havária v Rusku, kde na palube lietadla zahynul celý hokejový tím Lokomotiv Jarosľavl, vrátane Pavla Demitru.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Generálny riaditeľ konštatoval, že Plážové noviny majú ustálenú štruktúru a prinášajú základný informačný prehľad  pre dovolenkárov a sú požadovaným produktom CK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záver povedal, že agentúra   je pripravená na ich vytváranie aj do budúcnost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>V. Masár poďakoval generálnemu riaditeľovi za informáciu o letnom produkte TASR – Plážových novinách.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diskusie sa zapojili všetci členovia  rady  a konštatovali , že ide o zaujímavý produkt, ktorý  je určite dobrou prezentáciou TAS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ukončení rozpravy predniesol predseda Správnej rady TASR návrh na  uznesen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 dal  o ňom hlasovať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ZNESENIE č. 28/2011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ávna rada TASR  berie na vedomie materiál – Vyhodnotenie PLÁŽOVÝCH NOVÍ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:5                      Proti:0                      Zdržal sa: 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znesenie bolo prijaté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yhodnotenie praxe VŠ študentov v TASR v roku 2011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dseda Správnej rady požiadal generálneho riaditeľa, aby informoval členov Správnej rady o predloženom materiáli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enerálny riaditeľ zosumarizoval  študenskú prax vysokoškolákov v TASR. V tomto roku  ju v TASR absolvovalo 13 študentiek v období od 25.7.-16.9.2011. Väčšina z nich, 10, študuje na Univerzite Pavla Jozefa Šafárika v Košiciach. Po jednej študentke boli zastúpené aj Univerzita Konštantína Filozofa v Nitre, Univerzita Komenského a Ekonomická univerzita v Bratislave.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formoval, že študenti sa striedali v týždňových turnusoch. Počas nich sa na       základe pokynov vedúceho domácej redakcie oboznamovali s redakčnou prácou       v TASR. Počas praxe spoznali systém práce v domácej redakcii, vyskúšali si       prácu s redakčným systémom aj so zvukovými záznamami. Okrem domácej      redakcie mali možnosť vidieť spôsob práce a fungovanie ekonomickej, športovej,       či obrazovej redakcie. Pri koncipovaní programu pre študentov  vedúci redakcií       dbali na to, aby praktická zložka prevažovala nad teoretickou, čiže aby si aj sami       vyskúšali prácu redaktora v teréne. Každý z nich absolvoval aspoň jednu tlačovú      konferenciu alebo brífing, z ktorej potom napísali správu. Rovnako dostali za       úlohu aj spracovať tlačové materiály a z nich vytvoriť správu. Poznamenal, že    niekoľko najlepších sme uverejnili aj v servise TASR. Dve študentky prispeli aj do       témy TASR o domácich miláčikoch. Týždennú prax v Bratislave využili aj na to,      aby videli, v akých podmienkach pracujú špičkoví politickí redaktori a mali        príležitosť vidieť ich v akcii v parlamente, na rokovaní vlády alebo počas  brífingov v Prezidentskom paláci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Generálny riaditeľ vyslovil presvedčenie, že táto prax všetkých študentov obohatila a ponúkla možnosť nazrieť do reálneho žurnalistického sveta. Drvivá väčšina z nich, napriek tomu, že nastupujú do tretieho ročníka, nemá žiadne alebo len minimálne skúsenosti s prácou v médiách. Preto aj väčšina z nich mala problém napísať správu, ktorá spĺňa základné požiadavky agentúrnej žurnalistiky. Preto  TASR bude  pokračovať v spolupráci s VŠ  aj do budúcnosti s cieľom prispieť k lepšej príprave študentov žurnalistiky a masmediálnej komunikácie.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color w:val="FF0000"/>
        </w:rPr>
      </w:pPr>
      <w:r>
        <w:rPr/>
        <w:t>V. Masár poďakoval generálnemu riaditeľovi za vyhodnotenie praxe VŠ študentov v TASR.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TextBody"/>
        <w:rPr/>
      </w:pPr>
      <w:r>
        <w:rPr>
          <w:b/>
        </w:rPr>
        <w:t>E.Holásková</w:t>
      </w:r>
      <w:r>
        <w:rPr/>
        <w:t xml:space="preserve"> sa zaujímala, či sa študenti hlásia sami, alebo má agentúra zmluvu so školam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šetci členovia  rady  zhodne vysoko ocenili prácu TASR s  budúcimi  novinárm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nerálny riaditeľ poznamenal, že TASR túto prácu s mladými robí ako jediné médium a takýmto spôsobom sme získali aj niektorých redaktorov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ukončení diskusie  predniesol predseda Správnej rady TASR návrh na  uznesen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 dal  o ňom hlasovať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ZNESENIE č. 29/2011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ávna rada TASR  berie na vedomie materiál – Vyhodnotenie praxe VŠ študentov v TASR v roku 2011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:5                      Proti:0                      Zdržal sa: 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znesenie bolo prijaté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ôzne 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nerálny riaditeľ informoval členov Správnej rady :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 návšteve ministra kultúry D. Krajcera a jeho sprievodu v TAS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 sťahovaní agentúry  do priestorov na Lamačskú cest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etingu so zamestnancam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 trojročnej neúspešnej snahe o odpredaj chátrajúcich  nehnuteľností TASR. Členovia rady odporúčajú generálnemu riaditeľovi, aby  vzhľadom na  štyri neúspešné kolá odpredaja  rokoval so záujemcami  aj pod cenu znaleckých posudkov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Členovia Správnej rady sa dohodli na  termíne ďalšieho zasadnutia  -  </w:t>
      </w:r>
      <w:r>
        <w:rPr>
          <w:rFonts w:cs="Arial" w:ascii="Arial" w:hAnsi="Arial"/>
          <w:b/>
          <w:sz w:val="24"/>
        </w:rPr>
        <w:t xml:space="preserve">20. októbra  2011 o 17,00h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Bratislava  30. septembra  20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písal: V.Masá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ladimír Masár v.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dseda správnej rady TAS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Nadpis2Char">
    <w:name w:val="Nadpis 2 Char"/>
    <w:basedOn w:val="Predvolenpsmoodseku"/>
    <w:qFormat/>
    <w:rPr>
      <w:rFonts w:ascii="Arial" w:hAnsi="Arial" w:eastAsia="Times New Roman" w:cs="Times New Roman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22:00Z</dcterms:created>
  <dc:creator>mikleova</dc:creator>
  <dc:description/>
  <cp:keywords/>
  <dc:language>en-US</dc:language>
  <cp:lastModifiedBy>scan3</cp:lastModifiedBy>
  <cp:lastPrinted>2011-09-30T10:59:00Z</cp:lastPrinted>
  <dcterms:modified xsi:type="dcterms:W3CDTF">2011-10-03T11:10:00Z</dcterms:modified>
  <cp:revision>18</cp:revision>
  <dc:subject/>
  <dc:title>                                                             ZÁPIS č</dc:title>
</cp:coreProperties>
</file>