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30. júna a 1. júla   2011 so za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iatkom o 12.00 h a 13.00 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: </w:t>
      </w:r>
      <w:r>
        <w:rPr>
          <w:rFonts w:cs="Arial" w:ascii="Arial" w:hAnsi="Arial"/>
          <w:sz w:val="22"/>
        </w:rPr>
        <w:t>Vladimír Masár,   Boris Chovanec, Eliška Holásková, Ján Sand,  Peter Alakš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spravedlnená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Pribinova ul. 25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v zmysle čl. 3, 5 ods. 1 a čl. 6 Rokovacieho poriadku Správnej rady zvolal a viedol predseda SR TASR V. Masár, ktorý navrhol  program zasadnut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hodnotenie činnosti TASR za obdobie IV.- V.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ácia o personálnych zmenách na úseku obchodu a marketin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hodnotenie českého servis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ážové noviny TASR 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ácia o konferencii tlačových agentúr EANA v Berlí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ôz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7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rady schválili program zasadnut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 Proti: 0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hodnotenie činnosti TASR za obdobie IV.- V.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Správnej rady TASR požiadal generálneho riaditeľa TASR, aby odprezentoval predložený materiá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hDr. Jaroslav Rezník informoval    členov Správnej rady  o ekonomických ukazovateľoch TASR k 31.5.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ko vyplýva z predloženého hodnotenia údajov vykázaných k 31.5.2011 percentuálne plnenie v položke „príjmy spolu“ bolo vykázané vo výške 41,92 %. Skutočný vývoj príjmov z predaja spravodajstva je zatiaľ stále pod plánovanou úrovňou. V mesiac máj klesli príjmy z jeho predaja oproti predchádzajúcemu mesiacu cca o 21 386 EUR.  Uvedený pokles bol v hlavnej miere spôsobený ukončením zmluvy o odbere spravodajstva s RTVS a úbytkom ďalších  štátnych klientov, ktorý v tak krátkom časovom slede nebolo možné nahradiť klientmi z  komerčnej sféry.  Do položky kapitálové príjmy bol zaklasifikovaný iba predaj vyradeného osobného motorového vozidla.  V I. štvrťroku TASR opätovne vyhlásila verejné obchodné súťaže na predaj nehnuteľného majetku – konkrétne budovy v Banskej Bystrici, Mýte pod Ďumbierom a v Starom Smokovci. Keďže ide o staré budovy a ich odpredaj sa dlhodobo nedarí zrealizovať bude zložité dosiahnuť zdroje plánované  z ich predaja. Bežné transfery nabiehali v súlade so zmluvou o vykonávaní služieb vo verejnom záuj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Čerpanie  celkových výdavkov dosiahlo 38,51 %. Tieto výdavky medzimesačne  poklesli, keďže  úhrada niektorých položiek bola presunutá do mesiaca jún, a to v dôsledku časového nesúladu medzi nábehom finančných prostriedkov na príjmovej strane a výdavkami. Priemerný evidenčný stav zamestnancov k 31.5.2011  je vo výške 128 osô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elkový prebytok dosiahol výšku 147 940 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Generálny riaditeľ zdôraznil, že TASR vzhľadom na vyššie uvedené skutočnosti vo vývoji príjmov a v snahe dodržať plánovaný prebytok opätovne pristúpila k optimalizácii svojich výdavkov. Zrušila pobočku v Bruseli, znížila cenu zahraničných spravodajských servisov a prehodnotila a zrušila výdavky v ďalších oblastiach svojej prevád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žment pristúpil  k ďalším úsporným opatreni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 hodnotenia vývoja týchto ukazovateľov vyplýva, že strata TASR k 30.4.2011 dosiahla 206 792,40 EUR. Uvedená strata je dôsledkom zníženia dotácie, ale hlavne mimoriadne nepriaznivého vývoja vlastných tržieb. Výpadok príjmov  v dôsledku úbytku štátnych klientov veľmi negatívne ovplyvnil hospodársky výsledok.  Napriek výrazným úsporným opatreniam, ktoré boli zrealizované už v priebehu konca minulého roka hlavne v oblasti zamestnanosti (zníženie počtu zamestnancov o cca 40 osôb) TASR v dôsledku uvedených skutočností pristúpila k ďalším reštrikciám, ktoré by mali zmierniť až zastaviť nepriaznivý hospodársky vývoj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enerálny riaditeľ zdôraznil, že TASR má  v súčasnosti uhradené všetky závä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známil členov rady aj  s riešením situá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iskusie  ohľadne  ekonomickej situácie TASR sa zapojili všetci členovia Správnej rady TA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. Holásková</w:t>
      </w:r>
      <w:r>
        <w:rPr>
          <w:rFonts w:cs="Arial" w:ascii="Arial" w:hAnsi="Arial"/>
          <w:sz w:val="22"/>
        </w:rPr>
        <w:t xml:space="preserve"> – sa zaujímala, kedy bol „stiahnutý“ interný  korešpodent z Brusel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.Rezník</w:t>
      </w:r>
      <w:r>
        <w:rPr>
          <w:rFonts w:cs="Arial" w:ascii="Arial" w:hAnsi="Arial"/>
          <w:sz w:val="22"/>
        </w:rPr>
        <w:t>- S.Balog ukončil pôsobenie v Bruseli k 31.5.2011.Stály spravodajca bol  nahradený externým,ktorý tam žije a pracuje pre TASR. Náklady na prevádzku zahraničnej pobočky sa tým minimalizovali. Informoval aj o ďaľších úsporných opatreniach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Masár</w:t>
      </w:r>
      <w:r>
        <w:rPr>
          <w:rFonts w:cs="Arial" w:ascii="Arial" w:hAnsi="Arial"/>
          <w:sz w:val="22"/>
        </w:rPr>
        <w:t xml:space="preserve"> – ocenil, že manažment urobil všetko, aby krátil náklady. Požiadal, aby v budúcnosti  pri predkladaní plnenia rozpočtu bola metodika spracovania  priložených tabuliek rovnak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 ukončení rozpravy predniesol predseda Správnej rady TASR návrh na  uznes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 dal  o ňom hlasova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18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TASR  zobrala na vedomie materiál - Vyhodnotenie činnosti TASR za obdobie IV.- V. 2011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1065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ácia o personálnych zmenách na úseku obchodu a marketing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/>
      </w:pPr>
      <w:r>
        <w:rPr>
          <w:rFonts w:cs="Arial" w:ascii="Arial" w:hAnsi="Arial"/>
          <w:sz w:val="22"/>
        </w:rPr>
        <w:t>Generálny riaditeľ informoval členov Správnej rady,že od 1.4. 2011 je  A. Senková-riaditeľkou Úseku obchodu a marketingu. Úsek má dvoch nových obchodníkov a upravené podmienky ich hodnot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tiež oboznámil členov SR TASR  o práci v regionálnych pobočkách Úseku obchodu a marketin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19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TASR  zobrala na vedomie informáciu o personálnych zmenách na úseku obchodu a marketin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hodnotenie českého servisu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Správnej rady TASR požiadal generálneho riaditeľa TASR, aby odprezentoval predložený materiá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Jaroslav Rezník informoval , že TASR zo zákona vyplýva povinnosť vydávať správy v dvoch cudzích jazykoch a tak po redukcii redaktorov ČTK zo Slovenska Tlačová agentúra Slovenskej republiky spustila od 1.4. 2011 český servis. Za toto obdobie (od 1.4. do 28.6.2011) TASR vydala v českom servise 1 948 správ a zvukov, z čoho bolo 357 zvukov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ersonálne český servis zabezpečujú dvaja interní redaktori - prekladatelia (Rehák, Matejička)  a traja externí pracovníci ( Valterová, Londinová, Urban), pre ktorých je čeština materinským jazykom. Externistky prekladajú nadčasové materiály a texty do pravidelných rubrík a pán Urban denne posiela 2 správy z oblasti vedy, techniky, astronómie, biomedicíny. Koordinátorkou  a editorkou servisu je J. Mikleová. Úzko spolupracuje s vedúcimi jednotlivých redakcií, na denných poradách vyberá nosné témy a určuje, kto ich bude spracovávať v českom jazyku. Po testovacom období a hlavne po zapojení externistov sa počet správ v priemere zvýšil na 30 správ denne a ako konštatovali potenciálni odberatelia, zlepšila sa aj úroveň češtiny. Správy sú vydávané v pracovné dni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o sa týka obsahového zamerania správ informoval, že dominuje dianie z domácej politickej scény –z rokovania vlády, parlamentu . Taktiež kľúčové udalosti v štátnej správe, zdravotníctve, justícii , školstve a vzťahové materiály s ČR a EÚ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ýznamné miesto v štruktúre českého servisu má slovenská ekonomika, štatistiky a firmy s presahom na český tr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zornosť venujeme aj oblasti turistiky a cestovného ruchu. Raz týždenne (v stredu) vydávame rubriku </w:t>
      </w:r>
      <w:r>
        <w:rPr>
          <w:rFonts w:cs="Arial" w:ascii="Arial" w:hAnsi="Arial"/>
          <w:b/>
          <w:i/>
          <w:sz w:val="22"/>
        </w:rPr>
        <w:t>”Mestá a obce Slovenska</w:t>
      </w:r>
      <w:r>
        <w:rPr>
          <w:rFonts w:cs="Arial" w:ascii="Arial" w:hAnsi="Arial"/>
          <w:sz w:val="22"/>
        </w:rPr>
        <w:t>” s ambíciou predstaviť českému odberateľovi menej známe, no turisticky príťažlivé miesta Slovenska. Ide zväčša o 4 až 6 správ, ktoré ich predstavujú z hľadiska tradícií, kultúry, histórie, pamätihodností i ekonomickej, či sociálnej štruktúry. Správy spĺňajú v čo najväčšej možnej miere multimediálne pokrytie (zvuk, foto, video). Spomenúť možno Jelenec, Strečno, Oravskú Lesnú, Hodrušu -Hámre, či Jas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avidelne predstavujeme slovenské kúpele, akvaparky, jaskyne, hrady a zámky, pamiatky Unesco...(Turčianske Teplice, Bojnice, Zemplínska Šírava, Donovaly, Tatralandia, Bešeňová, Oravice....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V rámci českého servisu prinášame i zaujímavosti a správy z kultúrneho diania v Bratislave a v regiónoch, názory umeleckých osobností, ako sú herci, speváci, moderátori, spisovatelia, maliari a pod.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ravidelne mapujeme dianie zo šoubiznisu s presahom na český trh. Zaviedli sme pravidelnú rubriku </w:t>
      </w:r>
      <w:r>
        <w:rPr>
          <w:rFonts w:cs="Arial" w:ascii="Arial" w:hAnsi="Arial"/>
          <w:b/>
          <w:i/>
          <w:sz w:val="22"/>
        </w:rPr>
        <w:t>Hudobný kalendár - osobnosti – udalosti a pieseň</w:t>
      </w:r>
      <w:r>
        <w:rPr>
          <w:rFonts w:cs="Arial" w:ascii="Arial" w:hAnsi="Arial"/>
          <w:sz w:val="22"/>
        </w:rPr>
        <w:t>. V rámci každého vydania Hudobného kalendára je pre odberateľov v audioservise k dispozícií pieseň - hit od niektorého z interpretov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enne vychádza aj </w:t>
      </w:r>
      <w:r>
        <w:rPr>
          <w:rFonts w:cs="Arial" w:ascii="Arial" w:hAnsi="Arial"/>
          <w:b/>
          <w:i/>
          <w:sz w:val="22"/>
        </w:rPr>
        <w:t>Historický kalendár ”Slovensko a svet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Športová redakcia ako jediná špeciálne pripravuje správy zamerané na českého odberateľa, napr. z MS v hokeji, či hokejbale. Do českého servisu prispieva denne 1 – 2 správami . Sleduje tiež  prestupy hráčov, zaviedla rubriku - legendy čs. špor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 rubrike Topky informujeme o nezvyčajných udalostiach, ktoré pútali pozornosť verejnosti– vyčíňanie medveďa, hady, ktoré sa objavili v škôlke, at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´      Generálny riaditeľ informoval členov rady, že k  30. 6. si český servis objednali Česká televízia a TV Nova, od  1.8. si český servis objednal Český rozhlas.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a záver poznamenal,že TASR je dlhodobo nielen na slovenskom mediálnom trhu, ale  i za hranicami Slovenska, uznávanou a dôveryhodnou tlačovou agentúrou. Odberatelia spravodajstva oceňujú pohotovosť prinášaných informácií o dianí v Slovenskej republike, ale aj ich obsahovú a žánrovú pestrosť, ako aj novinky, s ktorými agentúra pravidelne obohacuje mediálny trh.  Českým servisom chce TASR nadviazať na túto tradíciu a potvrdiť, že chce naďalej zostať jedným z najrešpektovanejších a najspoľahlivejších informačných zdrojov  v S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poďakoval J.Rezníkovi  a otvoril rozpra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ámci diskusie členovia rady ocenili fungovanie českého servi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eda SR TASR navrhol uznesenie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20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TASR  zobrala na vedomie predložený materiál – Vyhodnotenie  českého servis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ovanie Správnej rady TASR  bolo ukončené s tým, že 1.7.2011 pokračovalo v zmysle schváleného programu o 13,00 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ážové noviny TAS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Správnej rady TASR V.Masár požiadal generálneho riaditeľa, aby informoval o letnom produkte TASR –Plážové  nov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informoval, že Plážové noviny sú už tradičný, prázdninový produkt TASR v spolupráci s cestovnými kanceláriami SATUR a Hydrotour. Dostáva ich dovolenková klientela a je to jediný aktuálny spôsob  ako informovať dovolenkárov v zahraničí o tom, čo sa deje na Slovensku. Plážové noviny vychádzajú už štvrtý rok a je s nimi všeobecná spokojnos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a rady si prezreli 14 číslo Plážových noví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eda SR TASR poďakoval GR TASR  a otvoril  diskusiu k tomuto bodu program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J. Sand a B.Chovanec</w:t>
      </w:r>
      <w:r>
        <w:rPr>
          <w:rFonts w:cs="Arial" w:ascii="Arial" w:hAnsi="Arial"/>
          <w:sz w:val="22"/>
        </w:rPr>
        <w:t xml:space="preserve"> sa  sa zaujímali  o distribúciu PL  a v akom formáte sa dostávajú ku klient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. Masár</w:t>
      </w:r>
      <w:r>
        <w:rPr>
          <w:rFonts w:cs="Arial" w:ascii="Arial" w:hAnsi="Arial"/>
          <w:sz w:val="22"/>
        </w:rPr>
        <w:t xml:space="preserve"> – pochválil  tento dovolenkový servis agentúr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.Rezník</w:t>
      </w:r>
      <w:r>
        <w:rPr>
          <w:rFonts w:cs="Arial" w:ascii="Arial" w:hAnsi="Arial"/>
          <w:sz w:val="22"/>
        </w:rPr>
        <w:t>- oboznámil členov  rady s výrobným procesom novín v agentúre, ktoré sa vo formáte pdf distribuujú delegátom cestovných kancelárí a dovolenkári ich dostávajú ako bonus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rady ukončil diskusiu  a navrhol uznesenie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21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a rada TASR  zobrala na vedomie predložený materiál – Plážové noviny 2011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ácia o konferencii tlačových agentúr EANA v Berlí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Správnej rady požiadal generálneho riaditeľa, aby informoval o predloženom materiá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ny riaditeľ informoval o situácii, hlavných problémoch a výzvach podľa monitoringu Európskej  aliancie tlačových agentúr. Konferencie tlačových agentúr EANA v Berlíne sa zúčastnil s riaditeľom pre stratégiu PhDr.V.Puchalom. Zdôraznil , že rokovanie bolo podnetné a zaujímavé.Hlavné tendencie vývoja na mediálnom trhu  vyplývajú z poznatkov na jednotlivých agentúrnych trhoch v Európe i vo svete. Tablety  a tabletové aplikácie sú hnacou silou evolúcie. Médiá získavajú čitateľa, ale v iných platformách, ako v tlači. Neexistuje prijateľný biznis model pre mobilné aplikácie tak, aby boli ziskové. Napriek očakávaniam a úsiliu sú straty tlačených médií vyššie ako príjmy z mobilných platforiem.</w:t>
        <w:br/>
        <w:t>Weby sú stále rastúci trh pre spravodajské agentúry. Vyžadujú si však neustále inovácie, investície do technológií, úpravy textových formátov pre weby, tém i štruktúry správ i celkovú zmenu organizácie práce. (Ak niekedy sedeli tí, ktorí pracujú pre online médií v rohu pri WC, tak dnes tvoria nosné redakčné zložk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lačených médií najviac utrpeli free noviny. Dokazuje to zraniteľnosť modelov, ktoré sú postavené len na príjme z reklam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o vyplynulo z konferencie hlavní konkurenti agentúr sú veľké nadnárodné mediálne skupiny, medzinárodné tlačové agentúry,špecializované agentúry (fotobanky).a v 3 prípadoch aj domáci konkurenti (viac relevantných agentúr na malom trhu).</w:t>
        <w:br/>
        <w:br/>
        <w:t>Weby sú pre agentúry skôr partnerom a klientom ako konkurenciou. Rozvoj online médií po rokoch opäť zvyšuje opodstatnenosť agentúr ako veľkoobchodu s informáciami, keďže ide o rýchle, overené zdroje multimediálnych informáci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lavným problémom  je všeobecne rozšírený názor, že správa je zadarmo – porušovanie autorských práv, informačná kleptománia ďalej hospodárska kríza - zníženie rozpočtov klientov, tiež zníženie predajnosti i čítanosti novín.  Svoje zohráva aj pokles cien za fotografie v dôsledku expanzie fotobánk..</w:t>
        <w:br/>
        <w:br/>
        <w:t>Generálny riaditeľ poznamenal, že EANA zaujala kritické stanovisko k tomu, čo sa udialo na maďarskom mediálnom  trhu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informoval, že čo sa týka copyrightu - veľké tlačové agentúry vytvorili vlastné aplikácie na monitorovanie vlastných správ na webo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é problémy sú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právnené použitie správ na internete.</w:t>
        <w:br/>
        <w:t>FOTO/VIDEO neoprávnene používané v sociálnych sieťach.</w:t>
        <w:br/>
        <w:t>Konflikt s významnými športovými federáciami pre športové práva (obmedzenia, ktoré sú v rozpore s právom na informácie pre verejnosť).</w:t>
        <w:br/>
        <w:t>Klienti odchádzajú od agentúr a spoliehajú sa na neoprávnené preberanie správ z interne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právnený monitoring správ a ich archivácia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eda rady poďakoval J.Rezníkovi za podrobné odprezentovanie  materiálu. a otvoril diskusi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rámci diskusie členovia rady spoločne  konštatovali, že „zlaté časy“ v tomto segmente skončil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rady – V. Masár   navrhol uznesenie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22/2011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rávna rada TASR  zobrala na vedomie materiál </w:t>
      </w:r>
      <w:r>
        <w:rPr>
          <w:rFonts w:cs="Arial" w:ascii="Arial" w:hAnsi="Arial"/>
          <w:b/>
          <w:sz w:val="22"/>
        </w:rPr>
        <w:t xml:space="preserve">-  </w:t>
      </w:r>
      <w:r>
        <w:rPr>
          <w:rFonts w:cs="Arial" w:ascii="Arial" w:hAnsi="Arial"/>
          <w:sz w:val="22"/>
        </w:rPr>
        <w:t xml:space="preserve">Informácia o konferencii tlačových agentúr EANA v Berlí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5                      Proti:0                      Zdržal sa: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bolo prijaté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Členovia Správnej rady sa dohodli na termíne ďalšieho zasadnutia  </w:t>
      </w:r>
      <w:r>
        <w:rPr>
          <w:rFonts w:cs="Arial" w:ascii="Arial" w:hAnsi="Arial"/>
          <w:b/>
          <w:sz w:val="22"/>
        </w:rPr>
        <w:t xml:space="preserve">25. augusta   2011 o 15,00h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islava  1. júla 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písal: V.Masá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Masár v.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Times New Roman" w:cs="Times New Roman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mikleova</dc:creator>
  <dc:description/>
  <dc:language>en-US</dc:language>
  <cp:lastModifiedBy>TASR</cp:lastModifiedBy>
  <dcterms:modified xsi:type="dcterms:W3CDTF">2011-10-03T14:37:00Z</dcterms:modified>
  <cp:revision>2</cp:revision>
  <dc:subject/>
  <dc:title>                                                             ZÁPIS č</dc:title>
</cp:coreProperties>
</file>