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ÁPIS č. 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Z RIADNEHO ZASADNUTIA SPRÁVNEJ RADY TAS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11. decembra  2017 so začiatkom o 15.00 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ítomní členovia správnej rady: </w:t>
      </w:r>
      <w:r>
        <w:rPr>
          <w:rFonts w:cs="Arial" w:ascii="Arial" w:hAnsi="Arial"/>
        </w:rPr>
        <w:t xml:space="preserve"> Boris Chovanec, Peter Alakša,  Ján Sand, Richard Kvasňovsk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pravedlnený: Vladimír Masá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stia: </w:t>
      </w:r>
      <w:r>
        <w:rPr>
          <w:rFonts w:cs="Arial" w:ascii="Arial" w:hAnsi="Arial"/>
        </w:rPr>
        <w:t>PhDr. Vladimír Puchala,  generálny riaditeľ TAS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iesto konania: </w:t>
      </w:r>
      <w:r>
        <w:rPr>
          <w:rFonts w:cs="Arial" w:ascii="Arial" w:hAnsi="Arial"/>
        </w:rPr>
        <w:t>Bratislava, Dúbravská cesta 14, TA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ovanie v zmysle čl. 3, 5 ods. 1  a čl. 9  ods.6  Rokovacieho poriadku Správnej rady TASR zvolal a viedol podpredseda Správnej rady TASR Boris Chovanec.  Konštatoval, že  rada je uznášaniaschopná. Navrhol program zasadnutia a dal o ňom hlasovať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65" w:hanging="0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1.  Návrh rozpočtu TASR na rok 201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065" w:hanging="0"/>
        <w:rPr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  <w:t>3.  Rôzne</w:t>
      </w:r>
    </w:p>
    <w:p>
      <w:pPr>
        <w:pStyle w:val="Normal"/>
        <w:rPr>
          <w:rFonts w:ascii="Arial" w:hAnsi="Arial" w:cs="Arial"/>
          <w:b/>
          <w:b/>
          <w:szCs w:val="24"/>
          <w:lang w:val="sk-SK"/>
        </w:rPr>
      </w:pPr>
      <w:r>
        <w:rPr>
          <w:rFonts w:cs="Arial" w:ascii="Arial" w:hAnsi="Arial"/>
          <w:b/>
          <w:szCs w:val="24"/>
          <w:lang w:val="sk-S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ZNESENIE č. 36/201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ovia rady schválili program zasadnutia:</w:t>
      </w:r>
    </w:p>
    <w:p>
      <w:pPr>
        <w:pStyle w:val="Normal"/>
        <w:rPr/>
      </w:pPr>
      <w:r>
        <w:rPr>
          <w:rFonts w:cs="Arial" w:ascii="Arial" w:hAnsi="Arial"/>
        </w:rPr>
        <w:t>Za: 4                       Proti: 0                    Zdržal sa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ávrh rozpočtu TASR na rok 2018</w:t>
      </w:r>
    </w:p>
    <w:p>
      <w:pPr>
        <w:pStyle w:val="Normal"/>
        <w:ind w:firstLine="567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Podpredseda  Správnej rady TASR Boris Chovanec  požiadal generálneho riaditeľa, Vladimíra Puchalu , aby oboznámil členov rady s Návrhom rozpočtu TASR na rok 2018.</w:t>
      </w:r>
    </w:p>
    <w:p>
      <w:pPr>
        <w:pStyle w:val="Normal"/>
        <w:ind w:firstLine="567"/>
        <w:rPr>
          <w:rFonts w:cs="Arial"/>
        </w:rPr>
      </w:pPr>
      <w:r>
        <w:rPr>
          <w:rFonts w:cs="Arial" w:ascii="Arial" w:hAnsi="Arial"/>
        </w:rPr>
        <w:t xml:space="preserve">Generálny riaditeľ uviedol, že návrh rozpočtu na rok 2018 je zostavený  v štruktúre príjmov a výdavkov  rešpektujúc  metodiku  ESA  MF SR.  Aktuálne predkladaný návrh rozpočtu na rok 2018 vychádza z návrhu predloženého na MFSR.  </w:t>
      </w:r>
    </w:p>
    <w:p>
      <w:pPr>
        <w:pStyle w:val="Odsekzoznamu"/>
        <w:spacing w:lineRule="auto" w:line="24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rozpočtu je spracovaný v súlade so všeobecne záväznými právnymi predpismi a vychádza z informácií známych v období, kedy sa návrh zostavoval, pri dodržaní zásad hospodárnosti, efektívnosti a účelovosti.</w:t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</w:rPr>
        <w:t>Do návrhu rozpočtu boli zapracované príjmy a výdavky súvisiace s predpokladaným plánom činnosti Tlačovej agentúry v roku 2018.</w:t>
      </w:r>
    </w:p>
    <w:p>
      <w:pPr>
        <w:pStyle w:val="Odsekzoznamu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jmová časť  návrhu rozpočtu  sa  skladá z dvoch hlavných zdrojov: sú to príjmy z predaja spravodajstva a príjmy zo štátneho rozpočtu.  Návrh rozpočtu je nižší oproti minulému roku o 245 864 Eur, hlavné zníženie je v položke kapitálové transfery. Generálny riaditeľ zdôraznil, že agentúra má ambíciu zvýšiť vlastné príjmy a optimalizovať náklady agentúry. TASR  plánuje s medziročným nárastom príjmov vo výške 50 tis. Eur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e týchto skutočností  bola príjmová časť na rok 2018 zostavená v celkovej výške                                              5 099 429 Eur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Generálny riaditeľ podrobne vysvetlil jednotlivé účty navrhovaného rozpočtu. Zdôraznil, že TASR napriek neustálej kríze segmentu tlačených médií a stagnácii až poklesu ziskovosti elektronických a online médií plánuje udržanie pozitívneho vývoja objemu príjmov. Jej zámerom je ponúknuť novým mediálnym subjektom také balíky produktov a služieb, ktoré spĺňajú ich spravodajské potreby a zároveň rešpektujú ich finančné možnosti. Zvýšenie objemu fakturácie za vlastné produkty a služby v komerčnom sektore je výzva, ktorej realizácia by mohla tiež pozi</w:t>
      </w:r>
      <w:r>
        <w:rPr/>
        <w:t>tívne ovplyvniť výšku príjmov v ďalšom období.</w:t>
      </w:r>
    </w:p>
    <w:tbl>
      <w:tblPr>
        <w:tblW w:w="1072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4253"/>
        <w:gridCol w:w="1114"/>
        <w:gridCol w:w="1094"/>
        <w:gridCol w:w="935"/>
        <w:gridCol w:w="1238"/>
        <w:gridCol w:w="875"/>
      </w:tblGrid>
      <w:tr>
        <w:trPr>
          <w:trHeight w:val="264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sk-SK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sk-SK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ýdavková časť rozpočtu  je v celkovej výške 5 001 720 Eur zahrňuje výdavky na mzdy, odvody, tovary, služby a investície. Táto kategória zahŕňa platby za mzdy, príplatky, pracovnú pohotovosť a odmeny. Kvalita produkcie TASR je závislá predovšetkým od vysokej profesionality ľudí, preto </w:t>
      </w:r>
      <w:r>
        <w:rPr>
          <w:rFonts w:cs="Arial" w:ascii="Arial" w:hAnsi="Arial"/>
          <w:color w:val="000000"/>
        </w:rPr>
        <w:t>je naďalej nevyhnutné investovať finančné  prostriedky hlavne do kvalitných ľudských zdrojov.</w:t>
      </w:r>
      <w:r>
        <w:rPr>
          <w:rFonts w:cs="Arial" w:ascii="Arial" w:hAnsi="Arial"/>
        </w:rPr>
        <w:t xml:space="preserve"> Po úprave rozpočtu táto kategória zahŕňa výdavky na mzdy pre 140 zamestnancov. Zámer TASR modernizovať spravodajský systém sa vzhľadom na jeho finančnú náročnosť naďalej odsú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rálny riaditeľ  pokladá návrh rozpočtu za realistický. Poznamenal, že v súčasnosti sú už nakontrahované zmluvy s veľkými médiami a uskutočňujú sa rokovania  s MŠ SR a ďalšími klientm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Z predkladaného návrhu rozpočet Tlačovej agentúry na rok 2018 je zostavený  s celkovým prebytkom vo výške 97 709 Eur tak, ako stanovuje návrh MF SR.V metodike ESA 2010 je tento prebytok ďalej znížený o zostatok príjmov z predchádzajúceho roku - tým v roku 2018 dosahuje rozpočtovaný prebytok sumu  45 610 Eur.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Podpredseda rady poďakoval GR TASR a otvoril rozpravu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Kvasňovský  sa informoval, či  sa v rozpočte ráta aj s novelou Zákonníka práce, ktorá prináša viac  peňazí za  prácu v noci , víkendy a sviatky. Z programového hľadiska pripomenul, že rok 2018 je rokom  viacerých významných výročí, ktoré bude agentúra spravodajsky pokrývať a to  tiež  vyžaduje ekonomické zabezpečeni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erálny riaditeľ  odpovedal, že  návrh rozpočtu je zostavený tak, že ráta  s vyššími výdavkami  v položke  osobné náklady. V súvislosti s významnými výročiami budúceho roka spomenul viacero aktivít , rokovaní a projektov, ktoré vyvíja  v záujme dôstojného pokrytia  udalostí, vrátane projektu finančného pokrytia týchto aktivít. </w:t>
      </w:r>
    </w:p>
    <w:p>
      <w:pPr>
        <w:pStyle w:val="Normal"/>
        <w:rPr/>
      </w:pPr>
      <w:r>
        <w:rPr>
          <w:rFonts w:cs="Arial" w:ascii="Arial" w:hAnsi="Arial"/>
        </w:rPr>
        <w:t>Členovia rady  v rámci rozpravy konštatovali, že nevidia v návrhu rozpočtu rizikový faktor a podpredseda rady navrhol uznesen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37/2017: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Správna rada TASR schválila  materiál  predložený generálnym riaditeľom - </w:t>
      </w:r>
      <w:r>
        <w:rPr>
          <w:rFonts w:cs="Arial" w:ascii="Arial" w:hAnsi="Arial"/>
        </w:rPr>
        <w:t xml:space="preserve">Návrh  rozpočtu  TASR na rok 2018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Za: 4                       Proti: 0                    Zdržal sa: 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Generálny riaditeľ PhDr. Vladimír Puchala informoval členov rady o postupe so spoločnosťou  IMPRE Media  a. s.  a predložil  listy, ktorými vyzval  túto  spoločnosť   ako spoluakcionára TERAZ MEDIA a. s.  na rokovanie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 xml:space="preserve">Členovia  Správnej rady TASR sa dohodli na termíne ďalšieho zasadnutia 29.januára  2018 (pondelok)  o 15,00 h. </w:t>
      </w:r>
    </w:p>
    <w:p>
      <w:pPr>
        <w:pStyle w:val="Odsekzoznamu"/>
        <w:ind w:left="0" w:first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predseda  Správnej rady TASR Boris Chovanec  v súlade s Rokovacím poriadkom Správnej rady TASR ukončil zasadnutie rady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tislava, 11. 12.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písal:</w:t>
      </w:r>
    </w:p>
    <w:p>
      <w:pPr>
        <w:pStyle w:val="Normal"/>
        <w:rPr/>
      </w:pPr>
      <w:r>
        <w:rPr>
          <w:rFonts w:cs="Arial" w:ascii="Arial" w:hAnsi="Arial"/>
        </w:rPr>
        <w:t>Boris Chovanec  v.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Podpredseda  Správnej rady TA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Arial"/>
      <w:sz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3">
    <w:name w:val="H3"/>
    <w:basedOn w:val="Normal"/>
    <w:next w:val="Normal"/>
    <w:qFormat/>
    <w:pPr>
      <w:keepNext w:val="true"/>
      <w:snapToGrid w:val="false"/>
      <w:spacing w:lineRule="auto" w:line="240" w:before="100" w:after="100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Odsekzoznamu">
    <w:name w:val="Odsek zoznamu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9:06:00Z</dcterms:created>
  <dc:creator>mikleova</dc:creator>
  <dc:description/>
  <cp:keywords/>
  <dc:language>en-US</dc:language>
  <cp:lastModifiedBy>Puchala Vladimír</cp:lastModifiedBy>
  <cp:lastPrinted>2017-11-30T10:08:00Z</cp:lastPrinted>
  <dcterms:modified xsi:type="dcterms:W3CDTF">2017-12-29T13:13:00Z</dcterms:modified>
  <cp:revision>9</cp:revision>
  <dc:subject/>
  <dc:title>ZÁPIS č</dc:title>
</cp:coreProperties>
</file>