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ÁPIS č.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Z RIADNEHO ZASADNUTIA SPRÁVNEJ RADY TAS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30. októbra  2017 so začiatkom o 15.00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členovia správnej rady:  </w:t>
      </w:r>
      <w:r>
        <w:rPr>
          <w:rFonts w:cs="Arial" w:ascii="Arial" w:hAnsi="Arial"/>
        </w:rPr>
        <w:t>Vladimír Masár, Peter Alakša,  Ján Sand, Richard Kvasňovský</w:t>
      </w:r>
    </w:p>
    <w:p>
      <w:pPr>
        <w:pStyle w:val="Normal"/>
        <w:rPr/>
      </w:pPr>
      <w:r>
        <w:rPr>
          <w:rFonts w:cs="Arial" w:ascii="Arial" w:hAnsi="Arial"/>
          <w:b/>
        </w:rPr>
        <w:t>Ospravedlnený</w:t>
      </w:r>
      <w:r>
        <w:rPr>
          <w:rFonts w:cs="Arial" w:ascii="Arial" w:hAnsi="Arial"/>
        </w:rPr>
        <w:t>: Boris Chovane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stia: </w:t>
      </w:r>
      <w:r>
        <w:rPr>
          <w:rFonts w:cs="Arial" w:ascii="Arial" w:hAnsi="Arial"/>
        </w:rPr>
        <w:t>PhDr. Vladimír Puchala,  generálny riaditeľ TAS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 konania: </w:t>
      </w:r>
      <w:r>
        <w:rPr>
          <w:rFonts w:cs="Arial" w:ascii="Arial" w:hAnsi="Arial"/>
        </w:rPr>
        <w:t>Bratislava, Dúbravská cesta 14, TASR</w:t>
      </w:r>
    </w:p>
    <w:p>
      <w:pPr>
        <w:pStyle w:val="Normal"/>
        <w:rPr/>
      </w:pPr>
      <w:r>
        <w:rPr>
          <w:rFonts w:cs="Arial" w:ascii="Arial" w:hAnsi="Arial"/>
        </w:rPr>
        <w:t>Rokovanie v zmysle čl. 3, 5 ods. 1  a čl. 9  ods.6  Rokovacieho poriadku Správnej rady TASR zvolal a viedol predseda Správnej rady  TASR Vladimír Masár.  Konštatoval, že  rada je uznášaniaschopná. Navrhol program zasadnutia a dal o ňom hlasovať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 plnenia  rozpočtu TASR a informácie z účtovníctva k 30.9.201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ľby do orgánov samosprávnych krajov 2017 v spravodajstve TA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NESENIE č. 29/201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ia rady schválili program zasadnutia:</w:t>
      </w:r>
    </w:p>
    <w:p>
      <w:pPr>
        <w:pStyle w:val="Normal"/>
        <w:rPr/>
      </w:pPr>
      <w:r>
        <w:rPr>
          <w:rFonts w:cs="Arial" w:ascii="Arial" w:hAnsi="Arial"/>
        </w:rPr>
        <w:t>Za:4                       Proti: 0                    Zdržal sa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 plnenia  rozpočtu TASR a informácie z účtovníctva k 30.9.2017</w:t>
      </w:r>
    </w:p>
    <w:p>
      <w:pPr>
        <w:pStyle w:val="Normal"/>
        <w:spacing w:lineRule="auto" w:line="240" w:before="0" w:after="0"/>
        <w:ind w:right="-7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Predseda  Správnej rady TASR požiadal generálneho riaditeľa, aby oboznámil členov rady s  plnením rozpočtu  a informoval  ich o stave účtovníctva TASR k 30.9.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 TASR predložil členom rady v podrobnom tabuľkovom prehľade podľa jednotlivých účtovných položiek: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0" w:hanging="360"/>
        <w:jc w:val="both"/>
        <w:rPr/>
      </w:pPr>
      <w:r>
        <w:rPr>
          <w:rFonts w:cs="Arial" w:ascii="Arial" w:hAnsi="Arial"/>
        </w:rPr>
        <w:t>Plnenie rozpočtu príjmov a výdavkov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hľad vybraných údajov z aktív a pasív – finančný výkaz FIN 2-0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tovné výkaz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voj nákladov a výnosov za I.-III. štvrťrok 2017 a ich porovnanie s I.-III. štvrťrokom 2016</w:t>
      </w:r>
    </w:p>
    <w:p>
      <w:pPr>
        <w:pStyle w:val="Normal"/>
        <w:ind w:right="-14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Vladimír Puchala  konštatoval, že z údajov tabuľky Prehľad príjmov a výdavkov  vyplynulo percentuálne plnenie v položke Príjmy spolu v porovnaní s rozpočtom k 30.09.2017  vo výške 81,95  %.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rozboru položiek príjmovej časti rozpočtu vyplýva, že za uvedené obdobie sa podarilo naplniť rozpočet vo výške 77,88 %  v položke, v ktorej sú príjmy z predaja spravodajských služieb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rpanie výdavkov spolu bolo k 30.09.2017 vykázané vo výške 77,19  % z ročného rozpočtu. Poznamenal, že kapitálové výdavky sa týkali hlavne nákupu fototechniky a upgradu systému Typlan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TASR dosiahla celkový prebytok vo výške 294 524 Eur. Z uvedenej čiastky je suma nevyčerpaná  na kapitálové výdavky vo výške 172 800  Eu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nerálny riaditeľ TASR ďalej podrobne zhodnotil prehľad vybraných údajov z aktív a pasív a účtovné výka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o sa týka vývoja nákladov a výnosov, konštatoval, že TASR za I.-III. štvrťrok vykázala náklady v sume 3 804 635  Eur, výnosy v sume 3 827 950  Eur a hospodársky výsledok vo výške 23 315 Eur.  </w:t>
      </w:r>
    </w:p>
    <w:p>
      <w:pPr>
        <w:pStyle w:val="Normal"/>
        <w:rPr/>
      </w:pPr>
      <w:r>
        <w:rPr>
          <w:rFonts w:cs="Arial" w:ascii="Arial" w:hAnsi="Arial"/>
        </w:rPr>
        <w:t>Generálny riaditeľ  oboznámil členov rady  aj s očakávaným vývojom hospodárenia TASR do konca kalendárneho roka. Na rozpočet bude mať vplyv aj 2% valorizácia zmluvných miezd zamestnancov, ktorá bola zrealizovaná k 1.9. 2017. Zvýšila sa položka nájomného v zmysle zmluvy o 1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dseda rady poďakoval GR TASR a otvoril rozprav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 rámci nej  sa členovia rady podrobnejšie zaujímali o jednotlivé položky. Konštatovali, že na túto časť roka ide o optimálne hospodárenie agentúry a odporučili  opatrnosť pri čerpaní mzdových nákladov. Zároveň pozitívne hodnotili nárast tržieb z predaja  služ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a rady zhodnotil, že  nič alarmujúce nie je v rozpočte viditeľné a navrhol uznes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30/2017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ávna rada TASR  berie na vedomie  materiál Hodnotenie  plnenia  rozpočtu TASR a informácie z účtovníctva k 30.9.2017</w:t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ľby do orgánov samosprávnych krajov 2017 v spravodajstve TAS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a  Správnej rady TASR požiadal generálneho riaditeľa, aby informoval členov rady o spravodajskom pokrytí volieb do orgánov samosprávnych krajov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nerálny riaditeľ TASR na úvod zhrnul základné údaje o voľbách  do VÚC.Voľby  budú jednokolové a uskutočnia sa vo všetkých ôsmich samosprávnych krajoch Slovenska v sobotu 4. novembra. Občania si budú voliť poslancov do krajských zastupiteľstiev, ako aj predsedov vyšších územných celkov po piaty raz. Ide o väčšinový volebný systém - mandát získa poslanec, ktorý v danom volebnom obvode dostane od voličov najviac hlasov. Voliči budú voliť zástupcov  na ďalšie obdobi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tí volebné moratórium, ktoré sa začína 48 hodín pred začiatkom, čiže vo štvrtok 2.11. o 7:00. O priebehu a výsledku volieb nesmú členovia volebných komisií a členovia odborných  útvarov informovať až do podpísania zápisnice o výsledku hlasovania. Dva týždne pred voľbami sa nesmú zverejňovať prieskumy verejnej mienky. Posledné prieskumy TASR zverejnila deň pred lehotou, keď agentúra AKO monitoroval všetky kraj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dsedov do VÚC kandiduje 83 kandidátov.  98 % kandidátov využilo ponuku TASR  urobiť  s nimi rozhovor  s totožnými otázkami. TASR týmto plní úlohu verejnoprávneho média, aby si volič mohol vytvoriť slobodný názor o kandidáto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ravodajstvo TASR pristupuje k voľbám do VÚC zodpovedne a nestranne. Sledujeme aktivity Štátnej komisie pre voľby a pokrývame tlačové konferencie kandidátov na županov. Pravidlom však je, že v prípade útoku na iného kandidáta, napríklad úradujúceho župana, vydávame správu až s reakciou. Nepokrývame mítingy kandidátov, v prípade akcií iného charakteru sa rozhodujeme ad hoc, podľa situácie. V prípade súčasných županov pokrývame len ich akcie, ktoré nie sú samoúčelné a majú verejnoprospešný charakter. Rovnako postupujeme aj pri rozhodovaní, či udalosť pokrývať obrazom a videom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Generálny riaditeľ ďalej  podrobne  informoval členov rady aj o téme TASR, ktorá je venovaná voľbám do VÚC,  o spravodajskom pokrytí volebného dňa , kde celý deň budeme monitorovať dianie na Štátnej komisii pre voľby.  Po skončení hlasovania budeme v Bratislave sledovať sčítavanie hlasov a písať správy o priebežných výsledkoch z portálu Štatistického úradu SR, pre ktorý  TASR  slúži aj  ako záložný kanál. V  regiónoch budeme vo volebných štáboch najvýznamnejších kandidátov. Našim je cieľom je priniesť prvé informácie a reakcie novozvolených županov i prípadné reakcie porazených kandidátov. Službukonajúci redaktori budú sledovať aj reakcie, ktoré sa objavia na sociálnych sieť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oľbách TASR bude  pokrývať oficiálnu tlačovú konferenciu Štátnej komisie pre voľby a Štatistického úradu SR, z ktorej prinesieme oficiálne výsledky volieb a čo najviac zaujímavých štatistických informácií o voľbách spracujeme do správ. Po skončení volieb prinesieme v spravodajstve reakcie novozvolených županov  ako aj  ich  predstavy a plány. Taktiež  zaujímavosti, ktoré vyplynú z materiálov poskytnutých ŠÚ SR a Štátnou komisiou pre voľb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álny riaditeľ  vo svojej prezentácii vyzdvihol , že TASR po prvýkrát ponúkne už počas povolebnej nedele klientom interaktívny e-Newsletter so spracovanými a kategorizovanými informáciami o výsledkoch volieb. Bude obsahovať výsledky volieb v tabuľkách, grafoch a číslach. Ponúkne foto zvoleného župana, video z jeho/jej prehovoru počas volebnej noci, jeho/jej profil (životopis), výber 5 správ, ktoré podľa názoru redakčného tímu najviac charakterizovali predvolebnú kampaň a priebeh volieb v danom samosprávnom kraji. E-Newsletter bude obsahovať aj menoslov kandidátov zvolených do funkcie poslancov samosprávneho kraja. TASR ho mailom odošle mediálnym klientom v priebehu nedele. Pôjde o malé internetové noviny, ktoré budú bezplatné, zaslané na župy, ministerstvá a ďalšie verejné inštitú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nerálny riaditeľ na záver zdôraznil, že ide o službu verejnosti. K tejto úlohe  TASR pristupuje maximálne seriózne a zodpoved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dseda rady V. Masár poďakoval GR TASR V. Puchalovi a otvoril rozprav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diskusie členovia rady konštatovali, že pôjde o veľký rozsah práce, ocenili  ako sa agentúra  masívnym spôsobom venuje tejto spoločensky relevantnej téme, čím si dôsledne plní svoje verejnoprávne posl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31/2017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rávna rada TASR  berie na vedomie  materiál -  </w:t>
      </w:r>
      <w:r>
        <w:rPr>
          <w:rFonts w:cs="Arial" w:ascii="Arial" w:hAnsi="Arial"/>
          <w:bCs/>
        </w:rPr>
        <w:t>Voľby do orgánov samosprávnych krajov 2017 v spravodajstve TAS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a rada TASR na svojom zasadnutí 17.07.2017 zobrala na vedomie zmeny v predstavenstve spoločnosti TERAZ MEDIA, a.s. V rámci týchto zmien sa PhDr. Vladimír Puchala stal členom dozornej rady tejto spoločnosti.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a rada TASR na svojom zasadnutí 05.09.2017 zvolila PhDr. Vladimíra Puchalu za generálneho riaditeľa TASR. Vzhľadom na túto skutočnosť je v zmysle zákona o výkone práce vo verejnom záujme pre jeho ďalšie pôsobenie v dozornej rade spoločnosti TERAZ MEDIA, a.s. potrebný súhlas správnej rady TASR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zákona o Tlačovej agentúre Slovenskej republiky nesie generálny riaditeľ zodpovednosť aj za realizáciu podnikateľských zámerov Tlačovej agentúry Slovenskej republiky schválených správnou radou. S ohľadom na túto skutočnosť by mal mať generálny riaditeľ v rámci výkonu svojej funkcie aj možnosť priamo dohliadať na realizáciu podnikateľského zámeru TASR v spoločnosti TERAZ MEDIA, a.s., a to formou účasti v dozornom orgáne tejto spoločnosti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Vzhľadom na uvedené skutočnosti Správna rada  TASR s poukazom na zákon o výkone práce vo verejnom záujme schválila ďalšie vyslanie a pôsobenie PhDr. Vladimíra Puchalu v dozornej rade spoločnosti TERAZ MEDIA, a.s. po jeho zvolení za generálneho riaditeľa TASR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32/2017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k-SK"/>
        </w:rPr>
        <w:t xml:space="preserve">Správna rada súhlasí s vyslaním a pôsobením </w:t>
      </w:r>
      <w:r>
        <w:rPr>
          <w:rFonts w:cs="Arial" w:ascii="Arial" w:hAnsi="Arial"/>
        </w:rPr>
        <w:t>generálneho riaditeľa v dozornej rade spoločnosti TERAZ MEDIA, a.s. s tým, že za túto činnosť nemôže od spoločnosti TERAZ MEDIA, a.s. poberať žiadnu odmenu, iný príjem alebo ďalšiu výhodu.</w:t>
      </w:r>
    </w:p>
    <w:p>
      <w:pPr>
        <w:pStyle w:val="Normal"/>
        <w:spacing w:lineRule="auto" w:line="240" w:before="0" w:after="0"/>
        <w:ind w:left="65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ávna rada TASR sa venovala  aj ďalšej spolupráci s dcérskou spoločnosťou TERAZ MEDIA.  Vyzvala generálneho riaditeľa, aby rokoval  s partnermi TERAZ MEDIA, a.s. a informácie  predložil na decembrovom rokovaní rady. 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/>
      </w:pPr>
      <w:r>
        <w:rPr>
          <w:rFonts w:cs="Arial" w:ascii="Arial" w:hAnsi="Arial"/>
        </w:rPr>
        <w:t xml:space="preserve">Generálny riaditeľ  TASR Vladimír Puchala   informoval  členov rady  o rokovaní Výboru NR SR pre kultúru a médiá dňa 26.9.2017. TASR v zmysle zákona predložila </w:t>
      </w:r>
      <w:r>
        <w:rPr>
          <w:rFonts w:cs="Arial" w:ascii="Arial" w:hAnsi="Arial"/>
          <w:color w:val="000000"/>
        </w:rPr>
        <w:t>Národnej rade Slovenskej republiky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color w:val="000000"/>
        </w:rPr>
        <w:t xml:space="preserve">právu o činnosti a hospodárení TASR za I. polrok 2017. Členovia parlamentného výboru ocenili činnosť </w:t>
      </w:r>
      <w:r>
        <w:rPr>
          <w:rFonts w:cs="Arial" w:ascii="Arial" w:hAnsi="Arial"/>
        </w:rPr>
        <w:t>Tlačovej agentúry Slovenskej republiky</w:t>
      </w:r>
      <w:r>
        <w:rPr>
          <w:rFonts w:cs="Arial" w:ascii="Arial" w:hAnsi="Arial"/>
          <w:color w:val="000000"/>
        </w:rPr>
        <w:t xml:space="preserve"> za I.polrok 2017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Ďalej informoval členov rady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 rokovaní  s ministrom kultúr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kovaní s predsedom ZMOSu o sprístupňovaní servisov TASR pre obce na Sloven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internom výberovom konaní na pozície vedúcich redakcií a riaditeľov  úsek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izajne  spravodajského webového portálu teraz.s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rýchlení servisov prostredníctvom Brief sprá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 plánovanom poskytovaní  štipedia pre študentov VŠ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edseda rady  ocenil tieto aktivity ako posilnenie verejnoprávneho piliera TASR  a navrhol zamerať sa aj na spoluprácu s krajanmi v zahraničí. </w:t>
      </w:r>
    </w:p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Členovia  správnej rady sa dohodli na termíne ďalšieho zasadnutia 29. novembra   2017 (streda)  o 14,00 h. </w:t>
      </w:r>
    </w:p>
    <w:p>
      <w:pPr>
        <w:pStyle w:val="Odsekzoznamu"/>
        <w:ind w:left="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a  Správnej rady TASR Vladimír Masár v súlade s Rokovacím poriadkom Správnej rady TASR ukončil  zasadnutie rad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, 30. 10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ís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imír Masár  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redseda  Správnej rady TA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3:00Z</dcterms:created>
  <dc:creator>mikleova</dc:creator>
  <dc:description/>
  <cp:keywords/>
  <dc:language>en-US</dc:language>
  <cp:lastModifiedBy>Puchala Vladimír</cp:lastModifiedBy>
  <dcterms:modified xsi:type="dcterms:W3CDTF">2017-10-31T14:07:00Z</dcterms:modified>
  <cp:revision>4</cp:revision>
  <dc:subject/>
  <dc:title>ZÁPIS č</dc:title>
</cp:coreProperties>
</file>