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ÁPIS č. 9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Z VEREJNÉHO  ZASADNUTIA SPRÁVNEJ RADY TAS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5. septembra    2017 so začiatkom o 11.30 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ítomní členovia správnej rady:  </w:t>
      </w:r>
      <w:r>
        <w:rPr>
          <w:rFonts w:cs="Arial" w:ascii="Arial" w:hAnsi="Arial"/>
          <w:sz w:val="24"/>
          <w:szCs w:val="24"/>
        </w:rPr>
        <w:t>Vladimír Masár, Boris Chovanec,  Peter Alakša,  Ján Sand, Richard Kvasňovsk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vaní kandidáti: </w:t>
      </w:r>
      <w:r>
        <w:rPr>
          <w:rFonts w:cs="Arial" w:ascii="Arial" w:hAnsi="Arial"/>
          <w:sz w:val="24"/>
          <w:szCs w:val="24"/>
        </w:rPr>
        <w:t>PhDr. Vladimír Puchala a Ing. Marián Tkáč, Ph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stia: </w:t>
      </w:r>
      <w:r>
        <w:rPr>
          <w:rFonts w:cs="Arial" w:ascii="Arial" w:hAnsi="Arial"/>
          <w:sz w:val="24"/>
          <w:szCs w:val="24"/>
        </w:rPr>
        <w:t>zástupcovia médií  a iných inštitúcií (viď prezenčná listin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esto konania: </w:t>
      </w:r>
      <w:r>
        <w:rPr>
          <w:rFonts w:cs="Arial" w:ascii="Arial" w:hAnsi="Arial"/>
          <w:sz w:val="24"/>
          <w:szCs w:val="24"/>
        </w:rPr>
        <w:t xml:space="preserve">Bratislava, Biela ul. č.3 , Účelové zariadenie MK S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kovanie v zmysle čl. 3, 5 ods. 1  a čl. 9  ods.6  Rokovacieho poriadku Správnej rady TASR zvolal a viedol predseda Správnej rady TASR Vladimír Masár.  Konštatoval, že  rada je uznášaniaschopná  a navrhol program zasadnut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Verejné vypočutie kandidátov na funkciu generálneho riaditeľa Tlačovej agentúry Slovenskej republi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ľba generálneho riaditeľa TAS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ZNESENIE č. 28/201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ia rady schválili program zasadnutia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Verejné vypočutie kandidátov na funkciu generálneho riaditeľa Tlačovej agentúry Slovenskej republik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edseda Správnej rady TASR V</w:t>
      </w:r>
      <w:r>
        <w:rPr>
          <w:rFonts w:cs="Arial" w:ascii="Arial" w:hAnsi="Arial"/>
          <w:sz w:val="24"/>
          <w:szCs w:val="24"/>
          <w:lang w:val="sk-SK"/>
        </w:rPr>
        <w:t xml:space="preserve">ladimír </w:t>
      </w:r>
      <w:r>
        <w:rPr>
          <w:rFonts w:cs="Arial" w:ascii="Arial" w:hAnsi="Arial"/>
          <w:sz w:val="24"/>
          <w:szCs w:val="24"/>
        </w:rPr>
        <w:t xml:space="preserve"> Masár   v rámci verejného zasadnutia informoval, že Správna rada TASR  v zmysle §.15 ods. 3 zákona číslo 385/2008 Z. z. o TASR o  voľbe GR zverejnila v lehotách stanovených zákonom oznámenie o verejnom vypočutí kandidátov na obsadenie funkcie generálneho riaditeľa TASR. Do riadneho termínu odovzdania prihlášok -18. augusta 2017  boli do TASR doručené dve obálky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právna rada TASR na </w:t>
      </w:r>
      <w:r>
        <w:rPr>
          <w:rFonts w:cs="Arial" w:ascii="Arial" w:hAnsi="Arial"/>
          <w:sz w:val="24"/>
          <w:szCs w:val="24"/>
          <w:lang w:val="sk-SK"/>
        </w:rPr>
        <w:t xml:space="preserve">svojom rokovaní  24. augusta 2017 </w:t>
      </w:r>
      <w:r>
        <w:rPr>
          <w:rFonts w:cs="Arial" w:ascii="Arial" w:hAnsi="Arial"/>
          <w:sz w:val="24"/>
          <w:szCs w:val="24"/>
        </w:rPr>
        <w:t xml:space="preserve">  konštatovala, že prihlášky kandidátov  na funkciu generálneho riaditeľa  TASR :  PhDr. Vladimíra Puchalu   a Ing. Mariána Tkáča, PhD.   obsahujú všetky formálne náležitosti v zmysle  zverejnenej výzvy na predkladanie prihlášok kandidátov na obsadenie funkcie generálneho riaditeľa  TASR a kandidáti  boli pozvaní  na verejné  vypočutie v zmysle zákona 358/2008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</w:rPr>
        <w:t>Z. z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dseda Správnej rady TASR Vladimír Masár   privítal oboch  kandidátov  na obsadenie funkcie generálneho riaditeľa TASR-  PhDr. Vladimíra Puchalu   a Ing. Mariána Tkáča, PhD.,  ako aj zástupcov médií a ďalších hostí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andidátov zároveň vyzval, aby si vyžrebovali poradie  v akom budú prezentovať svoje projekty. Prvý žreboval V. Puchala a vybral si  poradie č. 1.    M. Tkáč poradie č.2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dseda Správnej rady TASR V. Masár  v súlade s §. 15 Zákona č. 385/2008 a v súlade s čl. 9 Rokovacieho poriadku Správnej rady TASR  upozornil oboch kandidátov, že časový limit na prezentáciu projektu je najviac 30 minút.  Požiadal M. Tkáča, kandidáta s vyžrebovaným číslom 2, aby nebol prítomný počas prezentácie V. Puchalu s poradovým číslom 1.  Zároveň požiadal  V. Puchalu, aby predstavil  svoj projekt -  „Projekt rozvoja a riadenia Tlačovej agentúry Slovenskej republiky 2017-2022 „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končení prezentácie  sa predseda správnej rady poďakoval  Vladimírovi Puchalovi  za predstavenie svojej vízie riadenia agentúry  a vyzval členov správnej rady, aby položili kandidátovi na  funkciu generálneho riaditeľa TASR otázky, na ktoré V. Puchala odpoved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dprezentovaní projektu a zodpovedaní otázok V. Puchala opustil rokovací priestor a prizvaný na prezentáciu bol  kandidát s vyžrebovaným číslom 2.  M. Tkáč predstavil svoj projekt riadenia  „Informácia je hodnota“ a odpovedal na otázky členov správnej ra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ľba generálneho riaditeľa TASR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 xml:space="preserve">Po </w:t>
      </w:r>
      <w:r>
        <w:rPr>
          <w:rFonts w:cs="Arial"/>
          <w:sz w:val="24"/>
          <w:szCs w:val="24"/>
          <w:lang w:val="sk-SK"/>
        </w:rPr>
        <w:t xml:space="preserve">zoznámení sa s oboma projektmi </w:t>
      </w:r>
      <w:r>
        <w:rPr>
          <w:rFonts w:cs="Arial"/>
          <w:sz w:val="24"/>
          <w:szCs w:val="24"/>
        </w:rPr>
        <w:t xml:space="preserve">riadenia </w:t>
      </w:r>
      <w:r>
        <w:rPr>
          <w:rFonts w:cs="Arial"/>
          <w:sz w:val="24"/>
          <w:szCs w:val="24"/>
          <w:lang w:val="sk-SK"/>
        </w:rPr>
        <w:t xml:space="preserve">Tlačovej agentúry Slovenskej republiky a </w:t>
      </w:r>
      <w:r>
        <w:rPr>
          <w:rFonts w:cs="Arial"/>
          <w:sz w:val="24"/>
          <w:szCs w:val="24"/>
        </w:rPr>
        <w:t xml:space="preserve">vypočutí </w:t>
      </w:r>
      <w:r>
        <w:rPr>
          <w:rFonts w:cs="Arial"/>
          <w:sz w:val="24"/>
          <w:szCs w:val="24"/>
          <w:lang w:val="sk-SK"/>
        </w:rPr>
        <w:t xml:space="preserve">ich predkladateľov </w:t>
      </w:r>
      <w:r>
        <w:rPr>
          <w:rFonts w:cs="Arial"/>
          <w:sz w:val="24"/>
          <w:szCs w:val="24"/>
        </w:rPr>
        <w:t>sa správna rada odobrala do vedľajších priestorov</w:t>
      </w:r>
      <w:r>
        <w:rPr>
          <w:rFonts w:cs="Arial"/>
          <w:sz w:val="24"/>
          <w:szCs w:val="24"/>
          <w:lang w:val="sk-SK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k-SK"/>
        </w:rPr>
        <w:t>Predseda</w:t>
      </w:r>
      <w:r>
        <w:rPr>
          <w:rFonts w:cs="Arial"/>
          <w:sz w:val="24"/>
          <w:szCs w:val="24"/>
        </w:rPr>
        <w:t xml:space="preserve"> S</w:t>
      </w:r>
      <w:r>
        <w:rPr>
          <w:rFonts w:cs="Arial"/>
          <w:sz w:val="24"/>
          <w:szCs w:val="24"/>
          <w:lang w:val="sk-SK"/>
        </w:rPr>
        <w:t>právnej rady</w:t>
      </w:r>
      <w:r>
        <w:rPr>
          <w:rFonts w:cs="Arial"/>
          <w:sz w:val="24"/>
          <w:szCs w:val="24"/>
        </w:rPr>
        <w:t xml:space="preserve"> TASR V. Masár  otvoril diskusiu v rámci ktorej  každý člen rady hodnotil oba projekty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ukončení diskusie  dal predseda rady hlasovať – kto je za to, aby sa  generálnym riaditeľom TASR stal Vladimír Puchala ?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 č. 28/2017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ovia Správnej  rady  TASR zvolili  na svojom zasadnutí dňa 5. septembra 2017 v zmysle § 15 ods. 1 zákona č. 385/2008 Z. z. o Tlačovej agentúre Slovenskej republiky a o zmene niektorých zákonov v znení neskorších predpisov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volili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PhDr. Vladimíra Puchalu</w:t>
      </w:r>
      <w:r>
        <w:rPr>
          <w:rFonts w:cs="Arial" w:ascii="Arial" w:hAnsi="Arial"/>
          <w:sz w:val="24"/>
          <w:szCs w:val="24"/>
        </w:rPr>
        <w:t xml:space="preserve"> za generálneho riaditeľa Tlačovej agentúry Slovenskej republiky na nadchádzajúce päťročné funkčné obdobie, ktoré začína </w:t>
      </w:r>
      <w:r>
        <w:rPr>
          <w:rFonts w:cs="Arial" w:ascii="Arial" w:hAnsi="Arial"/>
          <w:b/>
          <w:sz w:val="24"/>
          <w:szCs w:val="24"/>
        </w:rPr>
        <w:t>5. septembra 2017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 bolo prijat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dseda Správnej rady Vladimír Masár  oznámil  rozhodnutie  o zvolení Vladimíra Puchalu za generálneho riaditeľa TASR všetkým prítomným a zároveň zablahoželal novozvolenému  GR TASR  a zaželal mu v tejto práci veľa úspech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zentácia V. Puchalu je v plnom znení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asr.sk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z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lenovia  správnej rady sa dohodli na termíne ďalšieho zasadnutia 26.októbra   2017 (štvrtok)  o 15,00 h. </w:t>
      </w:r>
    </w:p>
    <w:p>
      <w:pPr>
        <w:pStyle w:val="Odsekzoznamu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Masár v súlade s Rokovacím poriadkom Správnej rady TASR ukončil  zasadnutie rady v Účelovom  zariadení MK SR na  Bielej ul. č.3  a išiel uviesť novozvoleného generálneho riaditeľa do funkcie v TA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islava, 5. 9.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písa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adimír Masár  v.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Predseda  Správnej rady TA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r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5:00Z</dcterms:created>
  <dc:creator>mikleova</dc:creator>
  <dc:description/>
  <cp:keywords/>
  <dc:language>en-US</dc:language>
  <cp:lastModifiedBy>mikleova</cp:lastModifiedBy>
  <dcterms:modified xsi:type="dcterms:W3CDTF">2017-09-06T13:55:00Z</dcterms:modified>
  <cp:revision>2</cp:revision>
  <dc:subject/>
  <dc:title>ZÁPIS č</dc:title>
</cp:coreProperties>
</file>