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4"/>
          <w:szCs w:val="24"/>
          <w:lang w:eastAsia="sk-SK"/>
        </w:rPr>
        <w:t>ZÁPIS č. 7</w:t>
      </w:r>
    </w:p>
    <w:p>
      <w:pPr>
        <w:pStyle w:val="Normal"/>
        <w:spacing w:lineRule="auto" w:line="240" w:before="0" w:after="0"/>
        <w:ind w:left="1980" w:hanging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Z RIADNEHO ZASADNUTIA SPRÁVNEJ RADY TASR</w:t>
      </w:r>
    </w:p>
    <w:p>
      <w:pPr>
        <w:pStyle w:val="Normal"/>
        <w:spacing w:lineRule="auto" w:line="240" w:before="0" w:after="0"/>
        <w:ind w:left="2520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17. júla   2017 so začiatkom o 14.00</w:t>
      </w:r>
      <w:r>
        <w:rPr>
          <w:rFonts w:eastAsia="Times New Roman" w:cs="Arial" w:ascii="Arial" w:hAnsi="Arial"/>
          <w:sz w:val="24"/>
          <w:szCs w:val="24"/>
          <w:lang w:eastAsia="sk-SK"/>
        </w:rPr>
        <w:t xml:space="preserve"> 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Prítomní členovia správnej rady: Vladimír Masár, Boris Chovanec, Peter Alakša,  Ján Sand,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Ospravedlnený: Richard Kvasňovský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Prizvaný: PhDr. Vladimír Puchala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Hostia: PhDr. Jaroslav Rezník, generálny riaditeľ TASR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Miesto konania: Bratislava, Dúbravská  cesta 14, TAS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Rokovanie v zmysle čl. 3, 5 ods. 1 a čl. 6 Rokovacieho poriadku Správnej rady TASR zvolal predseda  rady Vladimír Masár. Konštatoval, že  rada je uznášaniaschopná  a navrhol  program zasadnut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sk-SK"/>
        </w:rPr>
      </w:pPr>
      <w:r>
        <w:rPr>
          <w:rFonts w:eastAsia="Arial" w:cs="Arial" w:ascii="Arial" w:hAnsi="Arial"/>
          <w:b/>
          <w:sz w:val="24"/>
          <w:szCs w:val="24"/>
          <w:lang w:eastAsia="sk-SK"/>
        </w:rPr>
        <w:t xml:space="preserve">            </w:t>
      </w:r>
      <w:r>
        <w:rPr>
          <w:rFonts w:eastAsia="Times New Roman" w:cs="Arial" w:ascii="Arial" w:hAnsi="Arial"/>
          <w:b/>
          <w:sz w:val="24"/>
          <w:szCs w:val="24"/>
          <w:lang w:eastAsia="sk-SK"/>
        </w:rPr>
        <w:t xml:space="preserve">Program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ámenie o vzdaní sa funkcie generálneho riaditeľa TASR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na predkladanie prihlášok kandidátov  na funkciu generálneho riaditeľa Tlačovej agentúry Slovenskej republiky v zmysle  § 14 zákona č. 385/2008 Z. z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čno-technické zabezpečenie  ohľadne  voľby generálneho riaditeľa Tlačovej agentúry Slovenskej republiky</w:t>
      </w:r>
    </w:p>
    <w:p>
      <w:pPr>
        <w:pStyle w:val="Odsekzoznamu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ôzn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18/2017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Členovia rady schválili program zasadnut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Za : 4                       Proti: 0                    Zdržal sa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Uznesenie bolo prijaté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známenie o vzdaní sa funkcie generálneho riaditeľa TASR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enerálny riaditeľ  TASR Jaroslav Rezník v súvislosti s jeho zvolením za GR RTVS  dňom 17.7.2017  v súlade s ustanovením § 16 ods. 1 písm. b) zákona č. 385/2008 Z. z. o Tlačovej agentúre Slovenskej republiky a o zmene niektorých zákonov oznámil, že sa vzdáva funkcie generálneho riaditeľa Tlačovej agentúry Slovenskej republik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ľa § 16 ods. 1 písm. b) zákona č. 385/2008 Z. z. sa na základe tohto vzdania sa funkcie skončil jeho výkon funkcie generálneho riaditeľa Tlačovej agentúry Slovenskej republiky . PhDr. Jaroslav Rezník  písomne  odovzdal  oznámenie o vzdaní sa funkcie predsedovi správnej rady Tlačovej agentúry Slovenskej republiky Vladimírovi Masáro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ýmto dňom   je v súlade s legislatívou poverený riadením TASR v rozsahu práv a právomocí generálneho riaditeľa až do voľby nového GR TASR PhDr. Vladimír Pucha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edseda Správnej rady TASR Vladimír Masár poďakoval J.Rezníkovi za upevnenie postavenia TASR na mediálnom trhu, za profesionálnu prácu v prospech verejnoprávnosti agentúry  navrhol uznesenie a dal o ňom hlasovať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19/2017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Správna rada berie  na vedomie - </w:t>
      </w:r>
      <w:r>
        <w:rPr>
          <w:rFonts w:cs="Arial" w:ascii="Arial" w:hAnsi="Arial"/>
          <w:sz w:val="24"/>
          <w:szCs w:val="24"/>
        </w:rPr>
        <w:t>Oznámenie o vzdaní sa funkcie generálneho riaditeľa TASR PhDr. Jaroslava  Rezníka v súvislosti s jeho zvolením  za GR RTVS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oveň v zmysle § 13 ods. 4 zákona č. 385/2008 Z. z.  týmto dňom   poveruje riadením Tlačovej  agentúry Slovenskej republiky PhDr. Vladimíra Puchalu  v rozsahu práv a právomocí GR a to až do zvolenia nového generálneho riaditeľa Tlačovej  agentúry Slovenskej republi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Za : 4                       Proti: 0                    Zdržal sa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Uznesenie bolo prijat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na predkladanie prihlášok kandidátov  na funkciu generálneho riaditeľa Tlačovej agentúry Slovenskej republiky v zmysle  § 14 zákona č. 385/2008 Z. z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ávna rada Tlačovej agentúry Slovenskej republiky podľa § 15 ods. 3 zákona č. 385/2008 Z. z. o Tlačovej agentúre Slovenskej republiky a o zmene niektorých zákonov (ďalej len „zákon č. 385/2008 Z. z.“) oznámila , že uskutoční verejné vypočutie kandidátov na funkciu generálneho riaditeľa Tlačovej agentúry Slovenskej republi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generálneho riaditeľa Tlačovej agentúry Slovenskej republiky možno zvoliť fyzickú osobu, ktorá spĺňa podmienky podľa § 14 zákona č. 385/2008 Z. 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právna rada Tlačovej agentúry Slovenskej republiky prerokovala požiadavky  na predkladanie </w:t>
      </w:r>
      <w:r>
        <w:rPr>
          <w:rFonts w:eastAsia="Times New Roman" w:cs="Arial" w:ascii="Arial" w:hAnsi="Arial"/>
          <w:sz w:val="24"/>
          <w:szCs w:val="24"/>
        </w:rPr>
        <w:t xml:space="preserve">prihlášok kandidátov na funkciu generálneho riaditeľa </w:t>
      </w:r>
      <w:r>
        <w:rPr>
          <w:rFonts w:cs="Arial" w:ascii="Arial" w:hAnsi="Arial"/>
          <w:sz w:val="24"/>
          <w:szCs w:val="24"/>
        </w:rPr>
        <w:t>Tlačovej agentúry Slovenskej republi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ísomná prihláška kandidáta na funkciu generálneho riaditeľa Tlačovej agentúry Slovenskej republiky musí obsahovať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vyhlásenie o kandidatúre na generálneho riaditeľa </w:t>
      </w:r>
      <w:r>
        <w:rPr>
          <w:rFonts w:cs="Arial" w:ascii="Arial" w:hAnsi="Arial"/>
          <w:b/>
          <w:sz w:val="24"/>
          <w:szCs w:val="24"/>
        </w:rPr>
        <w:t xml:space="preserve">Tlačovej agentúry Slovenskej republiky </w:t>
      </w:r>
      <w:r>
        <w:rPr>
          <w:rFonts w:cs="Arial" w:ascii="Arial" w:hAnsi="Arial"/>
          <w:b/>
          <w:bCs/>
          <w:sz w:val="24"/>
          <w:szCs w:val="24"/>
        </w:rPr>
        <w:t>s uvedením titulu, mena a priezviska a adresy trvalého pobytu kandidáta s jeho vlastnoručným notársky overeným podpisom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štruktúrovaný životopis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vyhlásenie o tom, že kandidát je štátnym občanom Slovenskej republiky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vyhlásenie o tom, že kandidát má spôsobilosť na právne úkony v plnom rozsahu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ýpis z registra trestov nie starší ako tri mesiace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úradne overenú kópiu dokladu o dosiahnutí vysokoškolského vzdelania druhého stupňa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vyhlásenie o splnení podmienky najmenej päťročnej odbornej praxe v oblasti riadenia s uvedením, kde kandidát túto prax vykonával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čestné vyhlásenie o tom, že kandidát nevykonáva funkciu alebo činnosť podľa § 9 ods. 4 alebo 5 zákona </w:t>
      </w:r>
      <w:r>
        <w:rPr>
          <w:rFonts w:cs="Arial" w:ascii="Arial" w:hAnsi="Arial"/>
          <w:b/>
          <w:sz w:val="24"/>
          <w:szCs w:val="24"/>
        </w:rPr>
        <w:t>č. 385/2008 Z. z.</w:t>
      </w:r>
      <w:r>
        <w:rPr>
          <w:rFonts w:cs="Arial" w:ascii="Arial" w:hAnsi="Arial"/>
          <w:b/>
          <w:bCs/>
          <w:sz w:val="24"/>
          <w:szCs w:val="24"/>
        </w:rPr>
        <w:t>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ojekt riadenia a rozvoja Tlačovej agentúry Slovenskej republiky v nastávajúcom funkčnom období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predložený v piatich vyhotoveniach v tlačenej podobe vo formáte A4 v rozsahu najmenej 15 strán a najviac 30 strán (do tohto rozsahu sa nepočítajú prílohy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idát na funkciu generálneho riaditeľa Tlačovej agentúry Slovenskej republiky môže podať písomnú prihlášku v zalepenej obálke s viditeľne označeným nápisom </w:t>
      </w:r>
      <w:r>
        <w:rPr>
          <w:rFonts w:eastAsia="Times New Roman" w:cs="Arial" w:ascii="Arial" w:hAnsi="Arial"/>
          <w:sz w:val="24"/>
          <w:szCs w:val="24"/>
        </w:rPr>
        <w:t xml:space="preserve">"Voľba generálneho riaditeľa TASR - neotvárať", a to </w:t>
      </w:r>
      <w:r>
        <w:rPr>
          <w:rFonts w:cs="Arial" w:ascii="Arial" w:hAnsi="Arial"/>
          <w:sz w:val="24"/>
          <w:szCs w:val="24"/>
        </w:rPr>
        <w:t xml:space="preserve">poštou na adresu Tlačová agentúra Slovenskej republiky, Dúbravská cesta 14, </w:t>
      </w:r>
      <w:r>
        <w:rPr>
          <w:rStyle w:val="Ra"/>
          <w:rFonts w:cs="Arial" w:ascii="Arial" w:hAnsi="Arial"/>
          <w:sz w:val="24"/>
          <w:szCs w:val="24"/>
        </w:rPr>
        <w:t>841 04</w:t>
      </w:r>
      <w:r>
        <w:rPr>
          <w:rFonts w:cs="Arial" w:ascii="Arial" w:hAnsi="Arial"/>
          <w:sz w:val="24"/>
          <w:szCs w:val="24"/>
        </w:rPr>
        <w:t xml:space="preserve"> Bratislava alebo osobne v podateľni Tlačovej agentúry Slovenskej republiky v sídle Tlačovej agentúry Slovenskej republiky na uvedenej adrese </w:t>
      </w:r>
      <w:r>
        <w:rPr>
          <w:rFonts w:cs="Arial" w:ascii="Arial" w:hAnsi="Arial"/>
          <w:b/>
          <w:sz w:val="24"/>
          <w:szCs w:val="24"/>
          <w:lang w:val="en-US" w:eastAsia="en-US"/>
        </w:rPr>
        <w:t>do 18. augusta  2017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rípade podania prihlášky prostredníctvom pošty je rozhodujúci dátum poštovej podacej pečiatky. V prípade podania prihlášky osobne je rozhodujúci dátum podacej pečiatky Tlačovej agentúry Slovenskej republiky. Osobne je možné prihlášku podať najneskôr do 16:00 hod. posledného dňa určenej lehoty. Na neúplné prihlášky a prihlášky podané po určenej lehote sa neprihliad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žiadavky  na predkladanie </w:t>
      </w:r>
      <w:r>
        <w:rPr>
          <w:rFonts w:eastAsia="Times New Roman" w:cs="Arial" w:ascii="Arial" w:hAnsi="Arial"/>
          <w:sz w:val="24"/>
          <w:szCs w:val="24"/>
        </w:rPr>
        <w:t xml:space="preserve">prihlášok kandidátov na funkciu generálneho riaditeľa </w:t>
      </w:r>
      <w:r>
        <w:rPr>
          <w:rFonts w:cs="Arial" w:ascii="Arial" w:hAnsi="Arial"/>
          <w:sz w:val="24"/>
          <w:szCs w:val="24"/>
        </w:rPr>
        <w:t>Tlačovej agentúry Slovenskej republiky budú zverejnené v denníkoch  Hospodárske noviny a Pravda.   Tiež  na webových portáloch TASR a Terazmedia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20/2017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Správna rada </w:t>
      </w:r>
      <w:r>
        <w:rPr>
          <w:rFonts w:cs="Arial" w:ascii="Arial" w:hAnsi="Arial"/>
          <w:sz w:val="24"/>
          <w:szCs w:val="24"/>
        </w:rPr>
        <w:t>schválila Výzvu na predkladanie prihlášok kandidátov  na funkciu generálneho riaditeľa Tlačovej agentúry Slovenskej republiky v zmysle  § 14 zákona č. 385/2008 Z. z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Za : 4                       Proti: 0                    Zdržal sa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Uznesenie bolo prijaté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čno-technické zabezpečenie  ohľadne  voľby generálneho riaditeľa Tlačovej agentúry Slovenskej republik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lenovia Správnej rady TASR  sa dohodli, že otváranie obálok s prihláškami sa uskutoční  24. augusta 2017 o 11,00 hod. za prítomnosti právnika  a notára. </w:t>
      </w:r>
      <w:r>
        <w:rPr>
          <w:rFonts w:eastAsia="Times New Roman" w:cs="Arial" w:ascii="Arial" w:hAnsi="Arial"/>
          <w:sz w:val="24"/>
          <w:szCs w:val="24"/>
        </w:rPr>
        <w:t>Kandidát, ktorý spĺňa podmienky na výkon funkcie generálneho riaditeľa Tlačovej agentúry Slovenskej republiky a ktorý predložil v určenej lehote úplnú prihlášku bude pozvaný na verejné vypočutie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andidátovi, ktorý podmienky na výkon generálneho riaditeľa Tlačovej agentúry Slovenskej republiky nespĺňa, ktorý predložil prihlášku oneskorene, alebo ktorý predložil neúplnú prihlášku, bude vrátený jeho projekt riadenia a rozvoja Tlačovej agentúry Slovenskej republiky spolu so zdôvodnením jeho vylúčenia z voľby generálneho riaditeľa Tlačovej agentúry Slovenskej republiky. Pozvánka na verejné vypočutie alebo oznámenie o vylúčení z voľby budú kandidátom odoslané prostredníctvom pošty v deň </w:t>
      </w:r>
      <w:r>
        <w:rPr>
          <w:rFonts w:cs="Arial" w:ascii="Arial" w:hAnsi="Arial"/>
          <w:sz w:val="24"/>
          <w:szCs w:val="24"/>
        </w:rPr>
        <w:t>otvárania obálok s prihláška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robnosti o priebehu verejného vypočutia a voľby generálneho riaditeľa Tlačovej agentúry Slovenskej republiky upravuje Rokovací poriadok správnej rady Tlačovej agentúry Slovenskej republiky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21/2017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Správna rada </w:t>
      </w:r>
      <w:r>
        <w:rPr>
          <w:rFonts w:cs="Arial" w:ascii="Arial" w:hAnsi="Arial"/>
          <w:sz w:val="24"/>
          <w:szCs w:val="24"/>
        </w:rPr>
        <w:t>schválila Organizačno-technické zabezpečenie  ohľadne  voľby generálneho riaditeľa Tlačovej agentúry Slovenskej republiky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Za : 4                       Proti: 0                    Zdržal sa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Uznesenie bolo prijaté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Rôzne</w:t>
      </w:r>
    </w:p>
    <w:p>
      <w:pPr>
        <w:pStyle w:val="Normal"/>
        <w:widowControl w:val="false"/>
        <w:autoSpaceDE w:val="false"/>
        <w:spacing w:before="0" w:after="0"/>
        <w:ind w:right="4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Dr. Vladimír Puchala informoval  členov správnej rady  o konaní mimoriadneho valného zhromaždenia dcérskej  spoločnosti TERAZMEDIA a.s. na ktorom boli riešené zmeny v predstavenstve  Spoločnosti.  </w:t>
      </w:r>
    </w:p>
    <w:p>
      <w:pPr>
        <w:pStyle w:val="Normal"/>
        <w:widowControl w:val="false"/>
        <w:autoSpaceDE w:val="false"/>
        <w:spacing w:before="0" w:after="0"/>
        <w:ind w:right="4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4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  <w:t>UZNESENIE č. 22/2017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Správna rada  berie na vedomie  personálne zmeny v predstavenstve TERAZMEDIA a.s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Za : 4                       Proti: 0                    Zdržal sa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Uznesenie bolo prijaté.</w:t>
      </w:r>
    </w:p>
    <w:p>
      <w:pPr>
        <w:pStyle w:val="Normal"/>
        <w:widowControl w:val="false"/>
        <w:autoSpaceDE w:val="false"/>
        <w:spacing w:before="0" w:after="0"/>
        <w:ind w:right="402" w:firstLine="708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Odsekzoznamu"/>
        <w:ind w:firstLine="708"/>
        <w:jc w:val="both"/>
        <w:rPr/>
      </w:pPr>
      <w:r>
        <w:rPr>
          <w:rFonts w:cs="Arial" w:ascii="Arial" w:hAnsi="Arial"/>
        </w:rPr>
        <w:t>Predseda SR TASR poďakoval V. Puchalovi za informovanie o zmenách vo vedení TERAZMEDIA a.s.   a v súlade s Rokovacím poriadkom Správnej rady TASR ukončil  zasadnutie rad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Členovia  správnej rady sa dohodli na termíne ďalšieho zasadnutia  24.augusta    2017 (štvrtok)  o 11,00 h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Bratislava  17. 7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Zapísal: Vladimír Masár    v.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odpredseda  Správnej rady TASR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ZkladntextChar1">
    <w:name w:val="Základný text Char1"/>
    <w:qFormat/>
    <w:rPr>
      <w:rFonts w:ascii="Arial" w:hAnsi="Arial" w:eastAsia="Calibri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ighlig">
    <w:name w:val="highlig"/>
    <w:qFormat/>
    <w:rPr>
      <w:shd w:fill="AAE0F9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ZarkazkladnhotextuChar">
    <w:name w:val="Zarážka základného text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7:00Z</dcterms:created>
  <dc:creator>mikleova</dc:creator>
  <dc:description/>
  <cp:keywords/>
  <dc:language>en-US</dc:language>
  <cp:lastModifiedBy>Mikleová Jožka</cp:lastModifiedBy>
  <cp:lastPrinted>2017-07-17T18:39:00Z</cp:lastPrinted>
  <dcterms:modified xsi:type="dcterms:W3CDTF">2017-07-18T08:34:00Z</dcterms:modified>
  <cp:revision>24</cp:revision>
  <dc:subject/>
  <dc:title/>
</cp:coreProperties>
</file>