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Arial" w:hAnsi="Arial" w:eastAsia="Times New Roman" w:cs="Arial"/>
          <w:b/>
          <w:b/>
          <w:lang w:eastAsia="sk-SK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eastAsia="sk-SK"/>
        </w:rPr>
        <w:t>ZÁPIS č. 6</w:t>
      </w:r>
    </w:p>
    <w:p>
      <w:pPr>
        <w:pStyle w:val="Normal"/>
        <w:spacing w:lineRule="auto" w:line="240" w:before="0" w:after="0"/>
        <w:ind w:left="1980" w:hanging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Z RIADNEHO ZASADNUTIA SPRÁVNEJ RADY TASR</w:t>
      </w:r>
    </w:p>
    <w:p>
      <w:pPr>
        <w:pStyle w:val="Normal"/>
        <w:spacing w:lineRule="auto" w:line="240" w:before="0" w:after="0"/>
        <w:ind w:left="2520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27. júna   2017 so začiatkom o 14.00</w:t>
      </w:r>
      <w:r>
        <w:rPr>
          <w:rFonts w:eastAsia="Times New Roman" w:cs="Arial" w:ascii="Arial" w:hAnsi="Arial"/>
          <w:lang w:eastAsia="sk-SK"/>
        </w:rPr>
        <w:t xml:space="preserve"> 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lang w:eastAsia="sk-SK"/>
        </w:rPr>
        <w:t>Prítomní členovia správnej rady: Vladimír Masár, Boris Chovanec, Peter Alakša,  Ján Sand, Richard Kvasňovský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Ospravedlnený: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Hostia: PhDr. Jaroslav Rezník, generálny riaditeľ TASR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Miesto konania: Bratislava, Dúbravská  cesta 14, TAS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Rokovanie v zmysle čl. 3, 5 ods. 1 a čl. 6 Rokovacieho poriadku Správnej rady TASR zvolal predseda  rady Vladimír Masár. Konštatoval, že  rada je uznášaniaschopná  a navrhol  program zasadnut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           </w:t>
      </w:r>
      <w:r>
        <w:rPr>
          <w:rFonts w:eastAsia="Times New Roman" w:cs="Arial" w:ascii="Arial" w:hAnsi="Arial"/>
          <w:b/>
          <w:lang w:eastAsia="sk-SK"/>
        </w:rPr>
        <w:t xml:space="preserve">Program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a o postupe v súvislosti so zvolením generálneho riaditeľa TASR za generálneho riaditeľa RTV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            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ôzn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lang w:eastAsia="sk-SK"/>
        </w:rPr>
      </w:pPr>
      <w:r>
        <w:rPr>
          <w:rFonts w:eastAsia="Times New Roman" w:cs="Arial" w:ascii="Arial" w:hAnsi="Arial"/>
          <w:b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lang w:eastAsia="sk-SK"/>
        </w:rPr>
        <w:t>UZNESENIE č. 17/2017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Členovia rady schválili program zasadnut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lang w:eastAsia="sk-SK"/>
        </w:rPr>
        <w:t>Za : 5                       Proti: 0                    Zdržal sa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Uznesenie bolo prijaté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a o postupe v súvislosti so zvolením generálneho riaditeľa TASR za generálneho riaditeľa RTV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2"/>
          <w:szCs w:val="22"/>
          <w:lang w:eastAsia="sk-SK"/>
        </w:rPr>
      </w:pPr>
      <w:r>
        <w:rPr>
          <w:rFonts w:eastAsia="Times New Roman" w:cs="Arial" w:ascii="Arial" w:hAnsi="Arial"/>
          <w:b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 SR hlasovaním, ktoré sa uskutočnilo 20.06.2017, zvolila za generálneho riaditeľa RTVS súčasného generálneho riaditeľa TASR PhDr. Jaroslava Rezníka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Podľa § 16 ods. 4 zákona o RTVS f</w:t>
      </w:r>
      <w:r>
        <w:rPr>
          <w:rFonts w:eastAsia="Times New Roman" w:cs="Arial" w:ascii="Arial" w:hAnsi="Arial"/>
          <w:lang w:eastAsia="sk-SK"/>
        </w:rPr>
        <w:t>unkčné obdobie generálneho riaditeľa začína plynúť odo dňa nasledujúceho po skončení výkonu funkcie generálneho riaditeľa, na miesto ktoré bol zvolený - tzn. od 02.08.2017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Samotné zvolenie súčasného generálneho riaditeľa TASR za generálneho riaditeľa RTVS  nie je prekážkou v ďalšom výkone funkcie generálneho riaditeľa TASR, keďže funkčné obdobie nového generálneho riaditeľa RTVS začne plynúť až </w:t>
      </w:r>
      <w:r>
        <w:rPr>
          <w:rFonts w:eastAsia="Times New Roman" w:cs="Arial" w:ascii="Arial" w:hAnsi="Arial"/>
          <w:lang w:eastAsia="sk-SK"/>
        </w:rPr>
        <w:t>odo dňa nasledujúceho po skončení výkonu funkcie súčasného generálneho riaditeľa RTVS tzn. od 02.08.2017. Až od okamihu začiatku výkonu funkcie generálneho riaditeľa RTVS by nastal konflikt záujmov podľa § 9 ods. 5 písm. b) zákona o TAS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Členovia správnej rady   riešili 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lang w:eastAsia="sk-SK"/>
        </w:rPr>
      </w:pPr>
      <w:r>
        <w:rPr>
          <w:rFonts w:cs="Arial" w:ascii="Arial" w:hAnsi="Arial"/>
        </w:rPr>
        <w:t>ukončenie výkonu funkcie generálneho riaditeľa TASR z dôvodu zvolenia PhDr. Jaroslava Rezníka  za generálneho riaditeľa RTV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ascii="Arial" w:hAnsi="Arial" w:eastAsia="Arial" w:cs="Arial"/>
        </w:rPr>
      </w:pPr>
      <w:r>
        <w:rPr>
          <w:rFonts w:eastAsia="Times New Roman" w:cs="Arial" w:ascii="Arial" w:hAnsi="Arial"/>
          <w:lang w:eastAsia="sk-SK"/>
        </w:rPr>
        <w:t>postup po vzdaní sa funkcie generálneho riaditeľa TASR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bezpečenie plnenia úloh generálneho riaditeľa TASR v čase po vzdaní sa funkcie súčasného generálneho riaditeľa TASR. Všetky kompetencie GR TASR  </w:t>
      </w:r>
      <w:r>
        <w:rPr>
          <w:rFonts w:cs="Arial" w:ascii="Arial" w:hAnsi="Arial"/>
          <w:shd w:fill="FFFFFF" w:val="clear"/>
        </w:rPr>
        <w:t>bude plniť  až do zvolenia nového generálneho riaditeľa TASR   zástupca, ktorým je PhDr. Vladimír Puchala –riaditeľ stratégie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 xml:space="preserve">Po vzdaní sa funkcie generálneho riaditeľa TASR je správna rada podľa </w:t>
      </w:r>
      <w:r>
        <w:rPr>
          <w:rFonts w:cs="Arial" w:ascii="Arial" w:hAnsi="Arial"/>
          <w:shd w:fill="FFFFFF" w:val="clear"/>
        </w:rPr>
        <w:t>§ 15 ods. 3 zákona o TASR povinná do 15 dní od skončenia výkonu funkcie generálneho riaditeľa TASR -tzn. odo dňa doručenia oznámenia o vzdaní sa funkcie generálneho riaditeľa TASR predsedovi správnej rady TASR, zverejniť oznámenie o verejnom vypočutí na obsadenie funkcie generálneho riaditeľa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v tlači, prípadne v iných hromadných informačných prostriedkoch. Ďalší priebeh voľby generálneho riaditeľa TASR upravuje rokovací poriadok správnej rady TASR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Rôzne</w:t>
      </w:r>
    </w:p>
    <w:p>
      <w:pPr>
        <w:pStyle w:val="Normal"/>
        <w:widowControl w:val="false"/>
        <w:autoSpaceDE w:val="false"/>
        <w:spacing w:before="0" w:after="0"/>
        <w:ind w:right="4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seda  Správnej rady TASR Vladimír Masár   informoval  členov rady  o rokovaní Výboru NR SR pre kultúru a médiá. TASR v zmysle zákona predložila </w:t>
      </w:r>
      <w:r>
        <w:rPr>
          <w:rFonts w:cs="Arial" w:ascii="Arial" w:hAnsi="Arial"/>
          <w:color w:val="000000"/>
        </w:rPr>
        <w:t>Národnej rade Slovenskej republik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Výročnú správu o činnosti a hospodárení TASR za rok 2016. Členovia parlamentného výboru ocenili činnosť </w:t>
      </w:r>
      <w:r>
        <w:rPr>
          <w:rFonts w:cs="Arial" w:ascii="Arial" w:hAnsi="Arial"/>
        </w:rPr>
        <w:t>Tlačovej agentúry Slovenskej republiky</w:t>
      </w:r>
      <w:r>
        <w:rPr>
          <w:rFonts w:cs="Arial" w:ascii="Arial" w:hAnsi="Arial"/>
          <w:color w:val="000000"/>
        </w:rPr>
        <w:t xml:space="preserve"> za rok 2016.</w:t>
      </w:r>
      <w:r>
        <w:rPr>
          <w:rFonts w:cs="Arial" w:ascii="Arial" w:hAnsi="Arial"/>
        </w:rPr>
        <w:t xml:space="preserve">  </w:t>
      </w:r>
    </w:p>
    <w:p>
      <w:pPr>
        <w:pStyle w:val="Odsekzoznamu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edseda SR TASR poďakoval generálnemu riaditeľovi PhDr. Rezníkovi za dosiahnuté kvalitné výsledky práce v TASR, zablahoželal mu  k zvoleniu  za GR RTVS   a v súlade s Rokovacím poriadkom Správnej rady TASR ukončil  zasadnutie r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 xml:space="preserve">Členovia  správnej rady sa dohodli na termíne ďalšieho zasadnutia  17. júla   2017 (pondelok)  o 14,00 h. </w:t>
      </w:r>
    </w:p>
    <w:p>
      <w:pPr>
        <w:pStyle w:val="Normal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>Bratislava  27. 6.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>Zapísal: Vladimír Masár    v.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sk-SK"/>
        </w:rPr>
        <w:t>podpredseda  Správnej rady TASR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ZkladntextChar1">
    <w:name w:val="Základný text Char1"/>
    <w:qFormat/>
    <w:rPr>
      <w:rFonts w:ascii="Arial" w:hAnsi="Arial" w:eastAsia="Calibri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ighlig">
    <w:name w:val="highlig"/>
    <w:qFormat/>
    <w:rPr>
      <w:shd w:fill="AAE0F9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0:00Z</dcterms:created>
  <dc:creator>mikleova</dc:creator>
  <dc:description/>
  <cp:keywords/>
  <dc:language>en-US</dc:language>
  <cp:lastModifiedBy>Mikleová Jožka</cp:lastModifiedBy>
  <cp:lastPrinted>2017-06-28T15:51:00Z</cp:lastPrinted>
  <dcterms:modified xsi:type="dcterms:W3CDTF">2017-06-30T13:34:00Z</dcterms:modified>
  <cp:revision>14</cp:revision>
  <dc:subject/>
  <dc:title/>
</cp:coreProperties>
</file>