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80" w:firstLine="720"/>
        <w:rPr>
          <w:rFonts w:ascii="Arial" w:hAnsi="Arial" w:eastAsia="Times New Roman" w:cs="Arial"/>
          <w:b/>
          <w:b/>
          <w:lang w:eastAsia="sk-SK"/>
        </w:rPr>
      </w:pPr>
      <w:bookmarkStart w:id="0" w:name="_GoBack"/>
      <w:bookmarkEnd w:id="0"/>
      <w:r>
        <w:rPr>
          <w:rFonts w:eastAsia="Times New Roman" w:cs="Arial" w:ascii="Arial" w:hAnsi="Arial"/>
          <w:b/>
          <w:lang w:eastAsia="sk-SK"/>
        </w:rPr>
        <w:t>ZÁPIS č. 5</w:t>
      </w:r>
    </w:p>
    <w:p>
      <w:pPr>
        <w:pStyle w:val="Normal"/>
        <w:spacing w:lineRule="auto" w:line="240" w:before="0" w:after="0"/>
        <w:ind w:left="1980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Z RIADNEHO ZASADNUTIA SPRÁVNEJ RADY TASR</w:t>
      </w:r>
    </w:p>
    <w:p>
      <w:pPr>
        <w:pStyle w:val="Normal"/>
        <w:spacing w:lineRule="auto" w:line="240" w:before="0" w:after="0"/>
        <w:ind w:left="2520" w:hanging="0"/>
        <w:rPr/>
      </w:pPr>
      <w:r>
        <w:rPr>
          <w:rFonts w:eastAsia="Times New Roman" w:cs="Arial" w:ascii="Arial" w:hAnsi="Arial"/>
          <w:b/>
          <w:lang w:eastAsia="sk-SK"/>
        </w:rPr>
        <w:t>23. mája   2017 so začiatkom o 14.00</w:t>
      </w:r>
      <w:r>
        <w:rPr>
          <w:rFonts w:eastAsia="Times New Roman" w:cs="Arial" w:ascii="Arial" w:hAnsi="Arial"/>
          <w:lang w:eastAsia="sk-SK"/>
        </w:rPr>
        <w:t xml:space="preserve"> h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lang w:eastAsia="sk-SK"/>
        </w:rPr>
        <w:t>Prítomní členovia správnej rady: Boris Chovanec, Peter Alakša,  Ján Sand, Richard Kvasňovský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Ospravedlnený: Vladimír Masár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 xml:space="preserve">Hostia: PhDr. Jaroslav Rezník, generálny riaditeľ TASR 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Miesto konania: Bratislava, Dúbravská  cesta 14, TAS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Rokovanie v zmysle čl. 3, 5 ods. 1 a čl. 6 Rokovacieho poriadku Správnej rady TASR zvolal podpredseda  rady Boris Chovanec .Konštatoval, že  rada je uznášaniaschopná  a navrhol  program zasadnutia 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</w:t>
      </w:r>
      <w:r>
        <w:rPr>
          <w:rFonts w:eastAsia="Times New Roman" w:cs="Arial" w:ascii="Arial" w:hAnsi="Arial"/>
          <w:b/>
          <w:lang w:eastAsia="sk-SK"/>
        </w:rPr>
        <w:t xml:space="preserve">Program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Arial" w:cs="Arial" w:ascii="Arial" w:hAnsi="Arial"/>
          <w:b/>
          <w:lang w:eastAsia="sk-SK"/>
        </w:rPr>
        <w:t xml:space="preserve">             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plnenia rozpočtu TASR a informácie z účtovníctva k 31.3.2017</w:t>
      </w:r>
    </w:p>
    <w:p>
      <w:pPr>
        <w:pStyle w:val="Odsekzoznamu"/>
        <w:numPr>
          <w:ilvl w:val="0"/>
          <w:numId w:val="1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ôzn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b/>
          <w:lang w:eastAsia="sk-SK"/>
        </w:rPr>
        <w:t>UZNESENIE č. 15/2017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Členovia rady schválili program zasadnuti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Arial" w:ascii="Arial" w:hAnsi="Arial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e bolo prijaté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Odsekzoznamu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tenie plnenia rozpočtu TASR a informácie z účtovníctva k 31.3.2017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</w:r>
    </w:p>
    <w:p>
      <w:pPr>
        <w:pStyle w:val="Normal"/>
        <w:overflowPunct w:val="false"/>
        <w:spacing w:lineRule="auto" w:line="240" w:before="0" w:after="0"/>
        <w:ind w:left="927" w:hanging="0"/>
        <w:contextualSpacing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odpredseda  Správnej rady TASR Boris Chovanec  požiadal generálneho riaditeľa PhDr. Jaroslava Rezníka, aby odprezentoval   materiál – Hodnotenie plnenia rozpočtu TASR a informácie z účtovníctva k 31.3.2016.</w:t>
      </w:r>
    </w:p>
    <w:p>
      <w:pPr>
        <w:pStyle w:val="Normal"/>
        <w:spacing w:lineRule="auto" w:line="240" w:before="0" w:after="0"/>
        <w:ind w:firstLine="567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Generálny riaditeľ TASR na úvod  zdôraznil, že  cieľom hospodárenia TASR  je  zvyšovať výnosy a znižovať náklady. Tento trend deklaroval aj prehodnotením  všetkých uzatvorených  licenčných zmlúv  a redukciou časti týchto zmlúv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Členom správnej rady predložil podrobný prehľad príjmov a výdavkov podľa jednotlivých účtovných položiek. P</w:t>
      </w:r>
      <w:r>
        <w:rPr>
          <w:rFonts w:cs="Arial" w:ascii="Arial" w:hAnsi="Arial"/>
          <w:sz w:val="24"/>
          <w:szCs w:val="24"/>
        </w:rPr>
        <w:t>ercentuálne plnenie v položke Príjmy spolu bolo v porovnaní s rozpočtom k 31.03.2017 vykázané vo výške 33,14  %. Z podrobnejšieho rozboru zložiek príjmovej časti rozpočtu vyplýva, že za I. štvrťrok sa TASR vo výške 26,04  % podarilo naplniť rozpočet v položke nedaňové príjmy, ktorej hlavnou zložkou sú administratívne a iné poplatky, v rámci  ktorej sa klasifikuje predaj spravodajských služieb. Vo výške  99,69 % bolo vykázané plnenie v položke Príjmy z podnikania a vlastníctva majetku  z dôvodu prijatých príjmov z podnájmu. Príjem z druhej hlavnej  zložky príjmov TASR - z  bežných transferov - dosiahol 30,77  % schváleného rozpočtu.  Okrem toho na základe zmluvy vo verejnom záujme TASR prijala kapitálový transfer vo výške 200 000 Eur. Do súhrnnej výšky príjmov tiež vstúpil  zostatok prostriedkov z predchádzajúceho roku vo výške 136 512 Eur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erpanie výdavkov spolu bolo k 31.3.2017 vykázané vo výške 26,35  % z ročného rozpočtu. Týmito pohybmi dosiahla celková bilancia príjmov a výdavkov TASR 376 515 Eur.</w:t>
      </w:r>
    </w:p>
    <w:p>
      <w:pPr>
        <w:pStyle w:val="Normal"/>
        <w:ind w:right="-14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Z hodnotenia aktív vyplýva, že pokles k 31.3.2017 bol zaznamenaný v položkách dlhodobý nehmotný majetok a dlhodobý hmotný majetok z dôvodu jeho odpisovania. V ostatných  položkách bol vykázaný nárast. V položke pohľadávky z dôvodu nárastu pohľadávok voči odberateľom spravodajského servisu a zaúčtovaním nároku na preplatenie projektu e Certis. Stav finančných účtov je k hodnotenému termínu pozitívne ovplyvnený prijatým kapitálovým transferom a výšku účtov časového rozlíšenia ovplyvnilo  zaúčtovanie nákladov týkajúcich sa budúceho účtovného obdobia.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pasívach klesli rezervy, a to z dôvodu ich použitia. Nárast bol vykázaný v položke vlastné zdroje krytia majetku, ďalej v položke dodávatelia a nevyfakturované dodávky a na účtoch časového rozlíšenia z dôvodu zaúčtovania prijatého kapitálového transferu na výnosy budúcich období. 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 zmysle Opatrenia Ministerstva financií Slovenskej republiky č. MF/17616/2013-74 v znení neskorších predpisov, ktorým sa ustanovujú podrobnosti o usporiadaní, označovaní  a obsahovom vymedzení položiek individuálnej účtovnej závierky, termíny a miesto ukladania individuálnej účtovnej závierky a výročnej správy pre účtovné jednotky účtujúce v sústave podvojného účtovníctva, ktoré nie sú založené alebo zriadené na účely podnikania vyplýva, že súčasťou účtovnej závierky sú súvaha, výkaz ziskov a strát a poznámky. Uvedené časti  účtovnej závierky TASR  sa predkladajú raz ročne v termíne do 31.3. nasledujúceho roku do registra účtovných závierok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zhľadom na uvedenú skutočnosť, keďže TASR vedie účtovníctvo priebežne, predložil členom rady     vývoj nákladov a výnosov za I. štvrťrok 2017 a ich porovnanie s I. štvrťrokom 2016.</w:t>
      </w:r>
    </w:p>
    <w:p>
      <w:pPr>
        <w:pStyle w:val="Normal"/>
        <w:ind w:right="-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SR za I. štvrťrok vykázala náklady v sume 1 333 373  Eur, výnosy v sume 1 374 627  Eur a hospodársky výsledok vo výške 41 254 Eur. </w:t>
      </w:r>
    </w:p>
    <w:p>
      <w:pPr>
        <w:pStyle w:val="Normal"/>
        <w:ind w:right="-14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álny riaditeľ informoval členov rady, že TASR plánuje v II. štvrťroku nákup fototechniky, notebookov a nahrávačov. Prioritnou úlohou je aj dopracovanie  upgrade redakčného  systému  Typlan.</w:t>
      </w:r>
    </w:p>
    <w:p>
      <w:pPr>
        <w:pStyle w:val="Normal"/>
        <w:widowControl w:val="false"/>
        <w:autoSpaceDE w:val="false"/>
        <w:spacing w:lineRule="auto" w:line="240" w:before="0" w:after="0"/>
        <w:ind w:left="426" w:right="3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szCs w:val="24"/>
        </w:rPr>
        <w:t>Podpredseda Správnej rady TASR Boris Chovanec  poďakoval generálnemu riaditeľovi  PhDr. Jaroslavovi  Rezníkovi  a otvoril rozpravu. V jej rámci členovia rady   rozobrali jednotlivé finančné položky a ocenili   manažovanie agentúry. Podpredseda rady  Boris Chovanec  navrhol uzneseni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sz w:val="24"/>
          <w:szCs w:val="24"/>
        </w:rPr>
        <w:t>UZNESENIE č. 16/2017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Odsekzoznamu"/>
        <w:spacing w:lineRule="auto" w:line="276" w:before="0" w:after="200"/>
        <w:jc w:val="both"/>
        <w:rPr/>
      </w:pPr>
      <w:r>
        <w:rPr>
          <w:rFonts w:cs="Arial" w:ascii="Arial" w:hAnsi="Arial"/>
        </w:rPr>
        <w:t>Členovia rady  zobrali na vedomie materiál  - Hodnotenie plnenia rozpočtu TASR a informácie z účtovníctva k 31.3.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Za : 4                       Proti: 0                    Zdržal sa: 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</w:r>
    </w:p>
    <w:p>
      <w:pPr>
        <w:pStyle w:val="Normal"/>
        <w:spacing w:lineRule="auto" w:line="240" w:before="0" w:after="0"/>
        <w:ind w:left="567" w:hanging="0"/>
        <w:rPr>
          <w:rFonts w:ascii="Arial" w:hAnsi="Arial" w:eastAsia="Times New Roman" w:cs="Arial"/>
          <w:lang w:eastAsia="sk-SK"/>
        </w:rPr>
      </w:pPr>
      <w:r>
        <w:rPr>
          <w:rFonts w:eastAsia="Times New Roman" w:cs="Arial" w:ascii="Arial" w:hAnsi="Arial"/>
          <w:lang w:eastAsia="sk-SK"/>
        </w:rPr>
        <w:t>Uznesenie bolo prijaté.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Arial" w:hAnsi="Arial" w:eastAsia="Times New Roman" w:cs="Arial"/>
          <w:b/>
          <w:b/>
          <w:lang w:eastAsia="sk-SK"/>
        </w:rPr>
      </w:pPr>
      <w:r>
        <w:rPr>
          <w:rFonts w:eastAsia="Times New Roman" w:cs="Arial" w:ascii="Arial" w:hAnsi="Arial"/>
          <w:b/>
          <w:lang w:eastAsia="sk-SK"/>
        </w:rPr>
        <w:t>Rôzne</w:t>
      </w:r>
    </w:p>
    <w:p>
      <w:pPr>
        <w:pStyle w:val="Normal"/>
        <w:widowControl w:val="false"/>
        <w:autoSpaceDE w:val="false"/>
        <w:spacing w:before="0" w:after="0"/>
        <w:ind w:right="402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enerálny riaditeľ  informoval  členov rady  o rokovaní Výboru NR SR pre kultúru a médiá a služobnej ceste na Cyprus , kde bolo zasadnutie Európskej aliancie tlačových agentúr, ktorej členom je aj Tlačová agentúra Slovenskej republiky.  </w:t>
      </w:r>
    </w:p>
    <w:p>
      <w:pPr>
        <w:pStyle w:val="Odsekzoznamu"/>
        <w:ind w:firstLine="708"/>
        <w:jc w:val="both"/>
        <w:rPr/>
      </w:pPr>
      <w:r>
        <w:rPr>
          <w:rFonts w:cs="Arial" w:ascii="Arial" w:hAnsi="Arial"/>
        </w:rPr>
        <w:t>Boris Chovanec   poďakoval generálnemu riaditeľovi  a v súlade s Rokovacím poriadkom Správnej rady TASR ukončil  zasadnutie rad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 xml:space="preserve">Členovia  správnej rady sa dohodli na termíne ďalšieho zasadnutia  27. júna   2017 (utorok)  o 14,00 h. </w:t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Bratislava  23. 5. 20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sk-SK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sk-SK"/>
        </w:rPr>
        <w:t>Zapísal: Boris Chovanec   v. r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sk-SK"/>
        </w:rPr>
        <w:t>podpredseda  Správnej rady TASR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/>
  </w:style>
  <w:style w:type="character" w:styleId="ZkladntextChar1">
    <w:name w:val="Základný text Char1"/>
    <w:qFormat/>
    <w:rPr>
      <w:rFonts w:ascii="Arial" w:hAnsi="Arial" w:eastAsia="Calibri" w:cs="Arial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Highlig">
    <w:name w:val="highlig"/>
    <w:qFormat/>
    <w:rPr>
      <w:shd w:fill="AAE0F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4:01:00Z</dcterms:created>
  <dc:creator>mikleova</dc:creator>
  <dc:description/>
  <cp:keywords/>
  <dc:language>en-US</dc:language>
  <cp:lastModifiedBy>Mikleová Jožka</cp:lastModifiedBy>
  <cp:lastPrinted>2017-05-24T16:19:00Z</cp:lastPrinted>
  <dcterms:modified xsi:type="dcterms:W3CDTF">2017-05-29T09:39:00Z</dcterms:modified>
  <cp:revision>22</cp:revision>
  <dc:subject/>
  <dc:title/>
</cp:coreProperties>
</file>