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10. februára   2011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5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 xml:space="preserve"> Eliška Holásková, Boris Chovanec,  Ján Sand, Vladimír Masár, Peter Alakš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a a viedla predsedníčka SR TASR E. Holásková. Konštatovala, že sú prítomní všetci členovia SR TASR a navrhla program zasadnut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ácia o spustení  českého servisu a príprava športového servisu na MS v hokeji  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NESENIE č. 5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nesenie bolo prijaté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Informácia o spustení  českého servisu a príprava športového servisu na MS v hokej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Správnej rady TASR požiadala generálneho riaditeľa, aby odprezentoval predložený mater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roslav Rezník informoval členov Správnej rady TASR, že agentúra  má zo zákona  povinnosť vydávať správy v dvoch cudzích jazykoch. Servis v nemeckom jazyku berú len 2 veľvyslanectvá a ostatní klienti  z germanofónnej oblasti  pôsobiaci na Slovensku  odoberajú  anglický servis.  Manažment sa rozhodol nahradiť  nemecký servis  českým spravodajstvom. Dôvodom je , že český jazyk  je  výhodný príbuznosťou, informovanosťou pre krajinu, s ktorou máme tradičné väzby i aktívny turistický ruch. Pri rozhodovaní zohralo úlohu  i zredukovanie pôsobenia ČTK na Slovensku z ekonomických dôvod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Rezník zdôraznil, že  cieľovou skupinou  tohto produktu  je český mediálny trh . V prvom  rade  sú to  české internetové, spravodajské a livestylové portály, pri ktorých sa dá naplno využiť naša multimedialita ( text, foto, video, audio). Ďalej rádiá -  najmä regionálne s možnosťou licencie na webové stránky  ( text, audio, príp. foto a video)  a taktiež televízie (text, foto, video,  príp. audio)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ý počet textových správ denne je  :   Po-Pia : 15 – 20 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  <w:t xml:space="preserve">      So-Ne :  1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ý servis bude  organizačne podliehal medzinárodnej redakcii, nahradí existujúci nemecký servis. Personálne bude servis zabezpečený 2 internými redaktormi  a externými  spolupracovníkmi ( napr. študentmi českej národnosti, ktorí  študujú na Slovensku   žurnalistiku, masmediálnu komunikáciu, resp. inú VŠ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poznamenal, že na spustenie českého servisu je potrebné urobiť technologické  operácie v Typlane a nové prostredie v Autonomy Testovacia prevádza sa začne  2 týždne pred spustením servis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rhovaný termín spustenia českého servisu je 1. 4.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Ďalej generálny riaditeľ informoval členov Správnej rady  s prípravami agentúry  na MS v ľadovom hokeji, ktoré sa začnú v apríli t.r. v Bratislave a v Košic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R bude pohotovo spravodajsky  a publicisticky vo forme rozhovorov a reportáží , obrazom i zvukom mapovať aktuálne dianie  na štadiónoch  i v zákulisí  Generálny riaditeľ zdôraznil, že TASR zabezpečí svojim klientom  aktuálne  multimediálne informácie z tohto špičkového svetového  športového podujat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íčka      Správnej rady  sa poďakovala generálnemu riaditeľovi a otvorila roz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iskusie sa členovia Správnej rady TASR   podrobne  zaujímali o spustenie českého servisu a témy, ktoré v ňom budú domin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y riaditeľ oboznámil členov rady  s témami českého servisu. Sú to hlavne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litika </w:t>
      </w:r>
      <w:r>
        <w:rPr>
          <w:rFonts w:cs="Arial" w:ascii="Arial" w:hAnsi="Arial"/>
          <w:sz w:val="22"/>
          <w:szCs w:val="22"/>
        </w:rPr>
        <w:t>– základné udalosti veľkej politiky na Slovensku. Udalosti viažuce sa k Č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konomika</w:t>
      </w:r>
      <w:r>
        <w:rPr>
          <w:rFonts w:cs="Arial" w:ascii="Arial" w:hAnsi="Arial"/>
          <w:sz w:val="22"/>
          <w:szCs w:val="22"/>
        </w:rPr>
        <w:t xml:space="preserve"> – udalosti v makroekonomike Slovenska. Firmy s presahom na český trh. Porovnania a paralely. Analýzy týždňa..,</w:t>
      </w:r>
      <w:r>
        <w:rPr>
          <w:rFonts w:cs="Arial" w:ascii="Arial" w:hAnsi="Arial"/>
          <w:b/>
          <w:sz w:val="22"/>
          <w:szCs w:val="22"/>
        </w:rPr>
        <w:t>Cestovný ruch</w:t>
      </w:r>
      <w:r>
        <w:rPr>
          <w:rFonts w:cs="Arial" w:ascii="Arial" w:hAnsi="Arial"/>
          <w:sz w:val="22"/>
          <w:szCs w:val="22"/>
        </w:rPr>
        <w:t xml:space="preserve"> – zaujímavé destinácie z historického i aktuálneho hľadiska pre českú klientelu (aquaparky, Vysoké Tatry, Slovenský raj, pamiatky Unesco, hrady a zámky na víkend..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úra a šoubiznis</w:t>
      </w:r>
      <w:r>
        <w:rPr>
          <w:rFonts w:cs="Arial" w:ascii="Arial" w:hAnsi="Arial"/>
          <w:sz w:val="22"/>
          <w:szCs w:val="22"/>
        </w:rPr>
        <w:t xml:space="preserve"> – informácie o premiérach v Bratislave, slovenskí herci a telesá v Čechách a naopak, dianie v populárnej hudbe (No Name, Richard Muller, Elán a federálne kapely), hudobné festivaly...</w:t>
      </w:r>
      <w:r>
        <w:rPr>
          <w:rFonts w:cs="Arial" w:ascii="Arial" w:hAnsi="Arial"/>
          <w:b/>
          <w:sz w:val="22"/>
          <w:szCs w:val="22"/>
        </w:rPr>
        <w:t>Hudobný kalendár</w:t>
      </w:r>
      <w:r>
        <w:rPr>
          <w:rFonts w:cs="Arial" w:ascii="Arial" w:hAnsi="Arial"/>
          <w:sz w:val="22"/>
          <w:szCs w:val="22"/>
        </w:rPr>
        <w:t xml:space="preserve"> (v slovenčine).</w:t>
      </w:r>
      <w:r>
        <w:rPr>
          <w:rFonts w:cs="Arial" w:ascii="Arial" w:hAnsi="Arial"/>
          <w:b/>
          <w:sz w:val="22"/>
          <w:szCs w:val="22"/>
        </w:rPr>
        <w:t>Historický kalendár</w:t>
      </w:r>
      <w:r>
        <w:rPr>
          <w:rFonts w:cs="Arial" w:ascii="Arial" w:hAnsi="Arial"/>
          <w:sz w:val="22"/>
          <w:szCs w:val="22"/>
        </w:rPr>
        <w:t xml:space="preserve"> (v slovenčine).</w:t>
      </w:r>
      <w:r>
        <w:rPr>
          <w:rFonts w:cs="Arial" w:ascii="Arial" w:hAnsi="Arial"/>
          <w:b/>
          <w:sz w:val="22"/>
          <w:szCs w:val="22"/>
        </w:rPr>
        <w:t>Rarity a zaujímavosti,Česko - slovenský slovník :</w:t>
      </w:r>
      <w:r>
        <w:rPr>
          <w:rFonts w:cs="Arial" w:ascii="Arial" w:hAnsi="Arial"/>
          <w:sz w:val="22"/>
          <w:szCs w:val="22"/>
        </w:rPr>
        <w:t xml:space="preserve"> rozdielne výrazy (žížala, velbloud, špek, vnější, brát v potaz:-), </w:t>
      </w:r>
      <w:r>
        <w:rPr>
          <w:rFonts w:cs="Arial" w:ascii="Arial" w:hAnsi="Arial"/>
          <w:b/>
          <w:sz w:val="22"/>
          <w:szCs w:val="22"/>
        </w:rPr>
        <w:t xml:space="preserve">Šport- </w:t>
      </w:r>
      <w:r>
        <w:rPr>
          <w:rFonts w:cs="Arial" w:ascii="Arial" w:hAnsi="Arial"/>
          <w:sz w:val="22"/>
          <w:szCs w:val="22"/>
        </w:rPr>
        <w:t xml:space="preserve">– profily federálnych legiend, </w:t>
      </w:r>
      <w:r>
        <w:rPr>
          <w:rFonts w:cs="Arial" w:ascii="Arial" w:hAnsi="Arial"/>
          <w:b/>
          <w:sz w:val="22"/>
          <w:szCs w:val="22"/>
        </w:rPr>
        <w:t>Známi Česi na Slovensku</w:t>
      </w:r>
      <w:r>
        <w:rPr>
          <w:rFonts w:cs="Arial" w:ascii="Arial" w:hAnsi="Arial"/>
          <w:sz w:val="22"/>
          <w:szCs w:val="22"/>
        </w:rPr>
        <w:t xml:space="preserve"> ( profily osobnosti s českými koreňmi) at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rozpravy predniesla predsedníčka Správnej rady TASR návrh na uznesenie a dala o ňom hlasova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 6/20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rávna rada TASR berie na vedomie materiál -  Informácia o spustení  českého servisu a príprava športového servisu na MS v hokeji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bolo prija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ôz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lenovia Správnej rady sa dohodli na termíne ďalšieho zasadnutia- 3. marca   2011 o 15,00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atislava  10. 2.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: E. Holás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ška Holásková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íčk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6Char">
    <w:name w:val="Nadpis 6 Char"/>
    <w:basedOn w:val="Predvolenpsmoodseku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Nadpis7Char">
    <w:name w:val="Nadpis 7 Char"/>
    <w:basedOn w:val="Predvolenpsmoodseku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Times New Roman"/>
      <w:szCs w:val="20"/>
    </w:rPr>
  </w:style>
  <w:style w:type="character" w:styleId="Zkladntext2Char">
    <w:name w:val="Základný text 2 Char"/>
    <w:basedOn w:val="Predvolenpsmoodseku"/>
    <w:qFormat/>
    <w:rPr>
      <w:rFonts w:ascii="Arial" w:hAnsi="Arial" w:eastAsia="Arial Unicode MS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eastAsia="Arial Unicode MS" w:cs="Arial"/>
      <w:b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8:00Z</dcterms:created>
  <dc:creator>mikleova</dc:creator>
  <dc:description/>
  <cp:keywords/>
  <dc:language>en-US</dc:language>
  <cp:lastModifiedBy>mikleova</cp:lastModifiedBy>
  <dcterms:modified xsi:type="dcterms:W3CDTF">2011-02-11T07:08:00Z</dcterms:modified>
  <cp:revision>22</cp:revision>
  <dc:subject/>
  <dc:title/>
</cp:coreProperties>
</file>