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2. decembra   2010 so za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iatkom o 16.00 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lenovia správnej rady:</w:t>
      </w:r>
      <w:r>
        <w:rPr>
          <w:rFonts w:cs="Arial" w:ascii="Arial" w:hAnsi="Arial"/>
          <w:sz w:val="22"/>
        </w:rPr>
        <w:t xml:space="preserve"> Eliška Holásková, Boris Chovanec,  Vladimír Masár, Ján San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prítomný</w:t>
      </w:r>
      <w:r>
        <w:rPr>
          <w:rFonts w:cs="Arial" w:ascii="Arial" w:hAnsi="Arial"/>
          <w:sz w:val="22"/>
        </w:rPr>
        <w:t xml:space="preserve">: Peter Alakša- služobná cesta,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 xml:space="preserve">PhDr. Jaroslav Rezník , GR TASR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Pribinova ul. 25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 1 a čl. 6 Rokovacieho poriadku Správnej rady zvolala a viedla predsedníčka SR TASR E. Holásková. Konštatovala, že sú prítomní všetci členovia SR TASR a navrhla program zasadnut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ávrh rozpočtu Tlačovej agentúry  Slovenskej republiky na rok 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43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a rady schválili program zasadnut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4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.Návrh  rozpočtu Tlačovej agentúry  Slovenskej republiky na rok  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íčka   Správnej rady TASR požiadala generálneho riaditeľa, aby oboznámil  členov SR TASR  s návrhom rozpočtu Tlačovej  agentúry Slovenskej republiky na rok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álny riaditeľ  predložil na  prerokovanie a schválenie resp. neschválenie členom  Správnej rady  TASR  Návrh rozpočtu TASR na rok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o vyplýva z návrhu štruktúry príjmov a výdavkov tlačovej agentúry, MF SR navrhovaná výška tuzemských bežných transferov a grantov zo štátneho rozpočtu na rok 2011 činí 1.000.000,- Eur. 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V rámci  zabezpečenia prác súvisiacich so zostavením fiškálneho rámca rozpočtu verejnej správy na roky 2011 až 2013 MF SR pôvodne  plánovalo s úrovňou výšky uvedeného transferu v čiastke 2.199.620,- € pre rok 2011, z čoho  nový návrh   predstavuje  len  45,46 %. </w:t>
      </w:r>
    </w:p>
    <w:p>
      <w:pPr>
        <w:pStyle w:val="Obyajntext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 xml:space="preserve">Služba verejnosti v oblasti informácií vychádza z článku 26 Ústavy Slovenskej republiky, článku 10 Európskeho dohovoru o ochrane ľudských práv a základných slobôd, článku 19 Medzinárodného paktu o občianskych a politických právach a je v súlade s medzinárodnými záväzkami, ktorými je v týchto oblastiach Slovenská republika viazaná. Národná tlačová agentúra je štandardným prostriedkom, ktorý spolu s verejnoprávnymi vysielateľmi (STV, SRo) zaručuje a napĺňa ústavné právo občanov na informovanosť bez ohľadu na komerčnú hodnotu informácie. </w:t>
      </w:r>
    </w:p>
    <w:p>
      <w:pPr>
        <w:pStyle w:val="Obyajntext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 xml:space="preserve">Zákon č. 385/2008 Z. z. o Tlačovej agentúre Slovenskej republiky a o zmene niektorých zákonov definuje službu verejnosti v oblasti spravodajstva ako vyhľadávanie aktuálnych, včasných, overených, neskreslených a nestranných informácií, ktoré sú spracovávané formou textových súborov, zvukových záznamov, zvukovo-obrazových záznamov, obrazových záznamov alebo multimediálnych záznamov a sú sprostredkúvané v domácom a zahraničnom agentúrnom spravodajstve a súčasne sú uchovávané, spracúvané a sprístupňované ako súčasti kultúrneho bohatstva Slovenskej republiky. </w:t>
      </w:r>
    </w:p>
    <w:p>
      <w:pPr>
        <w:pStyle w:val="Obyajntext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 xml:space="preserve">TASR prešla za ostatné tri roky komplexnou transformáciou, ktorá znamenala ozdravenie jej hospodárenia a po dlhom čase aj vyrovnaný rozpočet.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Generálny riaditeľ konštatoval, že v</w:t>
      </w:r>
      <w:r>
        <w:rPr>
          <w:rFonts w:cs="Arial" w:ascii="Arial" w:hAnsi="Arial"/>
          <w:sz w:val="22"/>
        </w:rPr>
        <w:t> priebehu rokov 2007 – 2009 sa v TASR uskutočnili mimoriadne tvrdé reformné opatrenia, výsledkom ktorých je opäť nadobudnutý kredit TAS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ASR vrátila MK SR pôvodnú budovu, v ktorej sídlila, za jej predaj štát získal do štátneho rozpočtu 235 miliónov Sk (7,8 mil. Eur). Za tri a pol roka (obdobie 2007 – 30. jún 2010) TASR vo formách daní, daní z pridanej hodnoty a odvodov zaplatila štátu 108,1 mil. Sk (3 558 837 Eur), teda spolu 343 miliónov Sk (11,4 milióna Eur). Finančná hodnota kontraktu za to isté obdobie je sumárne 207,3 mil. Sk, z toho za rok 2007 – 60,5 mil., rok 2008 – 64 mil., 2009 – 53,9 mil., 2010 – 28,8 mil. Sk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enerálny riaditeľ zdôraznil, že všetky body kontraktov TASR vždy splnila bezo zvyšku, čomu musela prispôsobiť procesy vo vnútri spoločnosti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ozdiel medzi tým, čo TASR za obdobie rokov 2007 – 2010 odviedla pre štát a tým, čo za služby vykonané vo verejnom záujme získala je 136 mil. Sk, teda TASR za toto obdobie odviedla štátu o 136 mil. Sk viac ako od neho utŕžila  za služby.  Navyše, v tejto sume nie je zakalkulovaná hodnota služby, ktorú TASR poskytovala Slovenskej republike v rokoch 2007 – 2010, pretože v prípade poskytnutia služby iným dodávateľom by z jeho strany v nijakom prípade nedošlo k reverznému postúpeniu majetku tak, ako to urobila TASR. </w:t>
      </w:r>
      <w:r>
        <w:rPr/>
        <w:t>Tieto údaje sú verejne prístupné vo výročných správach TASR a možno ich kedykoľvek verifikovať.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417"/>
        <w:gridCol w:w="1560"/>
        <w:gridCol w:w="1701"/>
        <w:gridCol w:w="1417"/>
        <w:gridCol w:w="1558"/>
        <w:gridCol w:w="568"/>
      </w:tblGrid>
      <w:tr>
        <w:trPr>
          <w:trHeight w:val="290" w:hRule="atLeast"/>
        </w:trPr>
        <w:tc>
          <w:tcPr>
            <w:tcW w:w="5955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Dane a odvody TASR za obdobie 2007 - 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Daň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DPH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oc. poisťovňa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Zdrav. poisťovňa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polu*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Prepočet v Sk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74 39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469 99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18 791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863 176,5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6 004 057,95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71 20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503 696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27 979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902 885,4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7 200 327,97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03 37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80 898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574 42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41 185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 199 886,4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6 147 779,80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0.06.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82 25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86 239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249 410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04 984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622 889,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8 765 159,14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po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631 236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67 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 797 522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792 940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3 588 837,7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108 117 324,85</w:t>
            </w:r>
          </w:p>
        </w:tc>
      </w:tr>
      <w:tr>
        <w:trPr>
          <w:trHeight w:val="290" w:hRule="atLeast"/>
        </w:trPr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* - v E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anažment TASR pri transformácií agentúry na modernú verejnoprávnu inštitúciu, kompatibilnú s ktoroukoľvek európskou tlačovou agentúrou už v roku 2007 deklaroval pevné odhodlanie každoročne znižovať výšku sumy vyplývajúcej z kontraktu s ústredným orgánom štátnej správy, konkrétne s MK SR až do roku 2014 tak, aby v ďalších obdobiach boli saturované už len náklady na správu a rozvoj archívov TASR, ktoré sú všeobecným národným bohatstvom. Tento zámer sme zatiaľ dokázali realizovať v presne nadefinovaných časových limitoch, pričom vo vzťahu k štátu sa TASR správala tak, ako je jej všeobecne vlastné: s vedomím mimoriadnej spoločenskej zodpovednosti.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Obyajntext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>Generálny riaditeľ informoval  členov rady, že TASR nikdy nebola tak blízko verejnosti ako práve teraz. Vytvorila Zónu verejného záujmu, sprístupňuje svoje archívy i aktuálne informácie na webe i prostredníctvom špeciálnych aplikácií (tlačová agentúra doposiaľ sprístupnila vyše 350 000 archívnych fotografií). Vytvorením školského servisu a sprístupnením všetkých svojich servisov pre všetky školy na Slovensku TASR ponúka reálny spravodajský produkt pre školské médiá, vedecké a študijné účely i pre mediálnu výchovu. TASR komunikuje transparentne. Za ostatné tri roky výrazne stúpol počet pozitívnych a neutrálnych informácií o TASR. Významne sa zvýšila lojalita a hrdosť na značku. TASR vníma mediálny pluralizmus ako tradičnú a významnú súčasť európskeho mediálneho priestoru. TASR je stabilizovaná spoločnosť, otvorená riešeniam, ktoré by boli v záujme verejnosti, rešpektovali by potreby diferencovaných médií i potreby štátu. TASR je stabilizovaná spoločnosť, ktorá je uprostred procesu „budovania silnej značky“.</w:t>
      </w:r>
    </w:p>
    <w:p>
      <w:pPr>
        <w:pStyle w:val="Obyajntext"/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 xml:space="preserve">GR TASR zdôraznil, že znížením fiškálneho rámca rozpočtu na rok 2011 v položke bežné transfery a granty na výšku 1.000.000,- € nebude TASR môcť pokračovať v procese dynamického  rozvoja, ktorý v predchádzajúcich obdobiach postupne naštartovala, ale dokáže zabezpečovať úlohy, ktoré jej vyplývajú </w:t>
      </w:r>
      <w:r>
        <w:rPr>
          <w:rFonts w:cs="Arial" w:ascii="Arial" w:hAnsi="Arial"/>
          <w:sz w:val="22"/>
        </w:rPr>
        <w:t xml:space="preserve">zo zákona o TASR, v poskytovaní služieb vo verejnom záujme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výšeným úsilím manažmentu TASR došlo v druhom polroku 2010 k značnej kompenzácii odhadovaného výpadku príjmov na rok 2011 uzavretím 27 nových kontraktov rôznej výšky a hodnoty v celkovej ročnej sume 105.000,- €. Manažment ďalej ráta s príjmami z predaja prebytočného nehnuteľného majetku vo výške 99.825,- € a so zostatkom finančných prostriedkov z roku 2010 vyšším o 59.889,- €. Paralelne s opatreniami aktívneho charakteru, t. zn. akvizícia nových kontraktov, pristúpil manažment TASR i k drastickým reštriktívnym opatreniam v rovine mzdových,   prevádzkových a kapitálových výdavkov. Zrušením 32 pracovných pozícií TASR v   r. 2011 dosiahne oproti roku 2010 sumárnu úsporu osobných nákladov  328.910,- €. V položke Tovary a ďalšie služby  je plánovaná úspora vo výške 188.364,- € a v kapitálových výdavkoch    100.000,- €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 podrobnejšieho hodnotenia  tovarov a služieb je zrejmé, že vo väčšine položiek dochádza k úspore. V položke  Cestovné náhrady  plánuje TASR znížiť výdaje tak na domácich, ako aj  zahraničných služobných cestách o 8.000,- €. V položke Energie, voda a komunikácie  je výška úspory 26.972,- €.  Toto zníženie výdavkov TASR premietla hlavne do výkonov spojov, mobilnej a internetovej komunikácie. V položke Materiál dosiahla úspora v porovnaní s rozpočtom na rok 2010 čiastku 7.450,- € a reštrikčné opatrenia sa dotkli takmer všetkých podpoložiek – teda výdavkov na materiál na telekomunikačnú techniku, všeobecný materiál, knihy, časopisy a noviny, softvéry a reprezentačné.  V položke Dopravné  je naplánované mierne zvýšenie, a to z dôvodu predpokladaného nárastu cien pohonných hmôt, ako aj vyšších výdavkov na opravy a údržbu opotrebovaného vozového parku TASR. V ďalšej položke rozpočtu  Rutinná a štandardná údržba  dosahuje plánovaná úspora čiastku  89.870,- €. K najvyššiemu zníženiu dochádza v položke údržba softvéru a softvérových aplikácií. Plánovaná úspora v  položke Služby  je vo výške 57.392,- € a opätovne sa premietla do väčšiny podpoložiek. Nevyhnutný nárast je naplánovaný iba v podpoložke Propagácia, reklama a inzercia  čo súvisí s potrebou získania nových klientov. Nárast v rámci Podpoložky Odmeny na základe dohôd o vykonaní práce, je dôsledkom   aspoň  čiastočnej kompenzácie zníženia počtu interných zamestnancov o 20 %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  porovnania celkových výdavkov v roku 2010, ktoré budú na úrovni cca 4.316.000,- € až 4.319.000,- € s plánovanými výdavkami v roku 2011 na úrovni 3.699.000,- € až 3.750.000,- € vyplýva, že sumárne úspory na výdavkovej strane TASR v r. 2011 dosiahnu predpokladanú hodnotu cca 617.000,- €.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a základe uvedených príjmov a výdavkov TASR plánuje na rok 2011  prebytok vo výške 52.099,- €, ktorý bude prenesený do roku 2012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Generálny riaditeľ sumárne  konštatoval, že rozpočet pre rok 2011 napriek značne okliešteným príjmom zo strany ústredného orgánu štátnej správy je zostavený, ako rozpočet vyrovnaný a dáva TASR možnosti na ďalšie účinkovanie na mediálnom trhu. TASR ako inštitúcia sa však musí usilovať o získanie ďalších klientov predovšetkým v nemediálnom priestore, pretože v mediálnom sú jej možnosti takmer naplnené. Tento rozpočet rovnako zakladá extrémne vysoké nároky na controlling príjmov i výdavkov na dennej báze, ale súčasne vytvára aj priestor na naplnenie všetkých záväzkov voči klientom TASR v mediálnej i nemediálnej sfére.        </w:t>
      </w:r>
    </w:p>
    <w:p>
      <w:pPr>
        <w:pStyle w:val="Normal"/>
        <w:spacing w:lineRule="auto" w:line="288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 závere zdôraznil, že rozpočet TASR na rok 2011 je zostavený ako vyrovnaný  rozpočet  s plánovanými výdavkami v hodnote  3 698 826 € a vyzdvihol, že po prvýkrát je až  75 % naplánovaných  príjmov  z vlastných  príjmov  a len 25 % formou kontraktu z MK SR.  Celková bilancia je, že do roku 2012 by TASR mala ísť s kladným prebytkom vo výške 52.099,- 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íčka  SR TASR sa poďakovala generálnemu riaditeľovi za   podrobné oboznámenie  členov Správnej rady s predloženým  návrhom rozpočtu TASR na rok 2011 a otvorila rozpra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- Holásková</w:t>
      </w:r>
      <w:r>
        <w:rPr>
          <w:rFonts w:cs="Arial" w:ascii="Arial" w:hAnsi="Arial"/>
          <w:sz w:val="22"/>
        </w:rPr>
        <w:t xml:space="preserve"> – predniesla  pripomienky P.Alakšu, ktoré zaslal písomne k návrhu rozpočtu na budúci rok.  </w:t>
      </w:r>
    </w:p>
    <w:p>
      <w:pPr>
        <w:pStyle w:val="Normlnywebov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ie je to na úkor kvality resp. rizika že využívaný SW a HW je na hranici životnosti? V minulosti sme boli upozornení na výpadky systému redakčného systému TYPLAN. Bude sa v roku 2012 naďalej testovať multimediálny redakčný systém ČTK</w:t>
      </w:r>
      <w:r>
        <w:rPr>
          <w:rFonts w:cs="Arial" w:ascii="Arial" w:hAnsi="Arial"/>
          <w:sz w:val="20"/>
        </w:rPr>
        <w:t>?</w:t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l robený v roku 2010 odpredaj majetku?</w:t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 bola podpísaná zmluva so štátom? Ak nie, navrhujem neodsúhlasovať rozpočet na rok 2011.</w:t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de TASR do rizika v roku 2011, že SW a HW je na hranici životnosti? Ide o výrazné zníženie finančných prostriedkov.</w:t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ďže návrh rozpočtu uvádza zrušenie 32 pracovných pozícií v roku 2011 nechýba tu suma?</w:t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oba ako komentár č.4</w:t>
      </w:r>
    </w:p>
    <w:p>
      <w:pPr>
        <w:pStyle w:val="Normlnywebov"/>
        <w:rPr/>
      </w:pPr>
      <w:r>
        <w:rPr>
          <w:rFonts w:cs="Arial" w:ascii="Arial" w:hAnsi="Arial"/>
          <w:b/>
          <w:sz w:val="22"/>
        </w:rPr>
        <w:t xml:space="preserve">J. Rezník- </w:t>
      </w:r>
      <w:r>
        <w:rPr>
          <w:rFonts w:cs="Arial" w:ascii="Arial" w:hAnsi="Arial"/>
          <w:sz w:val="22"/>
        </w:rPr>
        <w:t>odpovedal na jednotlivé pripomienky:</w:t>
      </w:r>
    </w:p>
    <w:p>
      <w:pPr>
        <w:pStyle w:val="Normlnywebov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lan je na hranici životnosti, ale AUTONOMY  a  ostatné SW sú v poriadku.  Od apríla t.r. sme nezaznamenali  výpadky Typlanu. TASR stále testuje  český SW – MRS. Manažment TASR  podpísal  s ČTK predĺženie testovacej prevádzky MRS do  31. 3. 2011.</w:t>
      </w:r>
    </w:p>
    <w:p>
      <w:pPr>
        <w:pStyle w:val="Normlnywebov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a vyhlásená obchodná verejná súťaž na odpredaj prebytočného majetku, ale odpredaj sa neuskutočn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ebola podpísaná zmluva so štátom , ale  v návrhu štátneho rozpočtu MF SR je  pre TASR plánovaný transfer zo štátneho rozpočtu z Ministerstva kultúry SR,  vo výške  1 mil. €. Generálny riaditeľ poznamenal, že  Návrh rozpočtu MF SR pre TASR na rok 2011 bol prerokovaný na SR TASR dňa 14.10. 2010, kde oboznámil členov   rady aj s korešpodenciou  s MF SR z ktorej vyplýva, že nie je dôvod pochybovať o výške kontraktu s MK SR, ktorý ho už na rokovaniach odsúhlas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veď znie : NIE. Manažment TASR vyrokoval  s majiteľom TYPLANU  pre rok 2011  zásadné – 50 % - né zníženie  za prenájom S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 zrušeniu 32 pracovných pozícií došlo v roku 2010  a vyplatené odstupné a odchodné bude zúčtované  k 31.12. 20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iď bod 4</w:t>
      </w:r>
    </w:p>
    <w:p>
      <w:pPr>
        <w:pStyle w:val="Normlnywebov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webov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iskusie o návrhu rozpočtu na budúci rok  za zapojili aj J. Sand a B. Chovanec.</w:t>
      </w:r>
    </w:p>
    <w:p>
      <w:pPr>
        <w:pStyle w:val="Normlnywebov"/>
        <w:rPr/>
      </w:pPr>
      <w:r>
        <w:rPr>
          <w:rFonts w:cs="Arial" w:ascii="Arial" w:hAnsi="Arial"/>
          <w:b/>
          <w:sz w:val="22"/>
        </w:rPr>
        <w:t xml:space="preserve">V. Masár – </w:t>
      </w:r>
      <w:r>
        <w:rPr>
          <w:rFonts w:cs="Arial" w:ascii="Arial" w:hAnsi="Arial"/>
          <w:sz w:val="22"/>
        </w:rPr>
        <w:t xml:space="preserve">navrhol,aby v budúcnosti  pri predkladaní návrhu rozpočtu  na nasledujúci rok bol pridaný stĺpec s očakávanou skutočnosťou daného roka. V čase, keď sa porovnáva rozpočet daného  a nasledujúceho roka je dôležité  uviesť očakávanú skutočnosť a nie iba plánované hodnoty rozpočtov na jednotlivé roky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končení diskusie  E.Holásková  dala hlasovať o uznes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44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a rada  TASR schválila Návrh rozpočtu TASR na rok 2011, ktorý počíta s príjmami vo výške 3 750 925 a výdavkami vo výške 3 698 826, čiže  očakávaná skutočnosť  rozpočtu na rok 2011 je plusový prebytok  vo výške 52.099,- €. Správna rada oceňuje, že 75 % príjmov TASR v roku 2011 je naplánovaných z výnosu  z predaja vlastných produktov a len  25 % z kontraktu z MK SR, čo je v súlade s koncepciou dosiahnutia plnej zdrojovej suverenity do roku 2014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a rada ukladá GR TASR, aby  dodržiaval parametre rozpočtu  na rok 2011 a informoval členov rady v prípade akýchkoľvek  zmie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4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íčka Správnej rady TASR informovala  o podnete Tibora Šuľu- bývalého regionálneho spravodajcu TASR v Ružomberku, ktorý bol doručený elektronickou formou 2.11.2010 (dnes). Podnet je adresovaný jednotlivým pracovníkom TASR a Správnej r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Rezník – oboznámil členov SR TASR s týmto pracovno-právnym sporom  a postupom organizácie voči bývalému pracovníkov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R v súdnom spore zastupuje  advokátska kancelária Agner&amp;Part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. Chovanec</w:t>
      </w:r>
      <w:r>
        <w:rPr>
          <w:rFonts w:cs="Arial" w:ascii="Arial" w:hAnsi="Arial"/>
          <w:sz w:val="22"/>
        </w:rPr>
        <w:t xml:space="preserve"> za zaujímal, kedy bolo prvostupňové konanie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. Holásková</w:t>
      </w:r>
      <w:r>
        <w:rPr>
          <w:rFonts w:cs="Arial" w:ascii="Arial" w:hAnsi="Arial"/>
          <w:sz w:val="22"/>
        </w:rPr>
        <w:t xml:space="preserve"> – personálne otázky spadajú do kompetencie manažmentu TASR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. Masár</w:t>
      </w:r>
      <w:r>
        <w:rPr>
          <w:rFonts w:cs="Arial" w:ascii="Arial" w:hAnsi="Arial"/>
          <w:sz w:val="22"/>
        </w:rPr>
        <w:t xml:space="preserve"> – aká bola spokojnosť s prácou  regionálneho  redaktora ? Mal pán Šuľa  aj iný pracovný úväzok? Organizácia by mala systémovo riešiť vedľajšie úväzky, aby nedochádzalo ku konfliktu záujmov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. Sand</w:t>
      </w:r>
      <w:r>
        <w:rPr>
          <w:rFonts w:cs="Arial" w:ascii="Arial" w:hAnsi="Arial"/>
          <w:sz w:val="22"/>
        </w:rPr>
        <w:t xml:space="preserve"> – riešenie pracovných sporov  patrí do kompetencie  štatutára organizác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b/>
          <w:sz w:val="22"/>
        </w:rPr>
        <w:t>. Rezník</w:t>
      </w:r>
      <w:r>
        <w:rPr>
          <w:rFonts w:cs="Arial" w:ascii="Arial" w:hAnsi="Arial"/>
          <w:sz w:val="22"/>
        </w:rPr>
        <w:t xml:space="preserve"> – miesto  regionálneho redaktora v Ružomberku bolo zrušené po prerokovaní s odborovou organizáciou. Podľa názoru TASR boli dodržané všetky zákonné postupy pri rušení postu spravodajcu v Ružomber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a správnej rady TASR prijali uznese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45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</w:t>
      </w:r>
      <w:r>
        <w:rPr>
          <w:rFonts w:eastAsia="MS Mincho;ＭＳ 明朝" w:cs="Arial" w:ascii="Arial" w:hAnsi="Arial"/>
          <w:sz w:val="22"/>
        </w:rPr>
        <w:t>zmysle     Zákona č. 385/2008 Z. z. o Tlačovej agentúre Slovenskej republiky a o zmene niektorých zákonov</w:t>
      </w:r>
      <w:r>
        <w:rPr>
          <w:rFonts w:cs="Arial" w:ascii="Arial" w:hAnsi="Arial"/>
          <w:sz w:val="22"/>
        </w:rPr>
        <w:t>  § 12 (Pôsobnosť  správnej rady) ods.  l)   sa členovia rady oboznámili  s podnetom Tibora Šuľu a požiadali generálneho riaditeľa, aby  do ďalšieho  rokovania SR TASR predložil písomné  stanovisko k tomuto podnetu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 4 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ia Správnej rady sa dohodli na termíne   ďalšieho     zasadnutia     -   20.1. 2011 - 15,00 h.  v TAS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islava  2. 12.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: E. Holás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ška Holásková v.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íčka správnej rady TAS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1:00Z</dcterms:created>
  <dc:creator>TASR</dc:creator>
  <dc:description/>
  <cp:keywords/>
  <dc:language>en-US</dc:language>
  <cp:lastModifiedBy>mikleova</cp:lastModifiedBy>
  <cp:lastPrinted>2010-12-03T10:24:00Z</cp:lastPrinted>
  <dcterms:modified xsi:type="dcterms:W3CDTF">2010-12-03T10:19:00Z</dcterms:modified>
  <cp:revision>54</cp:revision>
  <dc:subject/>
  <dc:title>                                                                    ZÁPIS č</dc:title>
</cp:coreProperties>
</file>