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23. novembra   2010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5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lenovia správnej rady:</w:t>
      </w:r>
      <w:r>
        <w:rPr>
          <w:rFonts w:cs="Arial" w:ascii="Arial" w:hAnsi="Arial"/>
          <w:sz w:val="22"/>
        </w:rPr>
        <w:t xml:space="preserve"> Eliška Holásková, Boris Chovanec, Peter Alakša,  Vladimír Masár, Ján San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 xml:space="preserve">PhDr. Jaroslav Rezník , GR TASR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sú prítomní všetci členovia SR TASR a navrhla program zasadnut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gentúrna abeceda – praktický spravodajský lexik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vodajstvo v českom jazyku – rámcový projek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40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rady schválili program zasadnut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túrna abeceda – praktický spravodajský lexik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  Správnej rady TASR požiadala generálneho riaditeľa, aby odprezentoval prvú časť  praktického  spravodajského lexikónu –Agentúrnej abece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erálny riaditeľ  informoval členov správnej rady, že predkladaný materiál  slúži pre internú redakčnú potrebu TASR. Pokladá ho za rovnako dôležitý   ako už prijaté materiály- Komunikačný kódex, Štatút redaktorov a spolupracovníkov TASR atď. </w:t>
      </w:r>
      <w:r>
        <w:rPr>
          <w:rFonts w:cs="Arial" w:ascii="Arial" w:hAnsi="Arial"/>
          <w:sz w:val="22"/>
          <w:szCs w:val="22"/>
        </w:rPr>
        <w:t>Lexikón vychádza z praxe a teoretických prác o agentúrnej žurnalistike. Má odporúčací charakte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nto materiál jasne a dôsledne  a</w:t>
      </w:r>
      <w:r>
        <w:rPr>
          <w:rFonts w:cs="Arial" w:ascii="Arial" w:hAnsi="Arial"/>
          <w:sz w:val="22"/>
        </w:rPr>
        <w:t xml:space="preserve"> v neposlednom rade  interatívne informuje  redaktorov ako sa majú a môžu správať v rôznych situáciách. Materiál má   štruktúru lexikónu, Ambíciou  TASR je vydať tento materiál v roku 2012 aj v knižnej podobe, aby ho mohli využívať aj  iné inštitúcie.  Dvíha to kredit firm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. Holásková sa poďakovala generálnemu riaditeľovi za  odprezentovanie prvej časti  materiálu -  Agentúrna abeceda  a otvorila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. Sand</w:t>
      </w:r>
      <w:r>
        <w:rPr>
          <w:rFonts w:cs="Arial" w:ascii="Arial" w:hAnsi="Arial"/>
          <w:sz w:val="22"/>
        </w:rPr>
        <w:t xml:space="preserve">-  jednotlivé body sú vysvetľované v rámci  etiky. Ocenil, že ide o veľmi dobre  spracovaný materiál.Je rád , že je ambíciu  manažmentu TASR je  vydať lexikón aj knižne, aby bol  dostupný aj pre študentov  žurnalistiky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. Masár</w:t>
      </w:r>
      <w:r>
        <w:rPr>
          <w:rFonts w:cs="Arial" w:ascii="Arial" w:hAnsi="Arial"/>
          <w:sz w:val="22"/>
        </w:rPr>
        <w:t xml:space="preserve"> – pripomienkoval  predposledný odsek na strane 5. Navrhol zmenu textu  nasledovne : </w:t>
      </w:r>
      <w:r>
        <w:rPr>
          <w:rFonts w:cs="Arial" w:ascii="Arial" w:hAnsi="Arial"/>
          <w:i/>
          <w:sz w:val="22"/>
        </w:rPr>
        <w:t>Po rozhodnutí vedúceho redaktora (editora) sa správa vydá, pokiaľ  osoba, ktorá  informáciu tlačovej agentúre dodala je dôveryhodná.Je dobré mať pripravenú reakciu úradu (polície)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. Alakša</w:t>
      </w:r>
      <w:r>
        <w:rPr>
          <w:rFonts w:cs="Arial" w:ascii="Arial" w:hAnsi="Arial"/>
          <w:sz w:val="22"/>
        </w:rPr>
        <w:t xml:space="preserve"> – sa informoval, kedy bude knižné vydanie lexikónu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. Holásková</w:t>
      </w:r>
      <w:r>
        <w:rPr>
          <w:rFonts w:cs="Arial" w:ascii="Arial" w:hAnsi="Arial"/>
          <w:sz w:val="22"/>
        </w:rPr>
        <w:t xml:space="preserve"> – vyzdvihla, že ide o  komplexný materiál –  je dobre,  že máme takýto materiál, poslúži  pri prijímaní nových, hlavne mladých redaktoro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. Rezník</w:t>
      </w:r>
      <w:r>
        <w:rPr>
          <w:rFonts w:cs="Arial" w:ascii="Arial" w:hAnsi="Arial"/>
          <w:sz w:val="22"/>
        </w:rPr>
        <w:t>- zdôraznil, že  TASR je kredibilný zdroj. Klient si nemusí overovať fakty, to robí agentúra. Predložený materiál  vychádza z praxe a teoretických prác o agentúrnej žurnalistike. Je to  ucelený  materiál, ktorý poslúži školám aj inštitúciám. Predstava je vydať lexikón v knižnej  podobe v roku  2012.  Akceptoval pripomienku  V. Masára . Uvedený odsek bude preformulovan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 E.Holásková  dala hlasovať o uznes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41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 TASR berie na vedomie  prvú časť  materiálu - AGENTÚRNA ABECEDA – Praktický spravodajský lexikón pre internú redakčnú potrebu TASR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vodajstvo v českom jazyku – rámcový projek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Predsedníčka Správnej rady TASR požiadala generálneho riaditeľa, aby  informoval  členov správnej rady  o rámcovom projekte  robiť spravodajstvo v českom jazy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Generálny riaditeľ zdôraznil, že v  procese  neustálych inovatívnych zmien, ktoré vyplývajú z vlastných  analýz mediálneho trhu,  sa manažment  TASR  rozhodol  spustiť na budúci rok spravodajstvo v českom  jazyku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ôvody vytvorenia 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d januára 2011 dochádza k ukončeniu pôsobnosti ČTK na Slovensku v súčasnej podobe. Vzhľadom na masívnu redukciu pobočky dôjde aj k okliešteniu (zániku) servisu ČTK v slovenčine. Rozhodne sa zníži počet správ zo Slovenska v Čechách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ytvorením českého servisu sa TASR pokúsi generovať nových klientov aj na českom trh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sk-SK"/>
        </w:rPr>
        <w:t xml:space="preserve">V súvislosti so znížením príspevku od štátu na služby vo verejnom záujme musí TASR výrazne redukovať a preskupovať štruktúru týchto nákladov. TASR má v zákone povinnosť vydávať správy aspoň v dvoch cudzích jazykoch.  Anglický servis vnímame ako nevyhnutnosť a plní dôležité úlohy v rámci informovanosti o Slovensku. Nemecký je potrebné prehodnotiť a hľadať optimálnejší a efektívnejší produkt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resátmi budú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oprávny rozhlas a televí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rčné rádiá a T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nis kl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y : text, foto, vid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á : text, zvu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: text, foto, audio, vid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nis klienti : text, foto, video, bulletin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orm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servis bude primárne textový servis. Jeho základ by mali tvoriť informácie preložené z existujúcich servisov TASR.V rámci  predaja sa budú kumulovať a vytvárať balíky (text, audio pre rádiá, text, foto, video, audio pre weby. Preto je potrebné brať do úvahy potreby českého servisu už pri tvorbe informácií nielen v rovine textu, ale aj fota, zvuku, videa. Zvuky budú, až na výnimky, v slovenčine, podobne vide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ersonálne a organizačn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bude spočiatku doplnkovým servisom. Napriek tomu sa bude usilovať o najvyššiu možnú mieru aktualizácie (otázky večerov, víkendov apod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správ de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o-Pia : 15 -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o-Ne :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álne a obsahovo sa bude servis riešiť reštrukturalizáciou redakčného potenciálu zahraničnej redakcie po ukončení nemeckého servisu, medziredakčnou spoluprácou (domáci, medzinárodný, ekonomický, easy, športový, foto, video), využitím potenciálu a poznania prostredia pražského spravodajcu, využitím regionálnych spravodajcov a spolupracovníkov TASR na Slovensku, príspevkami dokumentačnej redakcie. Finálnu korektúru každého príspevku zabezpečí redaktor s profesionálnym ovládaním českého jazy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Technologicky -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trebné urobiť operácie v Typlane a nové prostredie v Autonomy (resp. transformovať nemecké prostred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vedenia servisu : január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tná prevádzka : január – marec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okladané ročné náklady : cca 35 000.- € roč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okladané ročné výnosy :  cca 39 000.- € roč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E.Holásková poďakovala generálnemu riaditeľovi za odprezentovanie rámcového projektu -Spravodajstvo v českom jazyku a otvorila diskus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. Sand</w:t>
      </w:r>
      <w:r>
        <w:rPr>
          <w:rFonts w:cs="Arial" w:ascii="Arial" w:hAnsi="Arial"/>
          <w:sz w:val="22"/>
        </w:rPr>
        <w:t xml:space="preserve"> -  sa zaujímal o nemecký servis, či nie je o  toto spravodajstvo  dostatočný záujem  zo strany nemeckých investorov a podnikateľov, ktorí pôsobia na Slovens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. Alakša</w:t>
      </w:r>
      <w:r>
        <w:rPr>
          <w:rFonts w:cs="Arial" w:ascii="Arial" w:hAnsi="Arial"/>
          <w:sz w:val="22"/>
        </w:rPr>
        <w:t xml:space="preserve"> –nie je odber nemeckého servisu?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J. Rezník</w:t>
      </w:r>
      <w:r>
        <w:rPr>
          <w:rFonts w:cs="Arial" w:ascii="Arial" w:hAnsi="Arial"/>
          <w:sz w:val="22"/>
        </w:rPr>
        <w:t xml:space="preserve"> – odpovedal na otázky členov správnej rady. TASR prevádzkuje nemecký servis  od roku  2009 – teda 2 roky a klientov je málo napriek  rokovaniam manažmentu s potencionálnymi zákazníkmi .Nemeckí podnikatelia na Slovensku sú cudzinci a v komunikácii využívajú viac angličtinu ako materinský jazyk,   preto majú záujem  o anglický servis. Napr. aj Švajčiari  berú  servis v angličtine. Generálny riaditeľ poznamenal, že skôr by sa „ uživil“ servis vo francúzskom   ako v nemeckom jazyku.  A v konečnom  dôsledku zdôraznil , že  je potrebné  využiť situáciu na mediálnom trhu po odchode ČTK zo Slovenska. Náklady na český servis budú tvoriť cca 90 % nemeckého servi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E.Holásková  predložila návrh uznesenia  a zároveň dala o 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42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na rada  TASR  schvaľuje   rámcový projekt  spravodajského servisu v českom jazyku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5                        Proti: 0                    Zdržal sa: 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 Rezník informoval   členov správnej rady  o aktuálnej ekonomickej situácii TASR  a tiež  o východiskách na rok 2011.  Cieľom manažmentu je zostaviť vyrovnaný rozpočet. Plánované náklady a príjmy  na úrovni 4,1 – 4,2 mil.  €  Na budúce  rokovanie  SR  TASR predloží návrh rozpočtu  TASR na rok 2011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ia Správnej rady sa dohodli na termíne   ďalšieho     zasadnutia     -   2.12.- 16,00 h.  v TAS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 23. 11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9:00Z</dcterms:created>
  <dc:creator>TASR</dc:creator>
  <dc:description/>
  <cp:keywords/>
  <dc:language>en-US</dc:language>
  <cp:lastModifiedBy>mikleova</cp:lastModifiedBy>
  <cp:lastPrinted>2010-11-23T08:40:00Z</cp:lastPrinted>
  <dcterms:modified xsi:type="dcterms:W3CDTF">2010-11-25T15:14:00Z</dcterms:modified>
  <cp:revision>68</cp:revision>
  <dc:subject/>
  <dc:title>                                                                    ZÁPIS č</dc:title>
</cp:coreProperties>
</file>