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66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ZÁPIS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. 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Z RIADNEHO ZASADNUTIA SPRÁVNEJ RADY TASR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>30. októbra  2014 so začiatkom o 15,00 h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ítomní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 xml:space="preserve">lenovia správnej rady :  </w:t>
      </w:r>
      <w:r>
        <w:rPr>
          <w:rFonts w:cs="Arial" w:ascii="Arial" w:hAnsi="Arial"/>
          <w:sz w:val="22"/>
        </w:rPr>
        <w:t xml:space="preserve"> Boris Chovanec, Ján Sand,  Peter Alakša ,Richard Kvasňovsk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spravedlnený:</w:t>
      </w:r>
      <w:r>
        <w:rPr>
          <w:rFonts w:cs="Arial" w:ascii="Arial" w:hAnsi="Arial"/>
          <w:sz w:val="22"/>
        </w:rPr>
        <w:t xml:space="preserve">  Vladimír Masá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ostia: </w:t>
      </w:r>
      <w:r>
        <w:rPr>
          <w:rFonts w:cs="Arial" w:ascii="Arial" w:hAnsi="Arial"/>
          <w:sz w:val="22"/>
        </w:rPr>
        <w:t>PhDr. Jaroslav Rezník, generálny riaditeľ TAS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iesto konania: </w:t>
      </w:r>
      <w:r>
        <w:rPr>
          <w:rFonts w:cs="Arial" w:ascii="Arial" w:hAnsi="Arial"/>
          <w:sz w:val="22"/>
        </w:rPr>
        <w:t>Bratislava, Lamačská cesta 3, TAS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ovanie v zmysle čl. 3, 5 ods.1 a čl. 6 Rokovacieho poriadku Správnej rady zvolal a viedol podpredseda SR TASR  Boris Chovanec .  Konštatoval, že  rada je uznášania schopná  a navrhol program zasadnutia 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dnotenie plnenia rozpočtu príjmov a výdavkov k  30. 9. 2014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 úpravy východísk rozpočtu  TASR na rok 2015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cs="Arial" w:ascii="Arial" w:hAnsi="Arial"/>
          <w:b/>
        </w:rPr>
        <w:t xml:space="preserve">Rôzne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31/2014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Členovia rady schválili program zasadnutia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Za : 4                       Proti: 0                    Zdržal sa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  <w:b/>
          <w:szCs w:val="24"/>
        </w:rPr>
        <w:t>Hodnotenie plnenia rozpočtu príjmov a výdavkov k  30. 9. 201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Podpredseda  Správnej rady TASR požiadal generálneho riaditeľa, aby odprezentoval predložený materiál –  Hodnotenie plnenia rozpočtu príjmov a výdavkov k  30. 9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enerálny riaditeľ  PhDr. J. Rezník predložil členom správnej rady v tabuľkovej forme podľa jednotlivých účtovných položiek prehľad prijmov a výdavkov TASR k 30.9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 podrobnejšieho rozboru zložiek príjmovej časti rozpočtu vyplýva, že za I.-III. štvrťrok sa TASR  podarilo naplniť rozpočet v položke administratívne a iné poplatky (EK 220) vo výške 73,47 % v rámci  ktorej sa klasifikuje predaj spravodajských služieb. Príjem z druhej hlavnej  zložky príjmov TASR – z  bežných transferov dosiahol 86,46  % schváleného rozpočt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rpanie výdavkov spolu bolo k 30.9.2014 vykázané vo výške 80,64  % z ročného rozpočtu. Jednotlivé položky výdavkovej časti rozpočtu boli čerpané rovnomerne. Ako povedal generálny riaditeľ najvyšší percentuálny rozdiel je zaznamenaný v položke bežné transfery, v rámci ktorej bolo klasifikované odchodné a odstupné vyplatené zamestnancom, ktorí ukončili pracovný pomer z organizačných dôvodo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ýmito pohybmi dosiahla celková bilancia príjmov a výdavkov TASR + 111 734 E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záverečnej časti hodnotenia plnenia rozpočtu za trištvrte roka 2014  sa generálny riaditeľ venoval  pasívam  TASR, výška ktorých  bola v hlavnej miere ovplyvnená zaúčtovaním došlých faktúr  z projektu digitalizácie za mesiac september  vo výške 725 712,66 Eur. Na druhej strane zaúčtovanie nároku na prefinancovanie  všetkých do termínu uzávierky nepreplatených výdavkov na projekt digitalizácie  z prostriedkov eurofondov ovplyvnilo  aktíva -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konkrétne položku dotácie a zúčtovanie so Š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redseda rady poďakoval PhDr. Rezníkovi a otvoril rozpra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diskusie členovia rady rozobrali  jednotlivé účtovné položky  a zaujímali sa  o projekt digitalizácie archívov TASR a jeho financov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o ukončení rozpravy   predniesol podpredseda Správnej rady TASR  návrh na uzneseni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32/2014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Správna rada TASR  berie na vedomie  materiál- Hodnotenie plnenia rozpočtu príjmov a výdavkov k  30. 9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Za : 4                       Proti: 0                    Zdržal sa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1125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. Návrh  úpravy východísk rozpočtu  TASR na rok 2015 </w:t>
      </w:r>
    </w:p>
    <w:p>
      <w:pPr>
        <w:pStyle w:val="Normal"/>
        <w:overflowPunct w:val="false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redseda  Správnej rady TASR  odovzdal slovo  generálnemu  riaditeľovi , aby informoval členov rady  o návrhu úpravy východísk rozpočtu   TASR na rok 201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hDr. J. Rezník  pripomenul, že na rokovaní rady v septembri  predložil  návrh východísk  TASR na budúci rok. Keďže rozpočet nie je dogma, prispôsobuje sa situácii a manažment na dennej báze rieši  finančné otázky týkajúce sa agentúry považuje  za potrebné  informovať členov rady o miernej úprave rozpočtu na rok 2015.Pripomenul,že finálny rozpočet bude platný až po schválení v NR SR. 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sz w:val="22"/>
        </w:rPr>
        <w:t xml:space="preserve">Generálny riaditeľ  zdôraznil,že </w:t>
      </w:r>
      <w:r>
        <w:rPr>
          <w:rFonts w:cs="Arial" w:ascii="Arial" w:hAnsi="Arial"/>
          <w:sz w:val="22"/>
          <w:szCs w:val="22"/>
        </w:rPr>
        <w:t xml:space="preserve">predkladaný návrh východísk rozpočtu TASR je zostavený na úrovni hlavných kategórií a kategórií  v štruktúre  príjmov a výdavkov platnej rozpočtovej klasifikácie v súlade s Opatrením MF SR z 8. decembra 2004 č. MF/010175/2004-42 v znení neskorších dodatkov, ktorým sa ustanovuje druhová, organizačná a ekonomická klasifikácia. </w:t>
      </w:r>
    </w:p>
    <w:p>
      <w:pPr>
        <w:pStyle w:val="Normal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ýchodísk je spracovaný v súlade so všeobecne záväznými právnymi predpismi pričom vychádza z údajov a informácií známych v období, kedy sa rozpočet zostavoval, pri dodržaní zásad hospodárnosti, efektívnosti a účelovo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 predkladaného návrhu východísk vyplýva,že  rozpočet Tlačovej agentúry na rok 2015 je zostavený  s prebytkom vo výške 52 099 Eur. 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odpredseda  Správnej rady TASR  B. Chovanec   poďakoval  generálnemu riaditeľovi  a otvoril rozpravu. K predloženému materiálu členovia správnej rady  nemali žiadne  pripomienky ani návrhy a tak  podpredseda rady  predniesol návrh na uznes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33/2014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Správna rada TASR  berie na vedomie  materiál  - Návrh  úpravy východísk rozpočtu  TASR na rok 20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60"/>
        <w:textAlignment w:val="baselin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Za : 4                       Proti: 0                    Zdržal sa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  <w:tab/>
        <w:tab/>
      </w:r>
    </w:p>
    <w:p>
      <w:pPr>
        <w:pStyle w:val="ListParagraph"/>
        <w:ind w:left="426" w:hanging="0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4.  Rôzne</w:t>
      </w:r>
    </w:p>
    <w:p>
      <w:pPr>
        <w:pStyle w:val="Normal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lenovia  správnej rady sa   dohodli, že  termín ďalšieho zasadnutia bude  20. novembra  (štvrtok) o 15,00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atislava 30.10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ísal: B.Chovanec   v. 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dpredseda  správnej rady TAS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Calibri" w:cs="Arial"/>
      <w:sz w:val="22"/>
      <w:lang w:val="sk-SK" w:bidi="ar-SA"/>
    </w:rPr>
  </w:style>
  <w:style w:type="character" w:styleId="ObyajntextChar">
    <w:name w:val="Obyčajný text Char"/>
    <w:qFormat/>
    <w:rPr>
      <w:rFonts w:ascii="Courier New" w:hAnsi="Courier New" w:cs="Courier New"/>
      <w:lang w:val="en-US" w:bidi="ar-SA"/>
    </w:rPr>
  </w:style>
  <w:style w:type="character" w:styleId="PtaChar">
    <w:name w:val="Päta Char"/>
    <w:qFormat/>
    <w:rPr>
      <w:rFonts w:eastAsia="Calibri"/>
      <w:sz w:val="22"/>
      <w:lang w:val="sk-SK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02:00Z</dcterms:created>
  <dc:creator>mikleova</dc:creator>
  <dc:description/>
  <cp:keywords/>
  <dc:language>en-US</dc:language>
  <cp:lastModifiedBy>Daniel Forgacs</cp:lastModifiedBy>
  <cp:lastPrinted>2014-08-28T14:50:00Z</cp:lastPrinted>
  <dcterms:modified xsi:type="dcterms:W3CDTF">2014-11-03T19:02:00Z</dcterms:modified>
  <cp:revision>2</cp:revision>
  <dc:subject/>
  <dc:title>ZÁPIS č</dc:title>
</cp:coreProperties>
</file>