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28. augusta 2014 so začiatkom o 10,00 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 </w:t>
      </w:r>
      <w:r>
        <w:rPr>
          <w:rFonts w:cs="Arial" w:ascii="Arial" w:hAnsi="Arial"/>
          <w:sz w:val="22"/>
        </w:rPr>
        <w:t>Boris Chovanec, Ján Sand,  Peter Alakša ,Richard Kvasňov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Vladimír Masá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1 a čl. 6 Rokovacieho poriadku Správnej rady zvolal a viedol podpredseda SR TASR Boris Chovanec.  Konštatoval, že  rada je uznášania schopná  a navrhol program zasadnutia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áva o činnosti  TASR za I. polrok 2014</w:t>
      </w:r>
    </w:p>
    <w:p>
      <w:pPr>
        <w:pStyle w:val="Normal"/>
        <w:numPr>
          <w:ilvl w:val="0"/>
          <w:numId w:val="1"/>
        </w:numPr>
        <w:spacing w:before="0" w:after="160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5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 Správa o činnosti  TASR za I. polrok 201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redseda  Správnej rady TASR požiadal generálneho riaditeľa, aby odprezentoval predložený materiál – Správu o činnosti TASR  za I.polrok 2014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 úvode generálny riaditeľ  PhDr.J. Rezník povedal, že Tlačová agentúra Slovenskej republiky (TASR)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tvrdzuje, že je spoľahlivým partnerom pre verejnosť, štát i pre súkromných klientov. </w:t>
      </w:r>
      <w:r>
        <w:rPr>
          <w:rFonts w:cs="Arial" w:ascii="Arial" w:hAnsi="Arial"/>
          <w:sz w:val="22"/>
          <w:szCs w:val="22"/>
        </w:rPr>
        <w:t>Agentúra bola v svojom spravodajstve slobodná a nezávislá. Spravodajstvo TASR  nepôsobilo  v prospech či v neprospech žiadnej politickej, hospodárskej, náboženskej, etnickej alebo inej záujmovej skupiny. Spravodajstvo objektívne, vyvážene a aktuálne reflektovalo dianie na Slovensku i v zahraničí. Poukázal  na to , že 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entúra robí  i osvetu, snaží sa, aby informácie boli pre ľudí  maximálne užitočné, aby im pomohli  ( napr. pri výbere poistenia, založenia si  najlepšieho produktu  sporenia,spravovaní  majetkových  vecí,  atď.). </w:t>
      </w:r>
      <w:r>
        <w:rPr>
          <w:rFonts w:cs="Arial" w:ascii="Arial" w:hAnsi="Arial"/>
          <w:color w:val="000000"/>
          <w:sz w:val="22"/>
          <w:szCs w:val="22"/>
        </w:rPr>
        <w:t>TASR  v prvom  polroku r. 2014 vydala  142 886 multimediálnych správ. V slovnom spravodajstve priniesla 83 624 správ, vydala 6 912 zvukov, 48 071 fotografií a 4 279 videospráv. Dominantné zostávajú slovné správy , ale dynamicky sa  rozvíjajú  videosprá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Generálny riaditeľ PhDr. J.Rezník  zdôraznil, že t</w:t>
      </w:r>
      <w:r>
        <w:rPr>
          <w:rFonts w:cs="Arial" w:ascii="Arial" w:hAnsi="Arial"/>
          <w:sz w:val="22"/>
          <w:szCs w:val="22"/>
        </w:rPr>
        <w:t xml:space="preserve">rendy na agentúrnych trhoch smerujú k multimediálnym informáciám. Tie vyžadujú nový typ redaktorov, ktorí ovládajú nielen obsah, ale sú zdatní aj v nových technológiách. Požiadavky na „new media editorov“ sú komplexné od záznamu udalosti cez jej spracovanie, editovanie až po distribúciu užívateľom. To všetko v čo najkratšom čase. TASR synergicky spojila tieto atribúty v rozvoji videosegmentu a spravodajských reportáži pre webových užívateľov.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y TASR v hodnotenom období navštívilo podľa AIM monitoru celkovo 1 708 919 užívateľov, ktorí urobili 4 229 846 návštev a zobrazili 8 761 966 stránok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Generálny riaditeľ  konštatoval, že weby prešli od svojho vzniku úvodnou cestou budovania štruktúry a je potrebné naštartovať nové mechanizmy ich ďalšieho rozvoja tak, aby dokázali okrem agentúrnych informácií prinášať aj vlastné témy a informácie s presahom k publicistike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lenov rady oboznámil aj s činnosťami, ktoré prebiehali na projekte Digitalizácia archívov TASR z prostriedkov Európskej únie v rámci operačného programu Informatizácia spoločnosti, Prioritná os 2 - Rozvoj pamäťových a fondových inštitúcií. Proces digitalizácie začal v januári 2013 a potrvá do roku 2015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Ďalej sa generálny riaditeľ podrobne venoval  hospodáreniu TASR  za prvý polrok 2014. Súhrnné náklady TASR dosiahli za I. polrok  výšku 2 102 738 EUR. Celkové výnosy za hodnotené obdobie dosiahli čiastku  2 150 022 EUR. Agentúra ukončila I. polrok so ziskom vo  výške 47 284 EUR.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 TASR v prvom polroku 2014 v porovnaní s prvým polrokom 2013 zvýšila tržby z predaja svojich produktov a služieb o 17,61 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Ďalej generálny riaditeľ v Správe o činnosti TASR  za I.polrok konštatoval, že obdobie prvého polroka 2014 bolo mimoriadne bohaté na udalosti s veľkou spoločenskou závažnosťou. Agentúra sústredila sily a personálne zdroje na spracovanie prezidentských volieb, volieb do Európskeho parlamentu. Veľké nasadenie vyžadovala situácia na Ukrajine, ale i športové udalosti, či už to boli OH v Soči, alebo MS v hokeji či úvod MS vo futbale. Naďalej sa dôsledne pokrývali všetky udalosti v hlavnom meste i na celom Slovensku bez ohľadu na ich komerčnú hodnotu. Podrobne referoval o činnosti  jednotlivých redakci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V závere J.Rezník   konštatoval , že agentúra  je inovátor v oblasti technológií, neustále zdokonaľuje svoje spravodajstvo a cesty jeho distribúcie klientom. Stojí na pulze doby a rešpektuje dnešné i budúce požiadavky odberateľov. Zaujíma sa o profesionálny rast redaktorov a pracuje na rozvoji „new media editorov“. Aj vďaka týmto atribútom je dnes TASR prirodzeným lídrom na agentúrnom trhu a rešpektovaným partnerom všetkých relevantných médi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redseda  Správnej rady TASR B.Chovanec 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 rámci rozpravy sa  členovia rady  konštatovali, že a</w:t>
      </w:r>
      <w:r>
        <w:rPr>
          <w:rFonts w:cs="Arial" w:ascii="Arial" w:hAnsi="Arial"/>
          <w:sz w:val="22"/>
          <w:szCs w:val="22"/>
          <w:lang w:val="en-US" w:eastAsia="en-US"/>
        </w:rPr>
        <w:t>gentúra si stráži vyváženosť spravodajstva  a  prináša nezávislé informácie pre občanov i klientov</w:t>
      </w:r>
      <w:r>
        <w:rPr>
          <w:rFonts w:cs="Arial" w:ascii="Arial" w:hAnsi="Arial"/>
          <w:sz w:val="22"/>
        </w:rPr>
        <w:t>. Ocenili, že  agentúra hospodárila v I. polroku so zisko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.Alakša pripomienkoval , aby v správe bolo dodržané   jednotné označenie redakcií a finančné označenie eu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 ukončení rozpravy   predniesol podpredseda Správnej rady TASR  návrh na uzneseni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6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 xml:space="preserve">Správna rada TASR  </w:t>
      </w: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>materiá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Správa o činnosti  TASR za I. polrok 2014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ListParagraph"/>
        <w:ind w:left="426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 Rôzne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via  správnej rady sa   dohodli, že  termín ďalšieho zasadnutia bude  30.septembra (utorok) o 15,00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28.08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ísal: B. Chovanec  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rFonts w:ascii="Arial" w:hAnsi="Arial" w:eastAsia="Calibri" w:cs="Arial"/>
      <w:sz w:val="22"/>
      <w:lang w:val="sk-SK" w:bidi="ar-SA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andardnpsmoodstavce"/>
    <w:qFormat/>
    <w:rPr>
      <w:rFonts w:eastAsia="Calibri"/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7:00Z</dcterms:created>
  <dc:creator>mikleova</dc:creator>
  <dc:description/>
  <cp:keywords/>
  <dc:language>en-US</dc:language>
  <cp:lastModifiedBy>mikleova</cp:lastModifiedBy>
  <cp:lastPrinted>2014-08-28T14:50:00Z</cp:lastPrinted>
  <dcterms:modified xsi:type="dcterms:W3CDTF">2014-09-02T09:09:00Z</dcterms:modified>
  <cp:revision>20</cp:revision>
  <dc:subject/>
  <dc:title>          ZÁPIS č</dc:title>
</cp:coreProperties>
</file>