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66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/>
          <w:sz w:val="22"/>
        </w:rPr>
        <w:t xml:space="preserve">ZÁPIS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>. 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Z RIADNEHO ZASADNUTIA SPRÁVNEJ RADY TAS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</w:t>
      </w:r>
      <w:r>
        <w:rPr>
          <w:rFonts w:cs="Arial" w:ascii="Arial" w:hAnsi="Arial"/>
          <w:b/>
          <w:sz w:val="22"/>
        </w:rPr>
        <w:t>1. júla 2014 so začiatkom o 14,00 h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Prítomní </w:t>
      </w:r>
      <w:r>
        <w:rPr>
          <w:rFonts w:cs="Arial,Bold" w:ascii="Arial,Bold" w:hAnsi="Arial,Bold"/>
          <w:b/>
          <w:sz w:val="22"/>
        </w:rPr>
        <w:t>č</w:t>
      </w:r>
      <w:r>
        <w:rPr>
          <w:rFonts w:cs="Arial" w:ascii="Arial" w:hAnsi="Arial"/>
          <w:b/>
          <w:sz w:val="22"/>
        </w:rPr>
        <w:t xml:space="preserve">lenovia správnej rady : </w:t>
      </w:r>
      <w:r>
        <w:rPr>
          <w:rFonts w:cs="Arial" w:ascii="Arial" w:hAnsi="Arial"/>
          <w:sz w:val="22"/>
        </w:rPr>
        <w:t xml:space="preserve">Vladimír Masár,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oris Chovanec, Ján Sand,  Peter Alakša ,Richard Kvasňovský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spravedlnený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Hostia: </w:t>
      </w:r>
      <w:r>
        <w:rPr>
          <w:rFonts w:cs="Arial" w:ascii="Arial" w:hAnsi="Arial"/>
          <w:sz w:val="22"/>
        </w:rPr>
        <w:t>PhDr. Jaroslav Rezník, generálny riaditeľ TASR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Miesto konania: </w:t>
      </w:r>
      <w:r>
        <w:rPr>
          <w:rFonts w:cs="Arial" w:ascii="Arial" w:hAnsi="Arial"/>
          <w:sz w:val="22"/>
        </w:rPr>
        <w:t>Bratislava, Lamačská cesta 3, TAS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Rokovanie v zmysle čl. 3, 5 ods.1 a čl. 6 Rokovacieho poriadku Správnej rady zvolal a viedol predseda SR TASR Vladimír Masár.  Konštatoval, že  rada je uznášania schopná  a navrhol program zasadnutia na oba dni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160"/>
        <w:textAlignment w:val="baseline"/>
        <w:rPr/>
      </w:pPr>
      <w:r>
        <w:rPr>
          <w:rFonts w:cs="Arial" w:ascii="Arial" w:hAnsi="Arial"/>
          <w:b/>
          <w:szCs w:val="24"/>
        </w:rPr>
        <w:t>Správa o stave digitalizácie archívu TASR</w:t>
      </w:r>
    </w:p>
    <w:p>
      <w:pPr>
        <w:pStyle w:val="Normal"/>
        <w:numPr>
          <w:ilvl w:val="0"/>
          <w:numId w:val="1"/>
        </w:numPr>
        <w:spacing w:before="0" w:after="160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>Rô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23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Členovia rady schválili program zasadnutia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 : 5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1.  Správa o stave digitalizácie  archívu TASR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a  Správnej rady TASR požiadal generálneho riaditeľa, aby odprezentoval predložený materiál – Správu o stave digitalizácie archívu TASR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 úvode generálny riaditeľ  PhDr.J. Rezník povedal, že prípravné práce</w:t>
      </w:r>
    </w:p>
    <w:p>
      <w:pPr>
        <w:pStyle w:val="Prosttext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na projekte Digitalizácia archívov TASR začali od  januára 2013.TASR na tento projekt  získala prostriedky Európskej únie v rámci operačného programu Informatizácia spoločnosti, Prioritná os 2 – Rozvoj pamäťových a fondových inštitúcií. Proces digitalizácie začal v januári 2013 a potrvá do marca roku 2015.  Generálny riaditeľ podrobne popísal proces prípravnej fázy a prebiehajúce aktivity s tým spojené.</w:t>
      </w:r>
    </w:p>
    <w:p>
      <w:pPr>
        <w:pStyle w:val="Prosttext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ľa projektu  TASR plánuje  zverejniť až 90% objektov po digitalizácií, čo vyžaduje mimoriadne precíznu prípravu a záznam metadát z dôvodov ich uskladnenia a opätovného vyhľadávania v užívateľsky prístupnom a zrozumiteľnom webovom rozhraní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ko uviedol PhDr. Rezník celkovo pôjde o digitalizáciu a zverejnenie vyše 1 300 000 fotografií, novinových článkov, záznamov denného spravodajstva, ktoré sú v archíve TASR uložené vo forme negatívov, pozitívov, diapozitívov, mikrofišov, voľných listov, novinových tematických databá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Riadenie projektu je pravidelne monitorované a hodnotené v týždenných výkazoch, mesačných správach a polročných monitorovacích správ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Ďalej generálny riaditeľ informoval členov rady , že počas májového stretnutia SORO - riadiaceho orgánu s ministrom kultúry SR Markom Maďaričom bol projekt Digitalizácia archívu TASR hodnotený ako najprogresívnejší tak v intenciách čerpenia prostriedkov (najvyššie percento čerpania spomedzi dopytových projektov) i v rámci pripravenosti verejných obstarávaní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Generálny riaditeľ predložil členom rady  kompletnú  dokumentáciu  verejného obstarávania zákazky –Digitalizácia  archívu TASR.V závere konštatoval, že vysúťaženie dodávateľa hardweru, softweru a digitalizácie ako služby hoci je extrémne zbyrokratizované je  v záverečnom štádiu schvaľovania dokumentácie. </w:t>
      </w:r>
    </w:p>
    <w:p>
      <w:pPr>
        <w:pStyle w:val="Prosttext"/>
        <w:tabs>
          <w:tab w:val="clear" w:pos="708"/>
          <w:tab w:val="left" w:pos="893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eda  Správnej rady TASR V.Masár  poďakoval  generálnemu riaditeľovi  a otvoril rozpra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rámci rozpravy sa  členovia rady  zaujímali o  kritériá  verejného obstarávania na túto službu ,  o súťažiacich verejného obstarávania, ich cenovú ponuku  a rozdiel v pon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 ukončení rozpravy   predniesol predseda Správnej rady TASR  návrh na uznesenie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UZNESENIE </w:t>
      </w:r>
      <w:r>
        <w:rPr>
          <w:rFonts w:cs="Arial,Bold" w:ascii="Arial,Bold" w:hAnsi="Arial,Bold"/>
          <w:b/>
        </w:rPr>
        <w:t>č</w:t>
      </w:r>
      <w:r>
        <w:rPr>
          <w:rFonts w:cs="Arial" w:ascii="Arial" w:hAnsi="Arial"/>
          <w:b/>
        </w:rPr>
        <w:t>.24/2014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overflowPunct w:val="false"/>
        <w:autoSpaceDE w:val="false"/>
        <w:spacing w:before="0" w:after="160"/>
        <w:textAlignment w:val="baselin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2"/>
        </w:rPr>
        <w:t xml:space="preserve">Správna rada TASR  </w:t>
      </w:r>
      <w:r>
        <w:rPr>
          <w:rFonts w:cs="Arial" w:ascii="Arial" w:hAnsi="Arial"/>
          <w:b/>
          <w:sz w:val="22"/>
        </w:rPr>
        <w:t xml:space="preserve">berie na vedomie  </w:t>
      </w:r>
      <w:r>
        <w:rPr>
          <w:rFonts w:cs="Arial" w:ascii="Arial" w:hAnsi="Arial"/>
          <w:sz w:val="22"/>
        </w:rPr>
        <w:t>materiál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Správa o stave digitalizácie  archívu TASR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Za : 5                       Proti: 0                    Zdržal sa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bolo prijaté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ab/>
        <w:tab/>
        <w:tab/>
        <w:tab/>
      </w:r>
    </w:p>
    <w:p>
      <w:pPr>
        <w:pStyle w:val="ListParagraph"/>
        <w:ind w:left="426" w:hanging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  Rôzne</w:t>
      </w:r>
    </w:p>
    <w:p>
      <w:pPr>
        <w:pStyle w:val="Normal"/>
        <w:spacing w:before="280" w:after="28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Členovia  správnej rady sa predbežne  dohodli, že  termín ďalšieho zasadnutia bude v druhej polovici augusta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tislava 01.07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: V. Masár  v.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edseda  správnej rady TAS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Char Char1"/>
    <w:basedOn w:val="Standardnpsmoodstavce"/>
    <w:qFormat/>
    <w:rPr>
      <w:rFonts w:ascii="Arial" w:hAnsi="Arial" w:eastAsia="Calibri" w:cs="Arial"/>
      <w:sz w:val="22"/>
      <w:lang w:val="sk-SK" w:bidi="ar-SA"/>
    </w:rPr>
  </w:style>
  <w:style w:type="character" w:styleId="CharChar">
    <w:name w:val="Char Char"/>
    <w:qFormat/>
    <w:rPr>
      <w:rFonts w:ascii="Courier New" w:hAnsi="Courier New" w:cs="Courier New"/>
      <w:lang w:val="en-US" w:bidi="ar-SA"/>
    </w:rPr>
  </w:style>
  <w:style w:type="character" w:styleId="Highlig">
    <w:name w:val="highlig"/>
    <w:basedOn w:val="Standardnpsmoodstavce"/>
    <w:qFormat/>
    <w:rPr>
      <w:shd w:fill="AAE0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eastAsia="Times New Roman" w:cs="Courier New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57:00Z</dcterms:created>
  <dc:creator>mikleova</dc:creator>
  <dc:description/>
  <cp:keywords/>
  <dc:language>en-US</dc:language>
  <cp:lastModifiedBy>mikleova</cp:lastModifiedBy>
  <dcterms:modified xsi:type="dcterms:W3CDTF">2014-07-02T11:05:00Z</dcterms:modified>
  <cp:revision>3</cp:revision>
  <dc:subject/>
  <dc:title>     ZÁPIS č</dc:title>
</cp:coreProperties>
</file>