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30. júna   2014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iatkom o 17.00 h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 : </w:t>
      </w:r>
      <w:r>
        <w:rPr>
          <w:rFonts w:cs="Arial" w:ascii="Arial" w:hAnsi="Arial"/>
          <w:sz w:val="22"/>
        </w:rPr>
        <w:t xml:space="preserve">Vladimír Masár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oris Chovanec, Ján Sand,  Richard Kvasňovsk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pravedlnený:</w:t>
      </w:r>
      <w:r>
        <w:rPr>
          <w:rFonts w:cs="Arial" w:ascii="Arial" w:hAnsi="Arial"/>
          <w:sz w:val="22"/>
        </w:rPr>
        <w:t xml:space="preserve">  Peter Alakš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kovanie v zmysle čl. 3, 5 ods.1 a čl. 6 Rokovacieho poriadku Správnej rady zvolal a viedol predseda SR TASR Vladimír Masár.  Konštatoval, že  rada je uznášania schopná  a navrhol program zasadnutia na oba dn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b/>
          <w:szCs w:val="24"/>
        </w:rPr>
        <w:t xml:space="preserve">Informácia o  činnosti  a návštevnosti  webových portálov –Teraz,    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Webmagazin, Školský servis a Útulkovo za  I. polrok 2014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ácia o WebReporte</w:t>
      </w:r>
    </w:p>
    <w:p>
      <w:pPr>
        <w:pStyle w:val="Normal"/>
        <w:numPr>
          <w:ilvl w:val="0"/>
          <w:numId w:val="1"/>
        </w:numPr>
        <w:spacing w:before="0" w:after="160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Rô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20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"/>
        </w:numPr>
        <w:spacing w:before="0" w:after="160"/>
        <w:ind w:left="2946" w:hanging="2766"/>
        <w:rPr/>
      </w:pPr>
      <w:r>
        <w:rPr>
          <w:rFonts w:cs="Arial" w:ascii="Arial" w:hAnsi="Arial"/>
          <w:b/>
          <w:szCs w:val="24"/>
        </w:rPr>
        <w:t xml:space="preserve">Informácia o  činnosti  a návštevnosti  webových portálov –Teraz,    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Webmagazin, Školský servis a Útulkovo za  I. polrok 2014</w:t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rady V. Masár odovzdal slovo  generálnemu riaditeľovi  TASR J.Rezníkovi, aby informoval o činnosti a  návštevnosti webových portálov TASR 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úvod  J. Rezník povedal, že spravodajský portál TAS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teraz.sk</w:t>
        </w:r>
      </w:hyperlink>
      <w:r>
        <w:rPr>
          <w:rFonts w:cs="Arial" w:ascii="Arial" w:hAnsi="Arial"/>
          <w:sz w:val="22"/>
          <w:szCs w:val="22"/>
        </w:rPr>
        <w:t xml:space="preserve"> v jeho webovej verzii za prvý polrok 2014 navštívilo 1 325 630 jedinečných používateľov, ktorí urobili viac ako 3 milióna návštev a pozreli si 11,4 milióna stránok. V porovnaní s rovnakým obdobím minulého roka stúpol počet zobrazených stránok o viac ako milión a čo je najdôležitejšie, priemerná návšteva stúpla v v roku 2014 z 1:43 na 2:19, teda o 36 sekúnd. Znamená to, že spravodajský portál TASR dosiahol kvalitatívny nárast, keďže jeho návštevníci sa na ňom zdržiavajú dlhš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vodajský portál Teraz.sk má tiež mobilné aplikácie. Mobilnú aplikáciu pre Android aspoň raz za prvých 6 mesiacov použilo 21 234 návštevníkov, ktorí urobili 1,25 mil. návštev a zobrazilo sa im viac ako 10,4 mil stránok. Mobilnú aplikáciu pre iOS pre iOS aspoň raz použilo 10 640 používateľov mobilov, ktorí urobili 829 100 relácií a pozreli si 15 ,5 mil. strán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ebmagazin.sk</w:t>
      </w:r>
      <w:r>
        <w:rPr>
          <w:rFonts w:cs="Arial" w:ascii="Arial" w:hAnsi="Arial"/>
          <w:sz w:val="22"/>
          <w:szCs w:val="22"/>
        </w:rPr>
        <w:t xml:space="preserve"> prešiel  obsahovými zmenami. Skončila sekcia biznis a portál sa viac zameral na ženy, priniesol aj novú sekciu hudba a film. Webmagazin.sk v prvom polroku navštívilo 359 000 jedinečných používateľov, ktorí urobili 504 927 návštev a pozreli si 1,117 mil. strán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ál </w:t>
      </w:r>
      <w:r>
        <w:rPr>
          <w:rFonts w:cs="Arial" w:ascii="Arial" w:hAnsi="Arial"/>
          <w:b/>
          <w:sz w:val="22"/>
          <w:szCs w:val="22"/>
        </w:rPr>
        <w:t>Školský servis</w:t>
      </w:r>
      <w:r>
        <w:rPr>
          <w:rFonts w:cs="Arial" w:ascii="Arial" w:hAnsi="Arial"/>
          <w:sz w:val="22"/>
          <w:szCs w:val="22"/>
        </w:rPr>
        <w:t xml:space="preserve"> , určený žiakom, študentom a učiteľom zažil v prvom polroku súťaž „Nebuď otrok drog,“ ktorú TASR realizovala v spolupráci s ministerstvom zdravotníctva. Do súťaž poslalo svoje príspevky takmer 700 súťažiacich, čo niekoľkonásobne prekonalo pôvodné očakávania. Školský servis navštívilo počas prvých 6 mesiacov 238 482 jedinečných návštevníkov, ktorí urobili 326 791 návštev a zobrazili si 1,024 mil. stránok.Vysoký nárast návštevníkov  je spôsobený najmä neustálym skvalitňovaním spolupráce so školami, spätnou väzbou, ktorú dostáva každý z viac ako 1000 prispievateľov a osobným prístupom zodpovednej redaktork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ladší z portálov rodiny TASR – </w:t>
      </w:r>
      <w:r>
        <w:rPr>
          <w:rFonts w:cs="Arial" w:ascii="Arial" w:hAnsi="Arial"/>
          <w:b/>
          <w:sz w:val="22"/>
          <w:szCs w:val="22"/>
        </w:rPr>
        <w:t>Útulkovo.sk</w:t>
      </w:r>
      <w:r>
        <w:rPr>
          <w:rFonts w:cs="Arial" w:ascii="Arial" w:hAnsi="Arial"/>
          <w:sz w:val="22"/>
          <w:szCs w:val="22"/>
        </w:rPr>
        <w:t xml:space="preserve"> navštívilo počas prvého polroka tohto roka 92 000 používateľov, ktorí urobili 136 382 relácií a pozreli si 266 169 stránok, čo je výrazne najmenej zo všetkých portálov TASR. Portál začala TASR prevádzkovať 6. júna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Ďalej generálny riaditeľ informoval  členov rady o  plánoch, ktoré čakajú  webové portály TASR v druhom polroku 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edseda  Správnej rady TASR V.Masár  poďakoval  generálnemu riaditeľovi  a otvoril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Členovia rady v rámci rozpravy   ocenili prácu na jednotlivých portáloch a  zvlášť portál –školský servis, kt</w:t>
      </w:r>
      <w:r>
        <w:rPr>
          <w:rFonts w:cs="Arial" w:ascii="Arial" w:hAnsi="Arial"/>
          <w:sz w:val="22"/>
          <w:szCs w:val="22"/>
        </w:rPr>
        <w:t xml:space="preserve">orý vysoko hodnotia samotní učitelia a žiac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končení rozpravy   predniesol predseda Správnej rady TASR  návrh na uznesen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21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2"/>
          <w:szCs w:val="22"/>
        </w:rPr>
        <w:t>Správna rada TASR  berie na vedomie  materiál-  Informácia o  činnosti  a návštevnosti  webových portálov –Teraz, Webmagazin, Školský servis a Útulkovo  za  I. polrok 201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Informácia o WebReporte</w:t>
      </w:r>
    </w:p>
    <w:p>
      <w:pPr>
        <w:pStyle w:val="Normal"/>
        <w:overflowPunct w:val="false"/>
        <w:autoSpaceDE w:val="false"/>
        <w:spacing w:before="0" w:after="160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a rady V. Masár odovzdal slovo  generálnemu riaditeľovi  TASR J.Rezníkovi, aby informoval o Webreporte TAS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enerálny riaditeľ TASR  J. Rezník oboznámil členov rady s tým,že agentúra  spustila  túto významnú službu -  online monitoring  od septembra 2013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čas tohto obdobia si službu vyskúšalo 136 klientov, z ktorých je 23 aktívnych. Patria medzi nich mobilní opetárori, IT spoločnosti, ministerstvá, obecné samosprávy a vyššie územné cel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 od svojho spustenia zmonitoroval viac ako 16 mil. článkov z viac ako 650 webových portálov, klientom vrátane skúšobných prístupov rozdistribuoval 1,56 milióna článkov. Klienti si od počiatku nechali monitorovať 4063 kľúčových slov v 210 kampaniach a 418 kategóriách. Notifikácie na nové články chodia na 112 e-maillových adrie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bReport.sk od mája 2013 okrem notifikácií na nové články na zadané kľúčové slová ponúka aj tzv. sociálnu interakciu, čo znamená, že pri každom článku sleduje počet zdieľaní, lajkov a komentárov na sociálnych sieťach Facebook a Twit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generuje prehľadné štatistiky o počte článkov v daný deň, resp. o počte článkov z jednotlivých zdrojov. </w:t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edseda  Správnej rady TASR V.Masár  poďakoval  generálnemu riaditeľovi  a otvoril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 nemali žiadne pripomienky ani otázky  a  tak predseda  dal návrh na  uzneseni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22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 xml:space="preserve">Správna rada TASR  </w:t>
      </w:r>
      <w:r>
        <w:rPr>
          <w:rFonts w:cs="Arial" w:ascii="Arial" w:hAnsi="Arial"/>
          <w:sz w:val="22"/>
          <w:szCs w:val="22"/>
        </w:rPr>
        <w:t>berie na vedomie  materiál-  Informáciu o  Webreport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: 4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426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Rôzne</w:t>
      </w:r>
    </w:p>
    <w:p>
      <w:pPr>
        <w:pStyle w:val="Normal"/>
        <w:spacing w:before="280" w:after="280"/>
        <w:contextualSpacing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Predseda rady V. Masár  informoval členov rady , že  spolu s generálnym riaditeľom  sa  25.6.   stretli  s n</w:t>
      </w:r>
      <w:r>
        <w:rPr>
          <w:rFonts w:cs="Arial" w:ascii="Arial" w:hAnsi="Arial"/>
          <w:sz w:val="22"/>
          <w:szCs w:val="22"/>
        </w:rPr>
        <w:t xml:space="preserve">ovým prezidentom SR Andrejom Kiskom, ktorý v TASR absolvoval fotografovanie na oficiálny portrét. Hovorili spolu o aktuálnych spoločenských otázkach o  postavení a úlohách  TASR v mediálnej sfére v SR.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ia  správnej rady sa dohodli na termíne ďalšieho zasadnutia 1. júla  2014 (utorok)  o 14,00 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tislava 30.06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: V. Masár 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edseda  správnej rady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rFonts w:ascii="Arial" w:hAnsi="Arial" w:eastAsia="Calibri" w:cs="Arial"/>
      <w:sz w:val="22"/>
      <w:lang w:val="sk-SK" w:bidi="ar-SA"/>
    </w:rPr>
  </w:style>
  <w:style w:type="character" w:styleId="CharChar">
    <w:name w:val="Char Char"/>
    <w:qFormat/>
    <w:rPr>
      <w:rFonts w:ascii="Courier New" w:hAnsi="Courier New" w:cs="Courier New"/>
      <w:lang w:val="en-US" w:bidi="ar-SA"/>
    </w:rPr>
  </w:style>
  <w:style w:type="character" w:styleId="Highlig">
    <w:name w:val="highlig"/>
    <w:basedOn w:val="Standardnpsmoodstavce"/>
    <w:qFormat/>
    <w:rPr>
      <w:shd w:fill="AAE0F9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z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6:00Z</dcterms:created>
  <dc:creator>mikleova</dc:creator>
  <dc:description/>
  <cp:keywords/>
  <dc:language>en-US</dc:language>
  <cp:lastModifiedBy>mikleova</cp:lastModifiedBy>
  <dcterms:modified xsi:type="dcterms:W3CDTF">2014-07-02T11:20:00Z</dcterms:modified>
  <cp:revision>7</cp:revision>
  <dc:subject/>
  <dc:title>     ZÁPIS č</dc:title>
</cp:coreProperties>
</file>