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14. októbra   2010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5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lenovia správnej rady:</w:t>
      </w:r>
      <w:r>
        <w:rPr>
          <w:rFonts w:cs="Arial" w:ascii="Arial" w:hAnsi="Arial"/>
          <w:sz w:val="22"/>
        </w:rPr>
        <w:t xml:space="preserve"> Eliška Holásková, Boris Chovanec, Peter Alakša,  Vladimír Masár, Ján San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 xml:space="preserve">PhDr. Jaroslav Rezník , GR TASR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Pribinova ul. 25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a a viedla predsedníčka SR TASR E. Holásková. Konštatovala, že sú prítomní všetci členovia SR TASR a navrhla program zasadnut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Hospodársky výsledok TASR k 30. 09. 2010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rozpočtu MF SR pre TASR na rok  201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sporné opatrenia  súvisiace s predpokladaným rozpočtom na r. 2011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 obchodnej verejnej  súťaže  na predaj nehnuteľností v Starom Smokov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NESENIE č. 35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 rady schválili program zasadnut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4                        Proti: 0                    Zdržal sa: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Hospodársky výsledok TASR k 30. 9. 201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íčka   Správnej rady TASR požiadala generálneho riaditeľa, aby informoval členov  rady o hospodárení agentúry k 30.9.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 vyzdvihol, že  hospodársky výsledok agentúry  k 30.9. 2010 je  kladný. Napriek kríze si TASR udržala  rastúci trend príjmov z predaja produktov a tak hospodársky výsledok agentúry je  plusový. Náklady sú  pod výnosmi.  K 30.9.2010 je výsledok  hospodárenia   119 558.- €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ôraznil, že manažment  šetrí, kde sa dá. Napriek tomu agentúra pokrývala  (často ako jediná) všetky významné  politické udalosti, dôležité športové podujatia ( futbal)  at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enom rady poskytol   informácie o nových klientoch TASR,  o rokovaniach  s nimi a  ubezpečil radu, že manažment agentúry plánuje  naďalej dosahovať kladný hospodársky výsledo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Holásková sa poďakovala generálnemu riaditeľovi za  odprezentovanie materiálu -  Hospodársky výsledok TASR k 30. 9. 2010  a otvorila roz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ent Sand – ocenil  prehľadné   spracovanie  predloženého materiálu v číselnom i percentuálnom  vyjadr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iskusie k tomuto bodu programu sa zapojili všetci členovia rady a ocenili prácu manažmentu, že hospodárenie  agentúry je v plus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diskusie  dala E.Holásková hlasovať o uznes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R TASR berie na vedomie informáciu generálneho riaditeľa o hospodárskom výsledku TASR k 30. 9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rozpočtu MF SR pre TASR na rok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edníčka Správnej rady TASR požiadala generálneho riaditeľa, aby  odprezentoval predložený materiá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enerálny riaditeľ informoval členov rady, že  v návrhu rozpočtu, ktorý vypracovalo MF SR r</w:t>
      </w:r>
      <w:r>
        <w:rPr>
          <w:rFonts w:cs="Arial" w:ascii="Arial" w:hAnsi="Arial"/>
          <w:sz w:val="22"/>
        </w:rPr>
        <w:t>ozpočet celkových príjmov tlačovej agentúry SR na rok 2011 predstavuje 3,50 mil. eur a medziročne v porovnaní s očakávanou skutočnosťou v roku 2010 klesá o 20,2%. Jeho úroveň ovplyvňuje najmä predpokladané zvýšenie príjmov agentúry za predaj služieb o 7,98% a zníženie transferu zo štátneho rozpočtu o 47,0%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íjmová časť rozpočtu je tvorená najmä príjmami z administratívnych poplatkov (predaj spravodajského servisu), ktorých výška tvorí 69,5% z celkových príjmov v roku 2011 a transferom zo štátneho rozpočtu z Ministerstva kultúry SR, ktorého výška predstavuje 28,6 % z celkových príjmov v roku 2011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vková časť rozpočtu TASR odzrkadľuje v celkovej výške príjmovú časť rozpočtu. Celkové výdavky klesajú v porovnaní s očakávanou skutočnosťou roku 2010 o 20,5%. Na poklese bežných výdavkov o 20,3% sa podieľajú mzdy znížením ich rozpočtovanej úrovne oproti očakávanej skutočnosti roku 2010 o18,0%, výdavky na poistné klesajú o 18,4% a výdavky na tovary služby klesajú o 20,4%. Pokles sa premieta i v rozpočtovanej úrovni transferov a to o 90,0% v porovnaní s očakávanou skutočnosťou roku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ľa tohto materiálu celkový hotovostný prebytok TASR v roku 2011  predpokladá MF SR vo výške 52 tis. eur. </w:t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álny riaditeľ zdôraznil, že vládny návrh   zníženia verejných výdavkov je celospoločensky stanovený na  10 %. Manažment  tlačovej agentúry  už v tomto roku výdaje organizácie znížil o 15 %.  Podľa J. Rezníka  je zníženie transféru zo štátneho rozpočtu  bez akéhokoľvek rokovania  na budúci rok o 47 %    neúnosné a nekorektné. Manažmet TASR bude  aktivovať všetky zložky, aby agentúra zvýšila svoje komerčné tržby a bude minimalizovať náklady na tovary a služby Generálny riaditeľ vyjadril presvedčenie, že opatreniami, ktoré manažment robí  agentúra rok 2011 „zvládne“  aj napriek radikálnemu zníženiu  štátneho príspev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.Holásková poďakovala generálnemu riaditeľovi za odprezentovanie  návrhu rozpočtu MF SR  pre TASR na rok 2011 a otvorila diskus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V.  Masár –</w:t>
      </w:r>
      <w:r>
        <w:rPr>
          <w:rFonts w:cs="Arial" w:ascii="Arial" w:hAnsi="Arial"/>
          <w:sz w:val="22"/>
          <w:szCs w:val="22"/>
          <w:lang w:eastAsia="en-US"/>
        </w:rPr>
        <w:t xml:space="preserve">  sa stotožňuje   so snahou  rezortu  financií o šetrenie verejných výdavkov, avšak nemôže akceptovať tento spôsob, ktorý môže viesť k insolventnosti zdravej  organizácie. Ak je celospoločenská požiadavka  šetrenia stanovená 10 % , zníženie  dotácie o 47 % je predsa likvidačné. Treba navrhnúť racionálne riešenie vo vzťahu so štátom  a stabilizovať vzťah so štáto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B. Chovanec</w:t>
      </w:r>
      <w:r>
        <w:rPr>
          <w:rFonts w:cs="Arial" w:ascii="Arial" w:hAnsi="Arial"/>
          <w:sz w:val="22"/>
          <w:szCs w:val="22"/>
          <w:lang w:eastAsia="en-US"/>
        </w:rPr>
        <w:t xml:space="preserve"> – konštatoval,že ide o silný zásah do financovania  agentúry,avšak zároveň vyjadril presvedčenie, že  v manažmente  agentúry a hlavne v jej generálnom riaditeľovi  vidí garanciu, že dokáže riešiť krízové situá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J. Sand</w:t>
      </w:r>
      <w:r>
        <w:rPr>
          <w:rFonts w:cs="Arial" w:ascii="Arial" w:hAnsi="Arial"/>
          <w:sz w:val="22"/>
          <w:szCs w:val="22"/>
          <w:lang w:eastAsia="en-US"/>
        </w:rPr>
        <w:t xml:space="preserve"> – vyslovil názor, že  rada musí ochraňovať profesionálnosť inštitú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. Alakša</w:t>
      </w:r>
      <w:r>
        <w:rPr>
          <w:rFonts w:cs="Arial" w:ascii="Arial" w:hAnsi="Arial"/>
          <w:sz w:val="22"/>
          <w:szCs w:val="22"/>
          <w:lang w:eastAsia="en-US"/>
        </w:rPr>
        <w:t xml:space="preserve"> – situácia s financovaním verejno-právnych inštitúcií je zlá, ale manažment TASR hľadá a navrhuje rieše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J. Rezník</w:t>
      </w:r>
      <w:r>
        <w:rPr>
          <w:rFonts w:cs="Arial" w:ascii="Arial" w:hAnsi="Arial"/>
          <w:sz w:val="22"/>
          <w:szCs w:val="22"/>
          <w:lang w:eastAsia="en-US"/>
        </w:rPr>
        <w:t xml:space="preserve"> – v rámci diskusie oboznámil členov rady  so situáciou v mediálnej sfér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iskusie E.Holásková vyzvala  V. Masára, aby predložil návrh uznesenia  a zároveň dala o ňom hlasova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NESENIE č. 37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a rada  TASR berie na vedomie informáciu GR TASR o  návrhu rozpočtu MF SR pre  agentúru na rok 2011. </w:t>
      </w:r>
      <w:r>
        <w:rPr>
          <w:rFonts w:cs="Arial" w:ascii="Arial" w:hAnsi="Arial"/>
          <w:sz w:val="22"/>
          <w:szCs w:val="22"/>
          <w:lang w:eastAsia="en-US"/>
        </w:rPr>
        <w:t xml:space="preserve">Rada rešpektuje  snahu vlády o konsolidáciu  verejných výdavkov avšak </w:t>
      </w:r>
      <w:r>
        <w:rPr>
          <w:rFonts w:cs="Arial" w:ascii="Arial" w:hAnsi="Arial"/>
          <w:sz w:val="22"/>
          <w:szCs w:val="22"/>
        </w:rPr>
        <w:t xml:space="preserve"> považuje takúto zásadnú zmenu prístupu  štátu k spolufinancovaniu TASR za zasahovanie do právomocí Správnej rady TASR v súvislosti so zákonom 385/2008, čo vytvára zásadne novú finančnú  situáciu verejno-právnej inštitúcie , ktorá sa môže odraziť v neprimeranom znížení  hodnoty inštitúc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porné opatrenia  TASR súvisiace s predpokladaným rozpočtom na rok 2011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Holásková  požiadala generálneho riaditeľa, aby  informoval členov rady o úsporných opatreniach súvisiacich  s predpokladaným rozpočtom na rok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. Rezník informoval  o úsporných  opatreniach, ktoré sa  prejavujú v permanentnom rokovaní manažmentu s dodávateľmi  za dodávky služieb všetkého druhu a rozsahu. Manažment nepretržite rokuje o nových cenových podmienkach pre roky 2011 a 2012  vo všetkých relevantných nákladových polož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nerálny riaditeľ zdôraznil, že urobil  a naďalej robí  všetky neodkladné opatrenia, aby TASR fungovala aj v budúcich  roko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. Holásková sa  poďakovala J. Rezníkovi  za informácie o ús</w:t>
      </w:r>
      <w:r>
        <w:rPr>
          <w:rFonts w:cs="Arial" w:ascii="Arial" w:hAnsi="Arial"/>
          <w:sz w:val="22"/>
          <w:szCs w:val="22"/>
        </w:rPr>
        <w:t>porných  opatreniach  TASR súvisiacich  s predpokladaným rozpočtom na rok 201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a otvorila  diskusiu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 diskusie o ús</w:t>
      </w:r>
      <w:r>
        <w:rPr>
          <w:rFonts w:cs="Arial" w:ascii="Arial" w:hAnsi="Arial"/>
          <w:sz w:val="22"/>
          <w:szCs w:val="22"/>
        </w:rPr>
        <w:t>porných  opatreniach  TASR súvisiacich  s predpokladaným rozpočtom na rok 2011</w:t>
      </w:r>
      <w:r>
        <w:rPr>
          <w:rFonts w:cs="Arial" w:ascii="Arial" w:hAnsi="Arial"/>
          <w:sz w:val="22"/>
        </w:rPr>
        <w:t xml:space="preserve">  sa   zapojili všetci členovia rad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iskusie dala E. Holásková hlasovať o uznes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UZNESENIE č. 38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R TASR berie na vedomie  informáciu generálneho riaditeľa o ús</w:t>
      </w:r>
      <w:r>
        <w:rPr>
          <w:rFonts w:cs="Arial" w:ascii="Arial" w:hAnsi="Arial"/>
          <w:sz w:val="22"/>
          <w:szCs w:val="22"/>
        </w:rPr>
        <w:t>porných  opatreniach  TASR súvisiacich  s predpokladaným rozpočtom na rok 2011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Vyhodnotenie  obchodnej verejnej  súťaže  na predaj nehnuteľností v Starom Smokovci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íčka   Správnej rady TASR požiadala generálneho riaditeľa, aby informoval členov  rady o vyhodnotení verejnej súťaže na predaj nehnuteľností v Starom Smokovc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Rezník  oboznámil členov SR TASR , že v  zmysle čl. V bodu 5.3 podmienok verejnej obchodnej súťaže o najvhodnejší návrh na uzavretie kúpnej zmluvy na predaj nehnuteľností v Starom Smokovci, ktorú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sila Tlačová agentúra Slovenskej republiky v súlade so zákonom č. 176/2004 Z. z. o nakladaní s majetkom verejnoprávnych inštitúcií v znení neskorších predpisov - komisia , ktorá bola menovaná GR TASR vyhodnotila  predložené súťažné návrhy  a odporučila generálnemu riaditeľovi prijať súťažný návrh  a uzavrieť kúpno-predajnú zmluvu  s Ing. Vincentom Filínom, ktorý  predložil návrh s najvyššou  kúpnou cenou. Generálny riaditeľ akceptuje návrh komisi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prezentovaní  výsledku verejnej obchodnej súťaže E. Holásková otvorila diskusiu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  Správnej rady  TASR nemali pripomienky ani návrhy k predloženému materiálu a tak  predsedníčka rady navrhla uznesenie a dala o ňom hlasovať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R TASR berie na vedomie  materiál -  </w:t>
      </w:r>
      <w:r>
        <w:rPr>
          <w:rFonts w:cs="Arial" w:ascii="Arial" w:hAnsi="Arial"/>
          <w:sz w:val="22"/>
          <w:szCs w:val="22"/>
        </w:rPr>
        <w:t xml:space="preserve">Vyhodnotenie  obchodnej verejnej  súťaže  na predaj nehnuteľností v Starom Smokovci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álny riaditeľ informoval členov rady, že šéfredaktor a riaditeľ  stratégie sa v septembri zúčastnili na zasadnutí EANY ( Európska  asociácia  tlač. agentúr), kde problémy s financovaním prezentovali  aj zástupcovia  viacerých európskych tlačových  agentúr. Aj v týchto  krajinách dochádza k zníženiu štátneho príspevku pre tlačové agentúry, ani v jednej krajine to však nemá taký drastický priebeh ako na Slovensku. Informoval  aj o článku z  Lidových novín mapujúcom  súčasnú   situáciu v ČTK, ktorá sa dostala do strat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a Správnej rady sa dohodli na termínoch   ďalších    zasadnutí    - 23. novembra  2010   o 15,00 h. a  2.12.- 16,00 h. v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ratislava 14. 10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: E. Holá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ška Holásková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správnej rady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szCs w:val="20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Times New Roman"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9:00Z</dcterms:created>
  <dc:creator>mikleova</dc:creator>
  <dc:description/>
  <cp:keywords/>
  <dc:language>en-US</dc:language>
  <cp:lastModifiedBy>mikleova</cp:lastModifiedBy>
  <dcterms:modified xsi:type="dcterms:W3CDTF">2010-10-15T13:19:00Z</dcterms:modified>
  <cp:revision>90</cp:revision>
  <dc:subject/>
  <dc:title/>
</cp:coreProperties>
</file>