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 xml:space="preserve">ZÁPIS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. 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Z RIADNEHO ZASADNUTIA SPRÁVNEJ RADY TAS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</w:rPr>
        <w:t>30. júna a 1. júla 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ítomní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 xml:space="preserve">lenovia správnej rady: </w:t>
      </w:r>
      <w:r>
        <w:rPr>
          <w:rFonts w:cs="Arial" w:ascii="Arial" w:hAnsi="Arial"/>
          <w:sz w:val="22"/>
        </w:rPr>
        <w:t xml:space="preserve"> Eliška Holásková, Boris Chovanec, Vladimír Masár, Peter Alakša,  Ján San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ostia: </w:t>
      </w:r>
      <w:r>
        <w:rPr>
          <w:rFonts w:cs="Arial" w:ascii="Arial" w:hAnsi="Arial"/>
          <w:sz w:val="22"/>
        </w:rPr>
        <w:t>PhDr. Jaroslav Rezník, generálny riaditeľ TAS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iesto konania: </w:t>
      </w:r>
      <w:r>
        <w:rPr>
          <w:rFonts w:cs="Arial" w:ascii="Arial" w:hAnsi="Arial"/>
          <w:sz w:val="22"/>
        </w:rPr>
        <w:t>Bratislava, Pribinova ul. 25, TAS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ovanie v zmysle čl. 3, 5 ods. 1 a čl. 6 Rokovacieho poriadku Správnej rady zvolala a viedla predsedníčka SR TASR E. Holásková. Konštatovala, že rada je uznášaniaschopná a navrhla program zasadnut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harmonogram realizácie projektu Nový redakčný systém a riešenie prechodného obdobia do konca roku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y pre tvorbu, editáciu, vyhľadávanie a distribúciu agentúrneho spravodajs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ôz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UZNESENIE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. 25/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Členovia rady schválili program zasadnutia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 5                        Proti: 0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zmysle uznesenia číslo 23/2010 Správnej rady vyzvala E. Holásková generálneho riaditeľa TASR J. Rezníka, aby predložil </w:t>
      </w:r>
      <w:r>
        <w:rPr>
          <w:rFonts w:cs="Arial" w:ascii="Arial" w:hAnsi="Arial"/>
          <w:sz w:val="22"/>
        </w:rPr>
        <w:t>časový harmonogram realizácie projek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Časový harmonogram realizácie projektu Nový redakčný systém a riešenie prechodného obdobia do konca roku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J. Rezníka treba na úvod konštatovať, že od posledného zasadnutia Správnej rady TASR Úsek informatiky inštaloval k jestvujúcemu redakčnému systému dva podporné moduly, ktoré výrazným spôsobom zvýšili jeho súčasnú funkčnosť a profylaktiku. Je to však riešenie aktuálne a dočasné, rieši momentálnu bezporuchovú prevádzku pri vydávaní správ, no nerieši spôsob zhromažďovania, spracovávania a distribúcie finálneho produktu tlačovej agentúry pre roky 2012 a vyšš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ý harmonogram realizácie projektu je nasledovn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Úvodné rokovanie s novým ministrom/ministerkou kultúry  a jeho informovanie o legislatívnom, štrukturálnom , organizačnom a realizačnom ukotvení TASR  v nadväznosti na zahraničné (EANA) a aj domáce (existencia štandardného modelu duálneho systému vysielania, existencia Správnej rady TASR, existencia  TASR ako štandardnej verejnoprávnej inštitúcie)  -   september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ž v nadväznosti  na výsledky tohto rokovania bude možné rozhodnúť o tom, akým spôsobom sa TASR vysporiada so zamýšľaným projektom Nového redakčného systé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istický variant z hľadiska časovej realizác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ísanie medzinárodnej verejnej súťaže na obstaranie nového redakčného systému                    november  2010  - lehota na predkladanie ponúk 90 d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stanovenie hodnotiacej komisie  a vyhodnotenie predkladaných ponúk    -   január 2011                         lehota  30 d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ísanie zmluvy s dodávateľom  február  2011  - lehota 14 d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lementácia nového redakčného systému -  február až apríl 2011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vacia prevádzka nového redakčného systému  - máj až september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eto časové horizonty, ktoré v sebe obsahujú všetky zákonom stanovené limity, sú však relevantné a plne validné až po tom, keď bude jasné a zreteľné, ako sa ohlasované zmeny v mediálnej legislatíve premietnu do reálnej prax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Holásková sa poďakovala generálnemu riaditeľovi za predložený projekt a otvorila diskus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Alakša – zaujímal sa o to, či je lehota 14 dní na podpis zmluvy s dodávateľom dostačujú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. Rezník – podľa generálneho riaditeľa je lehota dostatočne dlhá, pretože súčasťou ponuky by bol aj návrh zmlu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diskusie sa zapojili všetci členovia Správnej ra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ukončení diskusie dala E. Holásková hlasovať o uznes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UZNESENIE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. 26/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Členovia Správnej rady vzali na vedomie materiál </w:t>
      </w:r>
      <w:r>
        <w:rPr>
          <w:rFonts w:cs="Arial" w:ascii="Arial" w:hAnsi="Arial"/>
          <w:sz w:val="22"/>
          <w:szCs w:val="22"/>
        </w:rPr>
        <w:t>Časový harmonogram realizácie projektu Nový redakčný systém a riešenie prechodného obdobia do konca roku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 5                        Proti: 0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ie bolo prijat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y pre tvorbu, editáciu, vyhľadávanie a distribúciu agentúrneho spravodajst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Holásková vyzvala J. Rezníka, aby materiál odprezentov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ko na úvod uviedol J. Rezník, redakčné systémy pre agentúrne spravodajstvo nie sú „konfekčné technológie“.  Na rozdiel od riešení pre iné médiá (TV, rádiá, printy, weby) ide o špecifický produkt s relatívne malým odberateľským portfóliom. Spravidla ide o unikátne softwérové riešenia pre potreby jednotlivých agentúr. Je skôr neobvyklé ako bežné, aby si jednotlivé agentúry adaptovali systém, používaný v inej agentúre, i keď, samozrejme, i takéto prípady sú na trhu dostupné. V takej situácii však spravidla ide o pomerne masívne prispôsobovanie sa a úpravu prevzatého systém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úvislosti s úvahou o novom  redakčnom systému pre spracovávanie, ďalšiu editáciu, šírenie a úschovu redakčných materiálov je potrebné reflektovať okrem ceny nasledujúce priority : 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chnologické riešenia a multimedialita systému.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zykové mutácie.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aptabilita a kontinuita (ak je možná).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ktické overenie systé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SR dlhodobo sleduje vývoj v danom segmente a pozorne vyhodnocuje jednotlivé systémy v rámci prezentácií Európskej asociácie tlačových agentúr (EANA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Rezník postupne detailne predstavil viacero redakčných systémov, konkrét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S systém ČT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ystém AUTONO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ystém NAX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ystém ME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ystém NEWS WA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bežný sumá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SR naďalej pracuje s informáciami o systémoch ďalších agentúr. V štádiu vyhodnocovania je systém rakúskej agentúry APA, kde TASR bola pred časom na predvádzacej návšte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ktoré okolité agentúrne systémy  nemajú kompletne spracované multimediálne riešenia (napríklad  videosekcia v systéme MTI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ohľadu poznania, skúsenosti, jazykovej adaptability s procesného riadenia sa javí ako najproduktívnejší pre TASR český MRS systém.  O jeho kvalitách hovorí aj skutočnosť, že na podklade tohto systému rozvíja svoje moduly napríklad aj nemecká agentúra DP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Holásková sa poďakovala generálnemu riaditeľovi za predložený materiál a otvorila diskus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i sa postupne všetci členovia Správnej rady zaujímali o prednosti jednotlivých systémov, ich kompatibilitu so súčasným vyhľadávacím systémom TASR, ako aj časovú náročnosť implementácie nového systé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ukončení diskusie E. Holásková vyzvala V. Masára, aby predložil návrh uzneseni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UZNESENIE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. 27/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právna rada TASR berie na vedomie materiál </w:t>
      </w:r>
      <w:r>
        <w:rPr>
          <w:rFonts w:cs="Arial" w:ascii="Arial" w:hAnsi="Arial"/>
          <w:sz w:val="22"/>
          <w:szCs w:val="22"/>
        </w:rPr>
        <w:t>Systémy pre tvorbu, editáciu, vyhľadávanie a distribúciu agentúrneho spravodajstva a zaväzuje generálneho riaditeľa navrhnúť kritériá na SWOT analýzu, následne vypracovať SWOT analýzu a predložiť ju na najbližšie zasadnutie SR TAS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 5                        Proti: 0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ie bolo prijat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ôzn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na rada sa dohodla na ďalšom termíne rokovania – 26. augusta 2010 o 14.00 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Holásková následne ukončila rokovanie Správnej rady TAS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tislava 1.7.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ísala: E. Holás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ška Holásková v.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níčka správnej rady TAS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58:00Z</dcterms:created>
  <dc:creator>Holaskova</dc:creator>
  <dc:description/>
  <cp:keywords/>
  <dc:language>en-US</dc:language>
  <cp:lastModifiedBy>Holaskova</cp:lastModifiedBy>
  <dcterms:modified xsi:type="dcterms:W3CDTF">2010-07-08T07:17:00Z</dcterms:modified>
  <cp:revision>2</cp:revision>
  <dc:subject/>
  <dc:title>                                                                ZÁPIS č</dc:title>
</cp:coreProperties>
</file>