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;Arial" w:ascii="Arial,Bold;Arial" w:hAnsi="Arial,Bold;Arial"/>
          <w:b/>
          <w:sz w:val="22"/>
        </w:rPr>
        <w:t>č</w:t>
      </w:r>
      <w:r>
        <w:rPr>
          <w:rFonts w:cs="Arial" w:ascii="Arial" w:hAnsi="Arial"/>
          <w:b/>
          <w:sz w:val="22"/>
        </w:rPr>
        <w:t>. 9</w:t>
      </w:r>
    </w:p>
    <w:p>
      <w:pPr>
        <w:pStyle w:val="Normal"/>
        <w:ind w:left="19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ind w:left="2520" w:hanging="0"/>
        <w:rPr/>
      </w:pPr>
      <w:r>
        <w:rPr>
          <w:rFonts w:cs="Arial" w:ascii="Arial" w:hAnsi="Arial"/>
          <w:b/>
          <w:sz w:val="22"/>
        </w:rPr>
        <w:t>24. októbra  2013 so za</w:t>
      </w:r>
      <w:r>
        <w:rPr>
          <w:rFonts w:cs="Arial,Bold;Arial" w:ascii="Arial,Bold;Arial" w:hAnsi="Arial,Bold;Arial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iatkom o 17.00 h 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;Arial" w:ascii="Arial,Bold;Arial" w:hAnsi="Arial,Bold;Arial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 :  </w:t>
      </w:r>
      <w:r>
        <w:rPr>
          <w:rFonts w:cs="Arial" w:ascii="Arial" w:hAnsi="Arial"/>
          <w:sz w:val="22"/>
        </w:rPr>
        <w:t>Vladimír Masár , Boris Chovanec,  Peter Alakša</w:t>
      </w:r>
      <w:r>
        <w:rPr>
          <w:rFonts w:cs="Arial" w:ascii="Arial" w:hAnsi="Arial"/>
          <w:b/>
          <w:sz w:val="22"/>
        </w:rPr>
        <w:t xml:space="preserve"> ,</w:t>
      </w:r>
      <w:r>
        <w:rPr>
          <w:rFonts w:cs="Arial" w:ascii="Arial" w:hAnsi="Arial"/>
          <w:sz w:val="22"/>
        </w:rPr>
        <w:t xml:space="preserve"> Eliška Holásková, Ján Sand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Ospravedlnený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Jaroslav Rezník, generálny riaditeľ TASR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Lamačská cesta 3, TASR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Rokovanie v zmysle čl. 3, 5 ods. 1. a čl. 6 Rokovacieho poriadku Správnej rady zvolal  predseda SR TASR Vladimír Masár.Konštatoval, že  rada je uznášania schopná  a navrhol program zasadnutia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dnotenie plnenia rozpočtu príjmov a výdavkov k 30.9. 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východísk rozpočtu TASR na rok 20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voj znalostného kapitálu TASR (2013 – 2014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ôz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b/>
          <w:szCs w:val="24"/>
        </w:rPr>
        <w:t xml:space="preserve">         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;Arial" w:ascii="Arial,Bold;Arial" w:hAnsi="Arial,Bold;Arial"/>
          <w:b/>
        </w:rPr>
        <w:t>č</w:t>
      </w:r>
      <w:r>
        <w:rPr>
          <w:rFonts w:cs="Arial" w:ascii="Arial" w:hAnsi="Arial"/>
          <w:b/>
        </w:rPr>
        <w:t>.39/2013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Členovia rady schválili program zasadnut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Za : 5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left="284"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tabs>
          <w:tab w:val="clear" w:pos="708"/>
          <w:tab w:val="left" w:pos="10773" w:leader="none"/>
        </w:tabs>
        <w:ind w:left="284"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Hodnotenie plnenia rozpočtu príjmov a výdavkov k 30. 9. 2013</w:t>
      </w:r>
    </w:p>
    <w:p>
      <w:pPr>
        <w:pStyle w:val="Normal"/>
        <w:tabs>
          <w:tab w:val="clear" w:pos="708"/>
          <w:tab w:val="left" w:pos="10773" w:leader="none"/>
        </w:tabs>
        <w:ind w:left="284" w:right="-3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773" w:leader="none"/>
        </w:tabs>
        <w:ind w:left="284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správnej rady  požiadal generálneho riaditeľa, aby informoval o finančnej  situácii agentúry za 3.Q.t.r.</w:t>
      </w:r>
    </w:p>
    <w:p>
      <w:pPr>
        <w:pStyle w:val="Normal"/>
        <w:tabs>
          <w:tab w:val="clear" w:pos="708"/>
          <w:tab w:val="left" w:pos="10773" w:leader="none"/>
        </w:tabs>
        <w:ind w:left="786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Dr.  Rezník  na úvod povedal, že aj napriek zložitej ekonomickej situácii dosahuje 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>agentúra plusové  hospodárske výsledky. K 30.9.2013  položka  Príjmy bola plnená  vo výške 76,13  %, a výdavky vo výške 74,44  % z ročného rozpočtu, čo je v súlade s plánom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Ďalej uviedol, že príjmová položka bežné transfery bola čerpaná vo výške 96,91  %, čo pozitívne ovplyvnilo celkovú bilanciu TASR.  Výšku tejto položky ovplyvnili i prijaté finančné prostriedky v rámci Operačného programu  Informatizácie spoločnosti -  projekt Digitalizácie archívu TASR vo výške 21 576 Eur. Podrobne informoval aj o výdavkových položkách rozpoč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ková bilancia TASR  k 30.9. dosiahla 102 970 Eur. Prebytok tlačovej agentúry po vylúčení prevodu prostriedkov z predchádzajúcich rokov vo výške 151 720 Eur a navýšení o zmenu stavu vybraných záväzkov a pohľadávok  v sume 65 963 Eur  je vo výške 17 213 Eur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786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786" w:right="-37" w:hanging="0"/>
        <w:jc w:val="both"/>
        <w:rPr/>
      </w:pPr>
      <w:r>
        <w:rPr>
          <w:rFonts w:cs="Arial" w:ascii="Arial" w:hAnsi="Arial"/>
          <w:sz w:val="22"/>
          <w:szCs w:val="22"/>
        </w:rPr>
        <w:t>Predseda rady poďakoval generálnemu riaditeľovi a otvoril rozpravu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iskusie sa členovia rady pozitívne vyjadrili k hospodáreniu agentúry. Ako uviedol V. Masár –  v súčasnosti je len málo firiem, ktoré dosahujú plusové ekonomické výsledky.</w:t>
      </w:r>
    </w:p>
    <w:p>
      <w:pPr>
        <w:pStyle w:val="Normal"/>
        <w:tabs>
          <w:tab w:val="clear" w:pos="708"/>
          <w:tab w:val="left" w:pos="10773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>Ukončil rozpravu a  navrhol uznesenie.</w:t>
      </w:r>
    </w:p>
    <w:p>
      <w:pPr>
        <w:pStyle w:val="Normal"/>
        <w:tabs>
          <w:tab w:val="clear" w:pos="708"/>
          <w:tab w:val="left" w:pos="10773" w:leader="none"/>
        </w:tabs>
        <w:ind w:left="786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;Arial" w:ascii="Arial,Bold;Arial" w:hAnsi="Arial,Bold;Arial"/>
          <w:b/>
        </w:rPr>
        <w:t>č</w:t>
      </w:r>
      <w:r>
        <w:rPr>
          <w:rFonts w:cs="Arial" w:ascii="Arial" w:hAnsi="Arial"/>
          <w:b/>
        </w:rPr>
        <w:t>. 40/2013: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rávna rada TASR berie na vedomie materiál – </w:t>
      </w:r>
      <w:r>
        <w:rPr>
          <w:rFonts w:cs="Arial" w:ascii="Arial" w:hAnsi="Arial"/>
          <w:sz w:val="22"/>
        </w:rPr>
        <w:t>Hodnotenie plnenia rozpočtu príjmov a výdavkov k 30.9. 2013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Za :5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východísk rozpočtu TASR na rok 2014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edseda rady odovzdal  slovo  generálnemu riaditeľovi, aby odprezentoval predložený materiál.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sz w:val="22"/>
        </w:rPr>
        <w:t xml:space="preserve">PhDr. Jaroslav Rezník uviedol, že materiál  </w:t>
      </w:r>
      <w:r>
        <w:rPr>
          <w:rFonts w:cs="Arial" w:ascii="Arial" w:hAnsi="Arial"/>
          <w:sz w:val="22"/>
          <w:szCs w:val="22"/>
        </w:rPr>
        <w:t xml:space="preserve">Návrh východísk je spracovaný v súlade so všeobecne záväznými právnymi predpismi pričom vychádza z údajov a informácií známych v období, kedy sa rozpočet zostavoval, pri dodržaní zásad hospodárnosti, efektívnosti a účelovosti. Je zostavený na úrovni hlavných kategórií a kategórií v štruktúre  príjmov a výdavkov platnej rozpočtovej klasifikácie v súlade s Opatrením MF SR z 8. decembra 2004 č. MF/010175/2004-42 v znení neskorších dodatkov, ktorým sa ustanovuje druhová, organizačná a ekonomická klasifikáci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m rady predložil  prehľad príjmov  a výdavkov podľa metodiky ESA 95  a prehľad vybraných záväzkov a pohľadávok.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Arial" w:ascii="Arial" w:hAnsi="Arial"/>
          <w:sz w:val="22"/>
          <w:szCs w:val="22"/>
        </w:rPr>
        <w:t>Na záver zdôraznil,že  návrh východísk rozpočetu Tlačovej agentúry na rok 2014 je zostavený s prebytkom vo výške 52 099 Eur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rady poďakoval generálnemu riaditeľovi a otvoril rozpravu.</w:t>
      </w:r>
    </w:p>
    <w:p>
      <w:pPr>
        <w:pStyle w:val="Odsekzoznamu"/>
        <w:ind w:left="360" w:hanging="0"/>
        <w:jc w:val="both"/>
        <w:rPr/>
      </w:pPr>
      <w:r>
        <w:rPr>
          <w:rFonts w:cs="Arial" w:ascii="Arial" w:hAnsi="Arial"/>
        </w:rPr>
        <w:t>Po jej ukončení navrhol uznesenie</w:t>
      </w:r>
      <w:r>
        <w:rPr>
          <w:rFonts w:cs="Arial" w:ascii="Arial" w:hAnsi="Arial"/>
          <w:b/>
        </w:rPr>
        <w:t>.</w:t>
      </w:r>
    </w:p>
    <w:p>
      <w:pPr>
        <w:pStyle w:val="Odsekzoznamu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786" w:right="-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41/2013: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právna rada TASR schválila  materiál -  </w:t>
      </w:r>
      <w:r>
        <w:rPr>
          <w:rFonts w:cs="Arial" w:ascii="Arial" w:hAnsi="Arial"/>
          <w:sz w:val="22"/>
        </w:rPr>
        <w:t>Návrh východísk rozpočtu TASR na rok 2014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Za :5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bolo prijaté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ozvoj znalostného kapitálu TASR (2013 – 2014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Masár požiadal J. Rezníka, aby odprezentoval predložený materiál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nerálny riaditeľ povedal,že TASR  ako verejnoprávna inštitúcia  deklaruje a potvrdzuje svoje  nezastupiteľné miesto v mediálnej oblasti Slovenska svojimi mediálnymi výstupmi, ktoré sú výsledkom každodennej tvorivej práce redakčných kolektívov pod vedením manažmentu TAS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alite  výsledných  produktov  TASR sa odráža cieľavedomá personálna práca, ktorá zúročuje profesionalitu kmeňových zamestnancov tvoriacich základ know-how TASR, a dôsledne vyberá nových zamestnancov so zreteľom na ich profesionálny a osobnostný rozvojový potenciá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edol, že úspešnosť TASR na komplikovanom slovenskom mediálnom trhu môže zaručiť len cielená pozornosť a analýza potrieb zákazníkov TASR, dosahovaná vďaka starostlivosti o vhodnú kvalifikačnú, osobnostnú a vekovú štruktúru zamestnancov a manažmentu. Lektormi workshopov budú - B.Borsíková, R.Jajcay , M.Kolár, V. Puchala  a  R. Kvasňovský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rady poďakoval generálnemu riaditeľovi a otvoril rozpravu.</w:t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nej  členovia rady ocenili budovanie firemnej kultúry a starostlivosť o rozvoj znalostného kapitálu TASR.  </w:t>
      </w:r>
    </w:p>
    <w:p>
      <w:pPr>
        <w:pStyle w:val="Odsekzoznamu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rozpravy predseda rady V. Masár navrhol  uznesenie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UZNESENIE č. 42/2013: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právna rada TASR  zobrala na vedomie materiál - </w:t>
      </w:r>
      <w:r>
        <w:rPr>
          <w:rFonts w:cs="Arial" w:ascii="Arial" w:hAnsi="Arial"/>
          <w:sz w:val="22"/>
        </w:rPr>
        <w:t xml:space="preserve">Rozvoj znalostného kapitálu TASR (2013 – 2014)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Za :5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bolo prijaté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ôzne</w:t>
      </w:r>
    </w:p>
    <w:p>
      <w:pPr>
        <w:pStyle w:val="Normal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lenovia  správnej rady sa dohodli na termíne ďalšieho zasadnutia 28.11. 2013 (štvrtok)  o 15,00 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Bratislava  24.10. 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Zapísal: V.Masár  v. r.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seda  správnej rady TAS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Zkladntext">
    <w:name w:val="Základný text_"/>
    <w:basedOn w:val="Predvolenpsmoodseku"/>
    <w:qFormat/>
    <w:rPr>
      <w:sz w:val="21"/>
      <w:szCs w:val="21"/>
      <w:shd w:fill="FFFFFF" w:val="clear"/>
    </w:rPr>
  </w:style>
  <w:style w:type="character" w:styleId="Zhlavie2">
    <w:name w:val="Záhlavie #2_"/>
    <w:basedOn w:val="Predvolenpsmoodseku"/>
    <w:qFormat/>
    <w:rPr>
      <w:b/>
      <w:bCs/>
      <w:sz w:val="21"/>
      <w:szCs w:val="21"/>
      <w:shd w:fill="FFFFFF" w:val="clear"/>
    </w:rPr>
  </w:style>
  <w:style w:type="character" w:styleId="ZkladntextKurzva1">
    <w:name w:val="Základný text + Kurzíva1"/>
    <w:basedOn w:val="Zkladntext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52" w:before="240" w:after="240"/>
    </w:pPr>
    <w:rPr>
      <w:rFonts w:ascii="Calibri" w:hAnsi="Calibri" w:eastAsia="Calibri" w:cs="Times New Roman"/>
      <w:sz w:val="21"/>
      <w:szCs w:val="21"/>
    </w:rPr>
  </w:style>
  <w:style w:type="paragraph" w:styleId="Zhlavie21">
    <w:name w:val="Záhlavie #2"/>
    <w:basedOn w:val="Normal"/>
    <w:qFormat/>
    <w:pPr>
      <w:widowControl w:val="false"/>
      <w:shd w:fill="FFFFFF" w:val="clear"/>
      <w:spacing w:lineRule="atLeast" w:line="240" w:before="0" w:after="480"/>
      <w:outlineLvl w:val="1"/>
    </w:pPr>
    <w:rPr>
      <w:rFonts w:ascii="Calibri" w:hAnsi="Calibri" w:eastAsia="Calibri" w:cs="Times New Roman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7:00Z</dcterms:created>
  <dc:creator>mikleova</dc:creator>
  <dc:description/>
  <dc:language>en-US</dc:language>
  <cp:lastModifiedBy>Dorcak</cp:lastModifiedBy>
  <dcterms:modified xsi:type="dcterms:W3CDTF">2013-10-29T07:37:00Z</dcterms:modified>
  <cp:revision>2</cp:revision>
  <dc:subject/>
  <dc:title/>
</cp:coreProperties>
</file>