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23. apríla  2010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 14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: </w:t>
      </w:r>
      <w:r>
        <w:rPr>
          <w:rFonts w:cs="Arial" w:ascii="Arial" w:hAnsi="Arial"/>
          <w:sz w:val="22"/>
        </w:rPr>
        <w:t xml:space="preserve">Peter Alakša, Eliška Holásková, Boris Chovanec, Vladimír Masár,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spraved.: </w:t>
      </w:r>
      <w:r>
        <w:rPr>
          <w:rFonts w:cs="Arial" w:ascii="Arial" w:hAnsi="Arial"/>
          <w:sz w:val="22"/>
        </w:rPr>
        <w:t>Ján San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Pribinova ul. 25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a a viedla predsedníčka SR TASR E. Holásková. Konštatovala, že rada je uznášaniaschopná a navrhla program zasadnut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</w:rPr>
        <w:t>Organizačný poriadok TASR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</w:rPr>
        <w:t>Informácie o rokovaniach s ČTK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3.   Rôz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ZNESENIE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18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: 4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bolo prija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čný poriadok TAS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Arial" w:ascii="Arial" w:hAnsi="Arial"/>
          <w:sz w:val="22"/>
        </w:rPr>
        <w:t>E. Holásková vyzvala generálneho riaditeľa TASR J. Rezníka, aby odprezentoval  predkladaný materiá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Generálny riaditeľ predložil na prerokovanie a schválenie Správnej rade TASR  Organizačný poriadok TASR. Zdôraznil, že Organizačný poriadok TASR je záväzný pre všetkých zamestnancov, je súčasťou činnosti manažmentu a </w:t>
      </w:r>
      <w:r>
        <w:rPr>
          <w:rFonts w:cs="Arial" w:ascii="Arial" w:hAnsi="Arial"/>
          <w:sz w:val="22"/>
          <w:szCs w:val="22"/>
        </w:rPr>
        <w:t xml:space="preserve">  je základnou organizačnou normou TASR. Vychádza z nového zriaďovacieho  zákona č. 385/2008 Z. z. o Tlačovej agentúre Slovenskej republiky.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V súlade so zákonom   je TASR verejnoprávna národná, nezávislá, informačná inštitúcia, ktorá poskytuje službu verejnosti v oblasti spravodajst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rganizačný poriadok TASR m</w:t>
      </w:r>
      <w:r>
        <w:rPr>
          <w:rFonts w:cs="Arial" w:ascii="Arial" w:hAnsi="Arial"/>
          <w:sz w:val="22"/>
        </w:rPr>
        <w:t>á štandardné členenie 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Všeobecné ustanoveni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ávne postavenie a poslanie TASR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Hlavná činnosť TASR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rgány TAS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5. Hospodárenie TAS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6. Organizácia TAS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7. Zamestnanci TASR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8. Zásady riaden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egovanie právomocí a zastupova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9. Poradné orgány TAS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10. Vydávanie vnútorných predpisov TAS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11. Správa organizácie TAS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12. Záverečné ustanoveni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13. Zrušovacie ustanov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14. Účinnosť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álny riaditeľ rozobral jednotlivé články  Organizačnej štruktúry. Zdôraznil, že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Organizačná štruktúra  TASR  je podľa rozsahu stupňov riadenia plochou organizačnou štruktúrou, s dvojstupňovým riadením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ytvorená ako líniovo- funkčná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R sa skladá 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úsekov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dakcií (odborov, oddelení 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čné jednotky  (útvary TASR) sa zriaďujú podľa stupňa riadenia (úsek, odbor, oddelenie  alebo  redakcia) a podľa obsahu čin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eky sú špecializované útvary, ktoré zabezpečujú podmienky a podporu pre naplnenie hlavných cieľov TAS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y sa členia na odbory alebo oddelenia, a v prípade úseku spravodajstva na redak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ie sú útvarmi, v ktorých sa  služba verejnosti podľa zákona č. 385/2008 Z. z. o Tlačovej agentúre Slovenskej republiky  realizu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vytváraní organizačných jednotiek sa zohľadňuje ich náplň a poslanie, príbuznosť procesov, ktoré zabezpečujú a výsledný produkt ich činn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é jednotky sa vytvárajú so zreteľom na zabezpečenie vysokej flexibility zamestnancov TASR a optimálnych podmienok pre procesy riadenia, vrátane zmi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organizačné jednotky TASR spolupracujú na báze subordinácie, pri rešpektovaní kompetencií jednotlivých útvarov. Vzťahy medzi organizačnými útvarmi TASR  majú povahu vzájomnej súčinnosti a spoluprá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Útvary TASR riadené generálnym riaditeľom TASR sú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úsek  generálneho riaditeľa (sekretariát generálneho riaditeľa, odbor  stratégie, oddelenie právnych služieb a kontroly, personálne oddelenie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spravodajstv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obchodu a marketing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informačných technológií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ekonomi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áca redakc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á redakc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á redakc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ová redakc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á a video redakc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ia dokumentačných databá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Útvary TASR  riadené šéfredaktorom úseku spravodajstv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m kompetencií v pracovnoprávnej oblasti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át šéfredaktor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áca redakc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á redakc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á redakc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ová redakc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á a video redakc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ia dokumentačných databá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vary TASR riadené riaditeľom úseku obchodu a marketing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nie  obchodu a marketin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nie  zákazníckeho servi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var TASR riadený riaditeľom úseku informačných technológi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nie  informati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Útvary TASR riadené riaditeľom úseku ekonomik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nie  ekonomických informácií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nie  rozpočtu a miezd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nie  logist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ým orgánom  generálneho riaditeľa je Riaditeľská rada TASR, ktorej  členmi sú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éfredaktor úseku spravodajstv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úseku obchodu a marketing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úseku ekonomik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úseku informačných technológií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odboru stratég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vaní špeciali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ská rada TASR  zasadá 1x týždenne a prerokúva najmä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čné materiály z jednotlivých oblastí riadenia TASR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 rozpočtu TASR  a správy  o plnení rozpočtu TASR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ké materiály a na ich základe navrhované opatr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organizačné zmeny a racionalizačné opatr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é otáz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radným orgánom  šéfredaktora  úseku spravodajstva je Spravodajská rada, ktorej členmi sú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sekretár úseku spravodajstv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domácej  redakc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ekonomickej  redakc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zahraničnej redakc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športovej redakc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obrazovej a video redakc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redakcie dokumentačných databá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vodajská rada zasadá každodenne a prerokúva najmä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y  realizácie  služby verejnosti zabezpečovaním slovného a obrazového  domáceho a zahraničného spravodajstva podľa strategických plánov TASR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ýsledky analýz konkurencieschopnosti produktov TASR a úlohy z toho vyplývajúc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ciu medzi jednotlivými redakciami TASR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u úseku spravodajstva s ostatnými úsekmi TASR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u technického zabezpečenia výroby a vysielania spravodajstv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riešenia problémov nastolených riaditeľskou rado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ganizačné otáz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Ďalej informoval o sústave vnútorných právnych predpisov TASR, ktorú  tvor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ákladné vnútorné predpis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tút TASR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cký kódex TAS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ý kódex TAS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ý poriadok TAS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ý poriadok TAS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ívna zmluva TAS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ostatné vnútorné predpis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a generálneho riaditeľ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poky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ál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nútorné predpisy TASR sa vydávajú vo Vestníku TASR, ktorý organizačne zabezpečuje odbor právny a kontrolný, ktorý zodpovedá za dodržanie postupu pri vydaní vnútorného predpi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útorný predpis TASR nesmie byť vo Vestníku TASR  publikovaný bez dokladu s podpisom generálneho riaditeľa TASR, vyjadrujúcom súhlas s vydaním vnútorného predpi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riaditeľ dal členom Správnej rady do pozornosti aj prílohy, ktoré sú   súčasťou Organizačného poriadku TAS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ílohy:</w:t>
      </w:r>
      <w:r>
        <w:rPr>
          <w:rFonts w:cs="Arial" w:ascii="Arial" w:hAnsi="Arial"/>
          <w:sz w:val="22"/>
          <w:szCs w:val="22"/>
        </w:rPr>
        <w:t xml:space="preserve"> 1. Náplň činnosti organizačných útvarov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. Katalóg pracovných činnost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. Katalóg tarifných stupňov a tarifných tri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4. Graf organizačnej štruktúr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  katalógu tarifných stupňov a tried  generálny riaditeľ poznamenal, že v súčasnosti  je asi v dvoch prípadoch mierna disproporcia,čo sa týka  hornej hranice  zmluvnej  mzdy, ktorá vznikla valorizáciou. V  rámci rokovania  s odborovou organizáciou bude potrebné urobiť  úprav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edníčka Správnej rady TASR poďakovala J. Rezníkovi za  podrobnú prezentáciu  predkladaného materiálu a otvorila diskusi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u w:val="single"/>
        </w:rPr>
        <w:t>P. Alakša</w:t>
      </w:r>
      <w:r>
        <w:rPr>
          <w:rFonts w:cs="Arial" w:ascii="Arial" w:hAnsi="Arial"/>
          <w:sz w:val="22"/>
        </w:rPr>
        <w:t xml:space="preserve"> – sa informoval, koľko zamestnancov má odbor stratégi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u w:val="single"/>
        </w:rPr>
        <w:t>B. Chovanec</w:t>
      </w:r>
      <w:r>
        <w:rPr>
          <w:rFonts w:cs="Arial" w:ascii="Arial" w:hAnsi="Arial"/>
          <w:sz w:val="22"/>
        </w:rPr>
        <w:t xml:space="preserve"> –  rozobral otázku kompetencií generálneho riaditeľa a poznamenal, že nové dodatky Organizačného poriadku TASR musia byť číslované  a  publikované vo   vestníku TAS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. Masár</w:t>
      </w:r>
      <w:r>
        <w:rPr>
          <w:rFonts w:cs="Arial" w:ascii="Arial" w:hAnsi="Arial"/>
          <w:sz w:val="22"/>
        </w:rPr>
        <w:t xml:space="preserve"> - upozornil, že mzdové tarify musia byť rešpektované  a odporučil zosúladiť katalóg tarifných stupňov a tried s reálnym stavom. Ocenil, že generálny riaditeľ predložil  kvalitný, profesionálny materiál zodpovedajúci  potrebám modernej organizácie a odporučil schváliť Organizačný poriadok bez prílohy č. 3. Navrhol, aby táto príloha bola dopracovaná a predložená až po  rokovaní GR TASR s odborovou organizácio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</w:rPr>
        <w:t>Tento názor podporili v diskusii  všetci  členovia rad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diskusie dala E. Holásková hlasovať o uznesení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ZNESENIE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19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Členovia  správnej rady schválili Organizačný poriadok TASR bez prílohy č. 3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4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bolo prija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Informácie o rokovaniach s ČTK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. Holásková odovzdala slovo  generálnemu riaditeľovi, ktorý informoval  o rokovaniach s ČTK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Rezník oboznámil  členov správnej rady s vážnymi problémami existujúceho redakčného systému TYPLAN, ktorý bol zavedený  do praxe v roku  1994. Generálny riaditeľ zdôraznil, že tohto roku  sa  začali nebývalým  spôsobom množiť havárie  a výpadky. Tie, čo sa udiali vo  februári a marci  neboli také závažné ako posledná v tomto týždni - 19.apríla. Došlo k havárii záložného napájacieho zdroja, ktorý vybuchol a agentúra bola na viac ako dve hodiny nútená zastaviť vydávanie spravodajských informácií na okruh. Teraz  agentúra funguje v núdzovom režime bez záložného zdroja energ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álny riaditeľ podrobne informoval členov rady o aktuálne podniknutých krokoch na odstránenie núdzového režimu a projektoch na finančné zabezpečenie nového redakčného systému. Vedenie TASR po rokovaniach podpísalo  dohodu o testovacej prevádzke novo vyvinutého multimediálneho redakčného systému (MRS) Českej tlačovej agentúry prostredníctvom jej výhradného partnera na Slovensku. V súčasnosti TASR testuje ich redakčný systém na 10 PC. TASR dostala MRS na testovanie na časovo obmedzené obdobie - na 6  mesiacov. Funguje súčasne ako výučbový a pomocný záložný systém. Redakčný systém ČTK sa volá MRS (multimediálny redakčný systém - text, zvuk, foto, infografika a video). Má  dve prednosti: od ČTK ho kúpila nemecká agentúra DPA, (čo je predpokladom jeho kvality), dostal cenu EANA za najväčší prínos k rozvoju agentúrneho trhu v roku 2009,  a bol vyvinutý partnerskou ČTK, t.j. - základné veci nie sú v angličtine, ale  v češtin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álny riaditeľ poznamenal, že rokovania s českými kolegami boli zložité, ale korektné, sú v podstate náš konkurent. Napriek tomu  došlo k dohode o zakúpení práv na použitie plnej licencie pre MRS na časovo obmedzenú dobu v sume  29.810 € bez DPH s možnosťou ďalšej opc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Holásková poďakovala generálnemu riaditeľovi za podrobné objasnenie   ekonomickej a technickej situácie riešenia havarijného stavu  agentúry a  otvorila  diskusi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u w:val="single"/>
        </w:rPr>
        <w:t>V. Masár</w:t>
      </w:r>
      <w:r>
        <w:rPr>
          <w:rFonts w:cs="Arial" w:ascii="Arial" w:hAnsi="Arial"/>
          <w:sz w:val="22"/>
        </w:rPr>
        <w:t>- ide o veľmi vážny problém, keďže bez  redakčného  systému agentúra nemôže fungovať. Zdôraznil, že  je to i finančne nákladná záležitosť. Treba povedať, čo je problém a čo je cieľ. Navrhol, urobiť marketing trhu a vec riešiť ako projektový problé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u w:val="single"/>
        </w:rPr>
        <w:t>E. Holásková</w:t>
      </w:r>
      <w:r>
        <w:rPr>
          <w:rFonts w:cs="Arial" w:ascii="Arial" w:hAnsi="Arial"/>
          <w:sz w:val="22"/>
        </w:rPr>
        <w:t xml:space="preserve"> – hovorila o poruchovosti Typlanu a nekompatibilnosti s inými softvérmi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. Chovanec</w:t>
      </w:r>
      <w:r>
        <w:rPr>
          <w:rFonts w:cs="Arial" w:ascii="Arial" w:hAnsi="Arial"/>
          <w:sz w:val="22"/>
        </w:rPr>
        <w:t>-  zaujímal sa o cenové ponuky a finančnú náročnosť redakčného systém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menal, že je potrebné celú vec mať písomne podchytenú, všetko zdokumentované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iskusie sa zapojili všetci členovia rady. Hľadali možnosti ako túto vážnu záležitosť riešiť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. Rezník</w:t>
      </w:r>
      <w:r>
        <w:rPr>
          <w:rFonts w:cs="Arial" w:ascii="Arial" w:hAnsi="Arial"/>
          <w:sz w:val="22"/>
        </w:rPr>
        <w:t xml:space="preserve"> – odpovedal na otázky členov rady. Opatrením, ktoré urobil manažment TASR získal čas na pol roka. V súčasnosti TASR testuje front office MRS  z ČTK. Zdôraznil, že nikto v Európe na agentúrnom trhu nevyrába unifikovaný agentúrny softvér   Veľké agentúry majú svoje vývojové oddelenia.  TASR  nevie vo vlastnej réžii  vyvinúť nový redakčný systém. Členov  rady informoval aj o alternatívach  finančného  zabezpeč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. Masár</w:t>
      </w:r>
      <w:r>
        <w:rPr>
          <w:rFonts w:cs="Arial" w:ascii="Arial" w:hAnsi="Arial"/>
          <w:sz w:val="22"/>
        </w:rPr>
        <w:t xml:space="preserve"> – na základe informácií, ktoré podal generálny riaditeľ Správna rada považuje situáciu s redakčným systémom za závažnú  a navrhol uznesenie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ZNESENIE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20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</w:rPr>
        <w:t xml:space="preserve">Členovia  správnej rady zobrali na vedomie informáciu generálneho riaditeľa, že manažment riešil krízovú situáciu agentúry  zakúpením práv na použitie licencie v čiastke 29.810 € bez DPH  a zároveň žiada GR, aby na ďalšie rokovanie SR TASR písomne  predložil  analýzu súčasného  stavu   s návrhmi riešenia.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4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bolo prijaté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J. Rezník – informoval členov rady  ako agentúra zabezpečila pokrytie prvého kola volieb v Maďarsku, o leteckom nešťastí poľskej  delegácie a pohrebe prezidentského páru v Krakove. GR poznamenal, že cez víkend  je druhé kolo maďarských  volieb a následne   české voľby.</w:t>
      </w:r>
    </w:p>
    <w:p>
      <w:pPr>
        <w:pStyle w:val="Normal"/>
        <w:rPr/>
      </w:pPr>
      <w:r>
        <w:rPr>
          <w:rFonts w:cs="Arial" w:ascii="Arial" w:hAnsi="Arial"/>
          <w:sz w:val="22"/>
        </w:rPr>
        <w:t>Správna rada sa dohodla na ďalšom termíne rokovania – 14. mája  2010 o 14.00 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Holásková následne ukončila rokovanie Správnej rady TAS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 23. 4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: E. Holá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ška Holásková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správnej rady TA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1:00Z</dcterms:created>
  <dc:creator>TASR</dc:creator>
  <dc:description/>
  <cp:keywords/>
  <dc:language>en-US</dc:language>
  <cp:lastModifiedBy>mikleova</cp:lastModifiedBy>
  <dcterms:modified xsi:type="dcterms:W3CDTF">2010-04-27T06:34:00Z</dcterms:modified>
  <cp:revision>4</cp:revision>
  <dc:subject/>
  <dc:title>                                                                ZÁPIS č</dc:title>
</cp:coreProperties>
</file>