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>. 8</w:t>
      </w:r>
    </w:p>
    <w:p>
      <w:pPr>
        <w:pStyle w:val="Normal"/>
        <w:ind w:left="19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sz w:val="22"/>
        </w:rPr>
        <w:t>26. septembra  2013 so za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iatkom o 15.00 h 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;Arial" w:ascii="Arial,Bold;Arial" w:hAnsi="Arial,Bold;Arial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</w:t>
      </w:r>
      <w:r>
        <w:rPr>
          <w:rFonts w:cs="Arial" w:ascii="Arial" w:hAnsi="Arial"/>
          <w:sz w:val="22"/>
        </w:rPr>
        <w:t>Peter Alakša</w:t>
      </w:r>
      <w:r>
        <w:rPr>
          <w:rFonts w:cs="Arial" w:ascii="Arial" w:hAnsi="Arial"/>
          <w:b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Eliška Holásková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ris Chovanec, Ján Sand,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Vladimír Masár 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Jaroslav Rezník, generálny riaditeľ TASR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kovanie v zmysle čl. 3, 5 ods. 1. a čl. 6 Rokovacieho poriadku Správnej rady zvolal  predseda SR TASR Vladimír Masár.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ľadom na neprítomnosť predsedu V. Masára  (ZPC) a skutočnosť ,že  podpredsedovi p. Alakšovi skončilo funkčné obdobie  18.9. 2013  (od 19.9. člen SR TASR)  prítomní členovia odhlasovali, že  rokovanie rady bude viesť E. Holásková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;Arial" w:ascii="Arial,Bold;Arial" w:hAnsi="Arial,Bold;Arial"/>
          <w:b/>
        </w:rPr>
        <w:t>č</w:t>
      </w:r>
      <w:r>
        <w:rPr>
          <w:rFonts w:cs="Arial" w:ascii="Arial" w:hAnsi="Arial"/>
          <w:b/>
        </w:rPr>
        <w:t>.32/2013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právna rada TASR  poverila  E. Holáskovú vedením rokovania riadneho zasadnutia  SR TASR 26.9.2013.  </w:t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: 3                       Proti: 0                    Zdržal sa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. Holásková konštatovala, že  rada je uznášania schopná  a navrhla program zasadnutia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ľba podpredsedu Správnej rady  TASR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uzneseni za  ¾ rok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pohľadávok TASR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odpísanie nevymožiteľných  pohľadávok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 produkt TASR - WEBREPOR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Cs w:val="24"/>
        </w:rPr>
        <w:t xml:space="preserve">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;Arial" w:ascii="Arial,Bold;Arial" w:hAnsi="Arial,Bold;Arial"/>
          <w:b/>
        </w:rPr>
        <w:t>č</w:t>
      </w:r>
      <w:r>
        <w:rPr>
          <w:rFonts w:cs="Arial" w:ascii="Arial" w:hAnsi="Arial"/>
          <w:b/>
        </w:rPr>
        <w:t>.33/2013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ind w:left="644" w:right="-3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ľba podpredsedu Správnej rady TASR </w:t>
      </w:r>
    </w:p>
    <w:p>
      <w:pPr>
        <w:pStyle w:val="Normal"/>
        <w:tabs>
          <w:tab w:val="clear" w:pos="720"/>
          <w:tab w:val="left" w:pos="10773" w:leader="none"/>
        </w:tabs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Členovia rady pristúpili k voľbe podpredsedu. Do ďalšieho funkčného obdobia – členovia rady sa dohodli na termíne od 1. októbra 2013   najviac hlasov získal  Boris Chovanec. E. Holásková   navrhla uznesenie a dala o ňom hlasovať.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34/201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TASR zvolila  B. Chovanca   do funkcie podpredsedu počnúc dňom 1.10.2013  do  ukončenia funkčného obdobia (v r. 2014)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: 3                       Proti: 0                    Zdržal sa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uzneseni za  ¾ roka 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Holásková  požiadala generálneho riaditeľa, aby odprezentoval druhý bod progra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 Rezník informoval členov rady  o jednotlivých uzneseniach zo zápisov: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Zápis č.2/13</w:t>
      </w:r>
    </w:p>
    <w:p>
      <w:pPr>
        <w:pStyle w:val="Zhlavie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76" w:leader="none"/>
        </w:tabs>
        <w:spacing w:lineRule="exact" w:line="210" w:before="0" w:after="225"/>
        <w:rPr>
          <w:rStyle w:val="Zhlavie2"/>
          <w:i/>
          <w:i/>
          <w:color w:val="000000"/>
          <w:sz w:val="18"/>
          <w:szCs w:val="18"/>
        </w:rPr>
      </w:pPr>
      <w:bookmarkStart w:id="0" w:name="bookmark9"/>
      <w:r>
        <w:rPr>
          <w:rStyle w:val="Zhlavie2"/>
          <w:rFonts w:cs="Arial" w:ascii="Arial" w:hAnsi="Arial"/>
          <w:b w:val="false"/>
          <w:bCs w:val="false"/>
          <w:i/>
          <w:color w:val="000000"/>
          <w:sz w:val="18"/>
          <w:szCs w:val="18"/>
        </w:rPr>
        <w:t>Elektrosvit Nové Zámky a.s.</w:t>
      </w:r>
      <w:bookmarkEnd w:id="0"/>
    </w:p>
    <w:p>
      <w:pPr>
        <w:pStyle w:val="Zhlavie21"/>
        <w:keepNext w:val="true"/>
        <w:keepLines/>
        <w:shd w:fill="auto" w:val="clear"/>
        <w:tabs>
          <w:tab w:val="clear" w:pos="720"/>
          <w:tab w:val="left" w:pos="376" w:leader="none"/>
        </w:tabs>
        <w:spacing w:lineRule="exact" w:line="210" w:before="0" w:after="225"/>
        <w:ind w:left="-340" w:hanging="0"/>
        <w:rPr>
          <w:rStyle w:val="Zkladntext"/>
          <w:i/>
          <w:i/>
          <w:color w:val="000000"/>
          <w:sz w:val="18"/>
          <w:szCs w:val="18"/>
        </w:rPr>
      </w:pPr>
      <w:r>
        <w:rPr>
          <w:rStyle w:val="ZkladntextKurzva1"/>
          <w:rFonts w:eastAsia="Calibri" w:cs="Arial" w:ascii="Arial" w:hAnsi="Arial"/>
          <w:b/>
          <w:color w:val="000000"/>
          <w:sz w:val="18"/>
          <w:szCs w:val="18"/>
        </w:rPr>
        <w:t>Dôvod upustenia od vymáhania pohľadávky:</w:t>
      </w:r>
      <w:r>
        <w:rPr>
          <w:rStyle w:val="Zkladntext"/>
          <w:rFonts w:cs="Arial" w:ascii="Arial" w:hAnsi="Arial"/>
          <w:b/>
          <w:i/>
          <w:color w:val="000000"/>
          <w:sz w:val="18"/>
          <w:szCs w:val="18"/>
        </w:rPr>
        <w:t xml:space="preserve"> Uznesením KS v Bratislave č.k. 3K 238/1998-2017 z 18.01.2012 bol zrušený konkurz na úpadcu po splnení rozvrhového uznesenia. Pohľadávka TASR nebola uspokojená z výťažku zo speňaženia majetku úpadcu</w:t>
      </w:r>
      <w:r>
        <w:rPr>
          <w:rStyle w:val="Zkladntext"/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ZNESENIE č.13/2013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Zhlavie21"/>
        <w:keepNext w:val="true"/>
        <w:keepLines/>
        <w:shd w:fill="auto" w:val="clear"/>
        <w:tabs>
          <w:tab w:val="clear" w:pos="720"/>
          <w:tab w:val="left" w:pos="373" w:leader="none"/>
        </w:tabs>
        <w:spacing w:lineRule="exact" w:line="210" w:before="0" w:after="225"/>
        <w:ind w:left="-34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Správna rada TASR  zobrala  na vedomie    odpis pohľadávky  TASR voči </w:t>
      </w:r>
      <w:r>
        <w:rPr>
          <w:rStyle w:val="Zhlavie2"/>
          <w:rFonts w:cs="Arial" w:ascii="Arial" w:hAnsi="Arial"/>
          <w:b w:val="false"/>
          <w:bCs w:val="false"/>
          <w:i/>
          <w:color w:val="000000"/>
          <w:sz w:val="18"/>
          <w:szCs w:val="18"/>
        </w:rPr>
        <w:t>Elektrosvit Nové Zámky a.s.</w:t>
      </w:r>
      <w:r>
        <w:rPr>
          <w:rFonts w:cs="Arial" w:ascii="Arial" w:hAnsi="Arial"/>
          <w:b w:val="false"/>
          <w:i/>
          <w:sz w:val="18"/>
          <w:szCs w:val="18"/>
        </w:rPr>
        <w:t xml:space="preserve">  </w:t>
      </w:r>
      <w:r>
        <w:rPr>
          <w:rStyle w:val="Zhlavie2"/>
          <w:rFonts w:cs="Arial" w:ascii="Arial" w:hAnsi="Arial"/>
          <w:b w:val="false"/>
          <w:bCs w:val="false"/>
          <w:i/>
          <w:color w:val="000000"/>
          <w:sz w:val="18"/>
          <w:szCs w:val="18"/>
        </w:rPr>
        <w:t xml:space="preserve"> vo výške 213,10 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€. a odporúča  generálnemu riaditeľovi preveriť dôvod, prečo nebola uspokojená požiadavka TASR a k odpísaniu pristúpiť až po splnení zákonom stanovených kritérií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y riaditeľ   citoval z rozvrhového uznesenia : „Ostatné pohľadávky proti podstate, ktoré doteraz neboli uspokojené v zmysle konečnej správy a pohľadávky veriteľov zistené v jednotlivých triedach vyplatené nebudú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b/>
          <w:bCs/>
          <w:sz w:val="22"/>
          <w:szCs w:val="22"/>
        </w:rPr>
        <w:t>dôvodu nedostatku finančných prostriedkov</w:t>
      </w:r>
      <w:r>
        <w:rPr>
          <w:rFonts w:cs="Arial" w:ascii="Arial" w:hAnsi="Arial"/>
          <w:b/>
          <w:sz w:val="22"/>
          <w:szCs w:val="22"/>
        </w:rPr>
        <w:t>.“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ľadávka teda nebola uspokojená z dôvodu, že v konkurznom konaní neboli získané dostatočné prostriedky na uspokojenie všetkých veriteľov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 w:color="000000"/>
        </w:rPr>
      </w:pPr>
      <w:r>
        <w:rPr>
          <w:rFonts w:cs="Arial" w:ascii="Arial" w:hAnsi="Arial"/>
          <w:b/>
          <w:i/>
          <w:sz w:val="18"/>
          <w:szCs w:val="18"/>
          <w:u w:val="single" w:color="000000"/>
        </w:rPr>
        <w:t>Zápis č,5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ZNESENIE č.23/2013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18"/>
          <w:szCs w:val="18"/>
        </w:rPr>
        <w:t>Správna rada TASR berie  na vedomie predložený materiál - plnenie  rozpočtu  TASR k 31.3.2013.  Ukladá generálnemu riaditeľovi predložiť na septembrové rokovanie rady  analýzu pohľadávok TASR  z hľadiska  času, objemu a citlivost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ný bod programu . Viď bod  3/ programu  rokovani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ápis č.6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daj nehnuteľností v Mýte pod Ďumbierom.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ZNESENIE č. 29/2013: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ávna rada TASR prerokovala návrh Kúpnej zmluvy s pripomienkami a zaviazala GR TASR rokovať o pripomienkach s kupujúcim pri dodržaní podmienok Obchodnej verejnej súťaže a súčasne doplniť Kúpnu zmluvu o zaplatenie a pripísanie kúpnej ceny na účet predávajúceho až po vydanie návrhu na vklad zmluvy do katastra kupujúcemu.</w:t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informoval o splnení úloh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ápis č.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ZNESENIE č.31/2013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právna rada TASR berie na vedomie  predložený materiál Správu o činnosti TASR za I. polrok 2013. 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Odporúča generálnemu riaditeľovi TASR: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naďalej stabilizovať finančný tok štátneho transféru na základe reálnej hodnoty poskytovaných  služieb  TASR štátu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 vzhľadom na absenciu zmluvy dvoch verejnoprávnych inštitúcií  TASR a  RTVS odporúča pokračovať v rokovaniach s RTVS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1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informoval o  priebežnom plnení úlohy.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poďakovala GR TASR a navrhla uznesenie.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;Arial" w:ascii="Arial,Bold;Arial" w:hAnsi="Arial,Bold;Arial"/>
          <w:b/>
        </w:rPr>
        <w:t>č</w:t>
      </w:r>
      <w:r>
        <w:rPr>
          <w:rFonts w:cs="Arial" w:ascii="Arial" w:hAnsi="Arial"/>
          <w:b/>
        </w:rPr>
        <w:t>.35/2013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a rada TASR berie na vedomie materiál –Kontrola uznesení za ¾ rok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:4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pohľadávok TASR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dala slovo GR TASR na prezentáciu  predloženého materiálu.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 predložil  členom rady    Analýzu pohľadávok TASR - z hľadiska   finančného objemu, splatnosti faktúr  a ich riešenia.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 informoval členov rady o jednotlivých klientoch.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Holásková poďakovala GR TASR a otvorila diskusiu. Na záver diskusie</w:t>
      </w:r>
    </w:p>
    <w:p>
      <w:pPr>
        <w:pStyle w:val="Normal"/>
        <w:tabs>
          <w:tab w:val="clear" w:pos="720"/>
          <w:tab w:val="left" w:pos="10773" w:leader="none"/>
        </w:tabs>
        <w:ind w:left="786"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niesla návrh uzneseni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36/2013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a rada TASR berie na vedomie materiál- Analýza pohľadávok  TAS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 :4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odpísanie nevymožiteľných  pohľadávok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.Holásková  požiadala generálneho riaditeľa, aby odprezentoval štvrtý  bod programu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hDr.  Rezník GR členov rady informoval, že podľa § 13 ods. 1 písm. k) zákona č.176/2004 Z.z. sa súhlas správnej rady vyžaduje len na odpísanie pohľadávky vyššej ako 6000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€. Kvôli dôkazu maximálnej transparentnosti predkladá rade  aj  návrh na odpísanie nevymožiteľnej pohľadávky   Rebeca s.r.o. vo výške  1 575,56 €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Ďalej uviedol, že na základe rozsudku sp.zn. 15Cb 76/2004 z 03.11.2004 b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lžníkovi uložené  zaplatiť dlžnú sumu aj s príslušenstvom. Na základe toht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rozsudku bola vedená  exekúcia, ktorá bola uznesením OS Martin sp.z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7Er/98/2008-33 z 14.03.2013zastavená z dôvodu, že dlžník bol vymazaný ex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ffo z Obchodného registr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zhľadom na zánik dlžníka a neexistenciu právneho nástupcu nebude možné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edmetnú pohľadávku vymôcť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. Holásková poďakovala GR TASR a otvorila diskusiu. Na záver diskusie</w:t>
      </w:r>
    </w:p>
    <w:p>
      <w:pPr>
        <w:pStyle w:val="Normal"/>
        <w:tabs>
          <w:tab w:val="clear" w:pos="720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niesla návrh uzneseni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37/2013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a rada TASR  súhlasí  s odpísaním   nevymožiteľnej  pohľadáv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ebeca,s.r.o.  vo výške </w:t>
      </w:r>
      <w:r>
        <w:rPr>
          <w:rFonts w:cs="Arial" w:ascii="Arial" w:hAnsi="Arial"/>
          <w:color w:val="000000"/>
          <w:sz w:val="22"/>
          <w:szCs w:val="22"/>
        </w:rPr>
        <w:t>1 575,56 €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4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 produkt TASR – WEBREPORT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. Holásková odovzdala slovo GR TASR na prezentáciu  nového produktu TASR.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enerálny riaditeľ  uviedol, že Tlačová agentúra Slovenskej republiky v  pondelok 2. septembra spustila do komerčnej prevádzky prvý online monitoring internetových médií a blogov Webreport.sk. Systém WebReport.sk v reálnom čase monitoruje vyše 400 slovenských internetových portálov, viac ako 12 000 aktívnych slovenských blogov, takmer stovku českých portálov a klientom vieme ponúknuť aj monitoring najväčších svetových spravodajských portálov a agentúr v anglickom jazyku. Generálny riaditeľ informoval členov rady,že ambíciou projektu WebReport.sk je vyplniť medzeru na trhu s monitoringom tlače a poskytnúť klientom informácie, ktoré potrebujú v reálnom čase a v súlade s autorským zákonom. Nový produkt WebReport.sk si všetci noví klienti môžu počas septembra vyskúšať na týždeň zadarmo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Ďalej povedal, že systém WebReport.sk je jedinečný v tom, že prehľadáva komplexne len najnovšie články na portáloch a pokiaľ zachytí kľúčové slovo, klienta upozorní takmer okamžite e-mailom. Každý klient má okrem širokých možností nastavenia e-mailových notifikácií aj prístup do klientskej zóny, kde si môže selektovať vybrané, články, hodnotiť ich, písať k nim poznámky, alebo si tvoriť vlastné reporty. Klientska zóna je prehľadná a intuitívna a je optimalizovaná aj pre smartfóny a tablety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dôraznil, že WebReport.sk v dnešnej rýchlej dobe prináša nový pohľad na monitoring, pretože všetko dôležité je na internete a aj to tam zostáva. Zároveň vyzdvihol , že WebReport.sk je služba najmä pre tých, ktorých čas je vzácny a potrebujú mať prehľad a vedieť rýchlo reagovať. Služba je určená pre štátny a verejný sektor, ale aj pre komerčné spoločnosti, ako sú mobilní operátori, banky, poisťovne, právne kancelárie a pod... 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773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. Holásková poďakovala GR TASR a otvorila diskusiu.  V rámci diskusie  členovia rady ocenili   ďalšiu novinku TASR - online monitoring internetových médií a blogov Webreport.sk. Na záver diskusie  predniesla návrh uznes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UZNESENIE č.38/2013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a rada TASR  berie na vedomie predložený materiál - Nový  produkt TASR – WEBREPORT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4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bolo prijaté.</w:t>
      </w:r>
    </w:p>
    <w:p>
      <w:pPr>
        <w:pStyle w:val="Normal"/>
        <w:tabs>
          <w:tab w:val="clear" w:pos="720"/>
          <w:tab w:val="left" w:pos="10773" w:leader="none"/>
        </w:tabs>
        <w:ind w:left="284"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ôzne</w:t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er rokovania rady generálny riaditeľ TASR pozval všetkých členov SR TASR  na divadelné predstavenie Radošinského naivného divadla , ktoré bude pri príležitosti osláv 20. výročia vzniku TASR. Predstavenie „ Jánošík po 300 rokoch“ sa uskutoční 3.10.2013 o 19,00 h. na stálej scéne RND na Škultétyho ul. č.5 v Bratislave.</w:t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24.10. 2013 (štvrtok)  o 17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Bratislava  26.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písal: E.Holásková  v. r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lenka  správnej rady TASR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"/>
        </w:tabs>
        <w:ind w:left="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eastAsia="Calibri"/>
      <w:sz w:val="22"/>
      <w:lang w:val="sk-SK" w:bidi="ar-SA"/>
    </w:rPr>
  </w:style>
  <w:style w:type="character" w:styleId="Zkladntext">
    <w:name w:val="Základný text_"/>
    <w:basedOn w:val="Predvolenpsmoodseku"/>
    <w:qFormat/>
    <w:rPr>
      <w:sz w:val="21"/>
      <w:szCs w:val="21"/>
      <w:shd w:fill="FFFFFF" w:val="clear"/>
      <w:lang w:bidi="ar-SA"/>
    </w:rPr>
  </w:style>
  <w:style w:type="character" w:styleId="Zhlavie2">
    <w:name w:val="Záhlavie #2_"/>
    <w:basedOn w:val="Predvolenpsmoodseku"/>
    <w:qFormat/>
    <w:rPr>
      <w:b/>
      <w:bCs/>
      <w:sz w:val="21"/>
      <w:szCs w:val="21"/>
      <w:shd w:fill="FFFFFF" w:val="clear"/>
      <w:lang w:bidi="ar-SA"/>
    </w:rPr>
  </w:style>
  <w:style w:type="character" w:styleId="ZkladntextKurzva1">
    <w:name w:val="Základný text + Kurzíva1"/>
    <w:basedOn w:val="Zkladn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5670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52" w:before="240" w:after="240"/>
    </w:pPr>
    <w:rPr>
      <w:sz w:val="21"/>
      <w:szCs w:val="21"/>
      <w:shd w:fill="FFFFFF" w:val="clear"/>
      <w:lang w:val="en-US" w:eastAsia="en-US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240" w:before="0" w:after="480"/>
      <w:outlineLvl w:val="1"/>
    </w:pPr>
    <w:rPr>
      <w:b/>
      <w:bCs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3:00Z</dcterms:created>
  <dc:creator>mikleova</dc:creator>
  <dc:description/>
  <dc:language>en-US</dc:language>
  <cp:lastModifiedBy>Dorcak</cp:lastModifiedBy>
  <dcterms:modified xsi:type="dcterms:W3CDTF">2013-10-01T08:13:00Z</dcterms:modified>
  <cp:revision>2</cp:revision>
  <dc:subject/>
  <dc:title>ZÁPIS č</dc:title>
</cp:coreProperties>
</file>