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PIS č. 11</w:t>
      </w:r>
    </w:p>
    <w:p>
      <w:pPr>
        <w:pStyle w:val="Normal"/>
        <w:ind w:left="19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RIADNEHO ZASADNUTIA SPRÁVNEJ RADY TASR</w:t>
      </w:r>
    </w:p>
    <w:p>
      <w:pPr>
        <w:pStyle w:val="Normal"/>
        <w:ind w:left="25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9.novembra   2012 so začiatkom o 15.00 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 xml:space="preserve">Prítomní členovia správnej rady:  </w:t>
      </w:r>
      <w:r>
        <w:rPr>
          <w:rFonts w:cs="Arial" w:ascii="Arial" w:hAnsi="Arial"/>
          <w:sz w:val="22"/>
          <w:szCs w:val="22"/>
        </w:rPr>
        <w:t xml:space="preserve">Peter Alakša, Boris Chovanec, Ján Sand, Eliška Holásková,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>Ospravedlnený</w:t>
      </w:r>
      <w:r>
        <w:rPr>
          <w:rFonts w:cs="Arial" w:ascii="Arial" w:hAnsi="Arial"/>
          <w:sz w:val="22"/>
          <w:szCs w:val="22"/>
        </w:rPr>
        <w:t xml:space="preserve"> : Vladimír Masár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 xml:space="preserve">Hostia: </w:t>
      </w:r>
      <w:r>
        <w:rPr>
          <w:rFonts w:cs="Arial" w:ascii="Arial" w:hAnsi="Arial"/>
          <w:sz w:val="22"/>
          <w:szCs w:val="22"/>
        </w:rPr>
        <w:t>PhDr. Jaroslav Rezník, generálny riaditeľ TASR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 xml:space="preserve">Miesto konania: </w:t>
      </w:r>
      <w:r>
        <w:rPr>
          <w:rFonts w:cs="Arial" w:ascii="Arial" w:hAnsi="Arial"/>
          <w:sz w:val="22"/>
          <w:szCs w:val="22"/>
        </w:rPr>
        <w:t>Bratislava, Lamačská cesta 3, TAS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Rokovanie v zmysle čl. 3, 5 ods. 1 a čl. 6 Rokovacieho poriadku Správnej rady zvolal a viedol podpredseda SR TASR Peter Alakša.  Konštatoval, že  rada je uznášania schopná   v plnom počte a navrhol program zasadnut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>Program: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sz w:val="22"/>
        </w:rPr>
        <w:t xml:space="preserve">                </w:t>
      </w:r>
      <w:r>
        <w:rPr>
          <w:rFonts w:cs="Arial" w:ascii="Arial" w:hAnsi="Arial"/>
          <w:b/>
        </w:rPr>
        <w:t>1/   Návrh východísk rozpočtu  TASR na rok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2/  Rôzne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>UZNESENIE č. 41/2012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ia rady schválili program zasadnut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Za:4                       Proti: 0                    Zdržal sa: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bolo prijaté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sz w:val="22"/>
          <w:szCs w:val="22"/>
        </w:rPr>
        <w:t>/   Návrh východísk rozpočtu  TASR na rok 2013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redseda rady odovzdal slovo generálnemu riaditeľovi TASR, aby odprezentoval  predložený materiál – Návrh východísk   rozpočtu TASR na rok 2013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roslav Rezník  na úvod povedal, že predkladaný návrh východísk rozpočtu TASR je zostavený v štruktúre príjmov a výdavkov platnej rozpočtovej klasifikácie v súlade s Opatrením MF SR z 8. decembra 2004 č. MF/010175/2004-42 v znení neskorších dodatkov, ktorým sa ustanovuje druhová, organizačná a ekonomická klasifikácia. Uvedené vyplýva z § 5 ods. 5 zákona č. </w:t>
      </w:r>
      <w:r>
        <w:rPr>
          <w:rFonts w:cs="Arial" w:ascii="Arial" w:hAnsi="Arial"/>
          <w:bCs/>
          <w:color w:val="231F20"/>
          <w:sz w:val="22"/>
          <w:szCs w:val="22"/>
        </w:rPr>
        <w:t xml:space="preserve">385/2008 Z. z. o Tlačovej agentúre Slovenskej republiky a o zmene niektorých zákonov, v zmysle ktorého si </w:t>
      </w:r>
      <w:r>
        <w:rPr>
          <w:rFonts w:cs="Arial" w:ascii="Arial" w:hAnsi="Arial"/>
          <w:color w:val="231F20"/>
          <w:sz w:val="22"/>
          <w:szCs w:val="22"/>
        </w:rPr>
        <w:t>Tlačová agentúra  zostavuje rozpočet pozostávajúci z príjmov a výdavkov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Zdôraznil, že n</w:t>
      </w:r>
      <w:r>
        <w:rPr>
          <w:rFonts w:cs="Arial" w:ascii="Arial" w:hAnsi="Arial"/>
          <w:sz w:val="22"/>
          <w:szCs w:val="22"/>
        </w:rPr>
        <w:t>ávrh východísk je zostavený v súlade so všeobecne záväznými právnymi predpismi pričom vychádza z údajov a informácií známych v období, kedy sa rozpočet zostavoval, pri dodržaní zásad hospodárnosti, efektívnosti a účelnosti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ávrhu východísk boli zapracované príjmy a výdavky súvisiace s predpokladaným plánom činnosti Tlačovej agentúry v roku 2013. Uvedené východiska vychádzajú zo skutočnosti, že TASR k 31.12.2012 bude mať uhradené všetky záväzky po lehote splatnosti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jmová časť rozpočtu sa skladá z dvoch hlavných zdrojov príjmov a to sú príjmy z predaja spravodajstva a príjmy zo štátneho rozpočtu. Do celkovej výšky príjmov vstupujú tiež  príjmy z predaja majetku, úroky z omeškania, úroky z účtov a ostatné nedaňové príjmy (napr. splátky škôd). Na základe týchto skutočností bol návrh príjmovej časti na rok 2013 zostavený v celkovej výške 3 782 399 Eur.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avková časť rozpočtu v celkovej výške 3 730 300 Eur zahrňuje výdavky na mzdy, odvody, tovary a služby, investície  a výdavky súvisiace s vkladom a financovaním akciovej spoločnosti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rálny riaditeľ predniesol  členom  správnej rady podrobnú analýzu  východísk príjmovej a výdavkovej časti rozpočtu. V závere uviedol, že ako vyplýva z predloženého materiálu -  rozpočet Tlačovej agentúry na rok 2013 je zostavený s prebytkom vo výške 52 099 Eur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dpredseda rady  sa poďakoval generálnemu riaditeľovi  a otvoril rozpra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Všetci členovia rady sa aktívne zapojili do diskusie a rozoberali prijmové a       výdavkové časti rozpočtu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. Alakša</w:t>
      </w:r>
      <w:r>
        <w:rPr>
          <w:rFonts w:cs="Arial" w:ascii="Arial" w:hAnsi="Arial"/>
          <w:sz w:val="22"/>
          <w:szCs w:val="22"/>
        </w:rPr>
        <w:t xml:space="preserve"> – ocenil kvalitné spracovanie preloženého materiálu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.Chovanec</w:t>
      </w:r>
      <w:r>
        <w:rPr>
          <w:rFonts w:cs="Arial" w:ascii="Arial" w:hAnsi="Arial"/>
          <w:sz w:val="22"/>
          <w:szCs w:val="22"/>
        </w:rPr>
        <w:t xml:space="preserve"> – sa zaujímal o predaj budovy v Smokov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.Rezník</w:t>
      </w:r>
      <w:r>
        <w:rPr>
          <w:rFonts w:cs="Arial" w:ascii="Arial" w:hAnsi="Arial"/>
          <w:sz w:val="22"/>
          <w:szCs w:val="22"/>
        </w:rPr>
        <w:t xml:space="preserve"> –  v rámci diskusie vyslovil presvedčenie  o naplnení  východísk rozpočtu na rok 2013. Zdôvodnil to aj tým že na pozíciu riaditeľa úseku obchodu a marketingu nastúpil od 22.11. 2013 nový manažér  – Ing. Richard Jajcay a úsek sa rozšíril o zamestnanca z radov TASR- R. Borsí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Ďalej informoval členov rady, že na budúci rok nie sú plánované  fin. prostriedky na nový redakčný systé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tiež objasnil  situáciu ohľadne predaja budovy  v Smokovc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282"/>
        <w:rPr/>
      </w:pPr>
      <w:r>
        <w:rPr>
          <w:rFonts w:cs="Arial" w:ascii="Arial" w:hAnsi="Arial"/>
          <w:sz w:val="22"/>
        </w:rPr>
        <w:t>Po ukončení rozpravy predniesol podpredseda Správnej rady TASR návrh na  uznesenie a dal o ňom hlasovať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UZNESENIE č.42/2012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R TASR  schválila predložený materiál - Návrh východísk rozpočtu  TASR na rok 2013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: 4                       Proti: 0                    Zdržal sa: 0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Uznesenie bolo prijaté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 Rôz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Členovia  správnej rady sa dohodli na termíne ďalšieho zasadnutia 20.12. 2012 (štvrtok)  o 15,00 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Bratislava 29.11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Zapísal: P. Alakša  v. r.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predseda  správnej rady TAS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akra">
    <w:name w:val="Text makra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ind w:right="-5670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49:00Z</dcterms:created>
  <dc:creator>mikleova</dc:creator>
  <dc:description/>
  <cp:keywords/>
  <dc:language>en-US</dc:language>
  <cp:lastModifiedBy>mikleova</cp:lastModifiedBy>
  <cp:lastPrinted>2012-12-04T10:46:00Z</cp:lastPrinted>
  <dcterms:modified xsi:type="dcterms:W3CDTF">2012-12-04T09:46:00Z</dcterms:modified>
  <cp:revision>6</cp:revision>
  <dc:subject/>
  <dc:title>ZÁPIS č</dc:title>
</cp:coreProperties>
</file>